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Vampires:  Children of Dark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stru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+++++++++++++++++++++++++++++++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 sudden sence of forboding accompanies you as you walk dow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eet.  With the forboding comes an unusual sence of familiarity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feel eyes upon you.  You look up and see a being of magnificent beau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reature takes you in his arms and his teeth enter your neck.  He ba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to drink from him.  Will you?  Only you can decide, to die or l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e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are a newly made immortal with the world at your fingretips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never die except for by fire or the sun.  The drinking of dead bloo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also cause you extreme pain.  You may travel to 11 exciting places i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arch of the adventure of living fore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ut you are not alone in the world.  There are mortals, on which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ust feed every night in order to keep your strength.  There are less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vampires that you may kill and drink there blood to grow stronger. 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re other vampires much like yourself that you may do battle.  Last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are the elders, the truly immortal of your kind tha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favour you providing you give them what they dessi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may also buy the many luxuries that were not avail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in the world of the living.  Imagine driving your Porche to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vate jet so you can fly away to your town house in Italy.  Rememb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me vampires like to keep their cities to themselves and may destro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sspass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e sure to visit the attractions that the city has to offer.  On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popular amoung our kind is the Vampire Connection, where you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ak with other vampires or, more importantly, receive vital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 have nothing left to say to you my delicate young one, exce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:  Be kind to the immortals, they will help you along your way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 is all I have to say.  When I come for you tonight, drink of 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lood.  Who knows where immortality may lead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