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mpires:  Children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4/95 by Mike F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 BBS:  The Abysmal T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is piece of Shareware at your own risk.  It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roughly yet it is yet in no way is the author liable for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 to your system, yourself or your users.  You are hereby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 this software free for 45 days,  After that 45 day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or discontinue us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ull release version is to be distributed everywhere! 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CD, GREAT!  If you are selling it on disk, please don't charg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 dollars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legd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oor /Pro is a product of Tri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API is a product of Tri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etc... is a product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Warp is a product of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pecial thanks go out to Trevor Warren for an extremely larg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lp relating to research and other various ideas and Vampir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 Peter Hanmore deserves a special thank you also, for his great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of the programming aspect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must also be given to the great team of beta testers which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throughout it's developmen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out to Joel Downer (Author of Ironox &amp; Doors/2) for his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e DGROUP bug &amp; making this release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ent through much testing and is very solid current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ugs to report!  It operates perfectly under Window's 3.0 &amp; Up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S/2 Warp &amp; DOS.  I have no doubt in my mind that it will work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&amp; any other operating systems, but I do not have the means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If you have another operating system that you find it work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let me know so I can add it to the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 Uncompress the file you recieved into it's own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 Edit the inclosed VAMPIRES.CFG to meet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forma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       TRIBBS               -&gt; Drop File type,  Please ch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e which correspond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B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IBBS - TriBBS (TRIBBS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CB - PCBoard (PCBOARD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AP - Gap,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F - Spitfire (SFDOOR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BBS - RBBS (DORINFOx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WC - Wild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WIV - WWIV (CHAIN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your BBS program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any of the above listed drop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ny shareware drop file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2:         D:\TRIBBS            -&gt; Path to the drop file,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ually be your main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 individual node's directl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hould be different for each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event file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3:         The Abysmal Trench   -&gt; BB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       Mike Fenton          -&gt;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       38400                -&gt;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       3                    -&gt; IRQ number or FOSSIL for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7:         ANSI                 -&gt; ANSI, RIP, or FULLRIP (Local RIP to come!!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ust be Ansi for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 Duplicate this for each node you are running,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MPIRE2.CFG, VAMPIRE3.CF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 Create a batch file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DOORGAME\VA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S VAMPIRES.CFG {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(Reset your BB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for VAMPIRES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MPIRES  (Configuration file) {Options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ptions include LOCAL for Local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 Setup your BBS program to run the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as designed as a simple method for the sysop &amp; users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game any way they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.EXE can be run with the same config &amp; format as Vampires itsel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afe in a multinode situation so feel free to add it as a 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password for the user editor enter your passwor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.D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sers or yourself are ambitious feel free to send me your VICTI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IL.DAT files and I will be sure to include them in the nex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game never needs to be reset as when it is won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set.  Should you wish to reset it before that tim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 batch file to do the job (RESET.BAT) it should only be ru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ure you wish to reset the game.  Alternatively, you may simply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ND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 Online players interactions with each other will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 In the near future expect to see complete InterLin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!!  This version will fully support 2 people online at the same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dated file handling routines.  The interaction will com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but it is PERFECTLY safe in a multinode situati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will work when someone i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-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- Dump user back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 Give an Extra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- Take away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sider this game far from complete.  There are still a great man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add. 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InterNod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form Co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W COMPLETE* The Ability to create new Vampires (Child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IP Graphics (Including LOCAL 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W COMPLETE* Much more complex fee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W COMPLETE* More personalized Lesser vampires (will become EVIL vampi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SOME ALREADY* Many Many more secret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I recie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intend to support this as game as long as I'm physically/me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 If you have any problems whatsoever feel free to contact me!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my best to fix the problem as soon as possible.  Registered us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n updated copy to be crashed to them as soon as the probl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orrected.  All others will see the updates in the nex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problems, I can be reached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ysmal Tren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7) 683-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7) 683-8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1:229/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Messag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l Arts Messag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if you have any questions/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  Only by registering this product can you ensure that th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cheduled new features come to be!  By registering you enabl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finish the game (after solving the many puzzles leading to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save them the annoyance of the Unregistered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 a credit card door will be in place for all your need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shareware and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