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ķ    �ķ ������ķ 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� � � ����</w:t>
      </w:r>
      <w:r>
        <w:rPr/>
        <w:t>ͼ � 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Ըӷ  ��ɼ � � ��ķ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Ըӷ��ɼ  � � Ը � � 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Ը��ɼ   � ���� 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ͼ    �����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ķ �ķ    ������ķ ���ķ  �ķ �����ķ �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</w:t>
      </w:r>
      <w:r>
        <w:rPr/>
        <w:t>͸ � � �    � ��͸ � �   ӷ � � � ���ͼ �͸ �ͼ �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 � � �    � ���� � � ̸ </w:t>
      </w:r>
      <w:r>
        <w:rPr/>
        <w:t>ӷ� � � �ķ     � �   �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</w:t>
      </w:r>
      <w:r>
        <w:rPr/>
        <w:t>ͼ � �    � ��͸ � � �Ը Ӵ � � �ͼ     � �   �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  � ��</w:t>
      </w:r>
      <w:r>
        <w:rPr/>
        <w:t>ķ � �  � � � � Ը   � � ���ķ   � � 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ͼ     ����ͼ �ͼ  �ͼ �ͼ  ���ͼ �����ͼ   �ͼ 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P BBS DOOR INTERFACE - VERSION 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P BBS Door Interface is copyrighted shareware owned by Rick Di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Planets is a Registered Trademark of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GA Planets is copyrighted shareware material owned by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documentation in the Game Package explains this matter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hing in this text file (SYSOP.DOC) can supercede or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ligations, restrictions, or particulars stated in Tim Wiss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 included in his VGA Planets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P BBS DOOR Interface program is written by Rick Di Lorenzo &lt;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righted but is marketed under the shareware concept, so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up to 30 days without having to pay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Registering the door does not mean you have registered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ice versa in that registering the game does not give you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f the door.   The game and the door are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SYSOP you only have to worry about regis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registrations can be done by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Description of files in Do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Quick-Start SysOp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ad this to setup an un-customized install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EDITOR.EXE - Sysop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GAMEX.INF files and displa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DOOR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VPATH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Main Menu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Help display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 Bulletins, News &amp; Information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   RipGraphics customization (Stack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   Retire / Rejoin restriction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   Adding additional games 5 to 15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   Deleting/Restard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  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   Digi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   BBSHOST.EX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   VGAPLANE.EX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   Inter-BBS Util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    Non-Standard Communication port IRQs/Address Bas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   Added Utility Support for other autho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F Scenarios, Wormholes, multiple host versions, etc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   Auth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   Sharewa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scription of Files in Do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terface door For VGA Planets is an entirely seper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.EXE    -     Main DO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HOST.EXE     -     Event/Maintenance file to be executed n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   -     Documentation for both VGAPLANE.EXE and BBS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.DOC     -     IMPORTANT INFORMATION if you are upgr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from a previous version of this do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X.DAT       -     Contains player information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X' stands for the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X.INF       -     Text config file for individu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date of turn processing,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X' stands for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OAD.BAT     -     Sample DOOR.BAT file to load up the B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TXT           -     Text file of the doors bullet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have bulletins you mus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X.INF       -     First 3 lines contain ga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edit.  4th line contains 7 Y's or 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hich days of the week the game is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LST    -     List of SysOps who have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-     SysOp Registration form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    -     New features and docs (READ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EXE      -     SysOp Game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TRN.EXE      -     Tim Wisseman's chktrn program, door us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302.ZIP       -     New Computer AI routines.  Unzip in gam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315.ZIP     -     Old but stable version of the gam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in game dir.  Call Tim Continium f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s of HOST (bbs # in Tim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31.DOC  -     Tim's docs about new features in 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ONFIG.EXE  -     Host configuration program.  Be careful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31.doc for more info. 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sh to configure has had host.ex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t least o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.NEW     -     Warning to read the upgrad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DOC      -     Small text file about editor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CFG        -     Read the end of history.doc for more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RE.CFG      -     Retirement memory configuration.  Read chpt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.ZIP      -     The default .ans menu files.  i.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urther customize the menus.  Read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&amp; 9 for more info.  No need to uncom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unless you actually want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P314B.ZIP is the VGA Planets Game Package by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Quick-Start SysOp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terface door supports  PCBOARD.SYS, DOOR.SYS, DOORINFO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RINFOX.DEF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 to install VGA Planets as a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UNZIP your VGA Planets GAME PACKAGE into a directory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0K game files released by Tim.  It can be version 3.15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INSTALL.EXE program making sure to install ONL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your system.  Choose an appropriate doo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kim through or read the *.DOC files that will be crea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host files in your appropriate created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ake sure that VGAPLANE.EXE, BBSHOST.EXE, PUSER/BUSER D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TRN.EXE, GAME INF, door files etc..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stalled VGA Planet H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ke the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GAM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would have a directory like (this is only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VGAP\ that has the above mentioned installed files in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Door interface files.  Then from that dir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UBDIRS such as C:\BBS\VGAP\GAME1\, and so on up to GAME5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xecute MASTER.EXE with the command line parameter GAM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  At the DOS prompt you w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BS\VGAP\MASTER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note, new versions of MASTER released by Tim may give you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that are not mentioned here.  If so I would sugge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with the defaults if your a novice VGA Planets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11 Player Races, as you select them they become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.  Make sure all 11 are selected.  Then press ENT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N" to the question of "Do you wish the players to have passwo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uch passwords would conflict with the BBS Door Interfac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Y" to "Do you want the Planetary friendly codes randomiz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starting options that it will question you 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in whatever way you feel would be best for maximum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users.  However I would advise for a starting game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lassic Homeworlds,  Being "Medium" rang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the (C)enter of the universe.  With maybe Extra Ric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nerals, high populations, and high starting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 asks for starting ENGINE tech level I would advise a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 of 1, but this is my own preference for initializing a new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uld be set to a higher value if you wish.  Once again check T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EPEAT step 5 for EACH other game..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GAM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ook at BBSLOAD.BAT, which is a sample batch file that I use f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running PCBoard 15.1 (note it also works with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\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LANE /P:C:\PCB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lines are obvious I hope.   They serve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that contains both the Game Package installed HO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BS Host Interfa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line is what loads up the BBS Door.  It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&lt;path&gt;     For PCBOARD.SYS     (eg: /P:C: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path&gt;     for DOOR.SYS        (eg: /D:C: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&lt;path&gt;     for DOORINFO.DEF    (eg: /D:C:\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1:&lt;path&gt;    for DORINFO1.DEF    (eg: /D:C:\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2:&lt;path&gt;    for DORINFO2.DEF    (eg: /D:C:\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Support for DigiBoar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     Over-ride internal file transfers and use only DSZ.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-modem.  Should only be used as a last resort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problems 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Turns on SOFTWARE FLOW CONTROL.  Useful if you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or some reason don't us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Allow new players to take over Computer Operated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Turns Alias suppo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Turns default of retirement back to "NO PLAYER YET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"COMPUTER OPER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Non-Standard IRQ/ADDRESS base configuration.  Read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version 1.54/1.55 for more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can support multiple BBS Door Drop files.  Then I'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use DOOR.SYS if your bbs program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 BBS I have    /P:C:\PCB    because I use PCBOARD.SY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door and because C:\PCB is the directory that the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OARD.SYS file.   Note that there are NO spaces between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:C:\PCB.  Also note that you do not need an end slash on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to work.   If you were using DORINFO1.DEF it would be /R1: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tell the door to look for DORINFO1.DEF in C:\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LANE, when loaded correctly should be able to determine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is on remotely or locally.  It should also be able to find the 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baud rate, user name, etc from the drop file correctly.  Lo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ed baud rates should not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MPORTANT LAST STEPS -  Put the BBSHOST.EXE into your nightly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file.   So BBSHost will be run every nigh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ecuted in the PROPER directory.  i.e.: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PCBoard) you would add something like this in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DOOR\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HOST 9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9 and 4 command line parameters are set to the default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a game to execute host and 4 days inactivity befor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moved due to inactive status from a game.  Th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to whatever you feel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HOST also reads the fourth line of the GAMEX.INF files (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umber) which contains 7 characters.  The default is 7 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BBSHOST will try to run games on Sunday,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sday, Wednesday, Thursday, Friday and Saturday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ys BBSHOST runs a particular game by changing any of the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.  i.e.: a "NNYNNYN" would mean host would only execut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every Tuesday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dditional letter "A" that can be used instead of a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N.  An "A" means that host should only be executed o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the .TRN files exist (all 11 of them).  Some SysOps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ntil every player has uploaded his .trn fi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option for every day (i.e. "AAAAAAA" on the fourth lin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a game will be processed every night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layer that day has sent in his .TRN file. 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have not, then the game will not be processed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COPY the Game Package file into your VGA Planets directory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important because users on your board will HA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so they can install the PLAYER files locally 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s at home.  The Door will check for VP314B.ZIP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in your VGAP directory it will be the file it s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in the door requests the game files.  If that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, it will then check for VP300.ZIP or VP315.ZIP.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 exist it will send one of the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NZIP the HOST315.ZIP.  This contains a new version of the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ong with new HCONFIG.EXE and docs.  Overwrite the new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lder ones that were installed from your VP314B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d the VP315.zip game package or newer to install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en you can ignore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UNZIP CP302.ZIP into your door directory as well.  This contain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intelligence routines to handle the computer opera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Relax.  This last step you may ignore.  It's about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make this game a little bit more enjoy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read the new features of version 1.50 to 1.60 in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Especially under the GAMEX.INF section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games when creating them using the MASTE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after FIRST running "HOST GAMEX" (where X is the ga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 the door directory, you can then execute "HCONFIG GA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ven further customize the features of each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on using HCONFIG to do this, please remember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HOST.EXE on that game directory.  The host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ata file that HCONFIG will use.  Running HCONFI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has had a chance to run will end up in a 'zero'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for that game, which will make it unplayable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doc files in HOST315.ZIP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ovice sysop who is inexperienced about this game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suggest skipping step 12 though which will mea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 non-customized defaults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OR.EXE - Sysop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simple game editor that allows you to change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ias for each game number.  It is pretty straightforward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in the editor by pressing F1 over the string fie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AMEX.INF files and displa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e door does NOT modify the gameX.inf files.  It'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to modify the .INF files him/herself during game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ysOp configurable info file for each individ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The first 3 lines of this file contains text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rs at the (S)cores, (L)ists, and (J)oin commands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ontains a 7 character string of Y's and N's whic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s of the week that the BBSHOST is to process gam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ame world.  Going in order of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nesday, Thursday, Friday,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additional letter "A" that can be used instead of a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.  An "A" means that host should only be executed o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the .TRN files exit (all 11 of them).  Some SysOps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until every player has uploaded his .trn fi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 option for every day (i.e. "AAAAAAA" on the fourth lin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 game will be processed every night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layer that day has sent in his .TRN file. 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haven't, then the game will not be processed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line contains the number of players needed for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.  The default value is 9.  The game will start be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ost-ability as soon as there are at least 9 players (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 players) in the game.  Also in an on-going game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the number of players in the game should fall below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stop being processed until players re-joi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 to this numb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line is an inactivity value.  It defaults to 4. 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s his turn 4 times in a row, it would mean that the his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retired by force to allow either someone else to tak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allow the computer to start playing it fully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that you can set this variable to is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new) seventh line is to set if you want the gam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to play dual empires.  I.e. have a user be a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mpires/races in the same game.  The default is "N"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an only run one empire at a time.  By changing it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d allow them to run up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: All 7 lines must exist.  Even if you ar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cessing turns every day, you must still include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"YYYYYYY" after the first 3 of display text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roper gamex.inf file could result in the crash/hal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 execution of BBSHOS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is that the file must be in the main VGA Planet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Following the format of "GAMEX.INF" where X i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This is a simple text file that can not be longer th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.  GAME1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sysop customized to include Wandering Tribes  (i.e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lds) each player starts off with freightor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laxy.  Turns are processed once a day at 2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would display the first 3 lines of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locations in the door.  While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onfigure that game to process game turns o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ek.  Please note that this file can be changed 'on the f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ans part way through a game you can re-configur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ek setting in the .INF files if needed. 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.  GAME2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configured so Alchemy and Mine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lds are extra rich and minerals with large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are processed each day only if ALL players have sent their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eatures have been added for sysops who enjoy customizing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game.  This way he can INFORM his users how the different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in the door are setup.   This is for the 'advanced' SysOp who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many different variations in his games.  If the door does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MEX.INF" file, then it simply does  not display anything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f processing game turns ever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 Ansi codes can be included in the 3 lines of text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acros that can also be used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GREEN$       :  Changes ansi text colou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YELLOW$      :  Changes ansi text colour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BLUE$        :  Changes ansi text colour to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MAGENTA$     :  Changes ansi text colour to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CYAN$        :  Changes ansi text colour to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WHITE$       :  Changes ansi text colou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GRAY$        :  Changes ansi text colour to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PAUSE$       :  Displays "press any key to continu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its for a key-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USER@        :  Macro display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BOARDNAME@   :  Macro displays the name of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not work with some BBS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've tested it under door.sys an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TIMELEFT@    :  Macro to display the user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OOR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2 lines of this text file determine how many gam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and also how many games a player can be active i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line, make sure you actually have that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 i.e.: the default is 5, meaning there are 5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in door directory (/GAME1, /GAME2, .... to /GAME5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is number you will also have to make additiona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MASTER GAMEX (where x is the game number) o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to initialize each game.  The maximum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configures the number of games a player can be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time.  The default is 2 games at once.  This prev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VGA Planets addictive user from getting an overdose by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ingle game.  This sometimes happens when users 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free time.  Two is the default but some sysops feel that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ttings that are more appropriate for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PATH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only has one line.  That being the path for the VP300 / VP3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VP314B.zip or VP315.zip.  It will check to see if any of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 in that path.  Then when users use the "V" comman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files it will look for the file in that path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is that this vpath.cfg file does not exist.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will look in the current door directory for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sops who want to store their game package in some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ir system can notify the door of this change by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at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CB\DOOR\VGA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Last character MUST be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re are NO blank lines.  The first line of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full path.  If this path does not exist, the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properly when users attempt to download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in Menu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has it's own internal main menu.  BUT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or would like to modify i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reate your OWN menu and call in MAIN.TXT for the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l it MAIN.RIP for the RIP Graphics version (The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nsi codes and also the display macro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pter 4 "gamex.inf files and display macros"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ssuming that you do know the rudiments of ANSI Graphic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a good public domain / shareware ansi editor (The Dra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menu editing process easier, I've included my defaul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b-zip called "CUSTOM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Help display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has it's own internal help display.  BUT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help or would like to modify i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reate your OWN help and call in HELP.TXT for the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l it HELP.RIP for the RIP Graphics version (The r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nsi codes and also the display macro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pter 4 "gamex.inf files and display macros"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to use $PAUSE$ macros though because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pausing the screen every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ulletins, News &amp; Information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X.inf files 3-line display is usually not enoug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ertinent information about a game.  It is only int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 quick and short display on how each game is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Ops who want to do further customizations and dis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the user there are three text dis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(a)  News/Inf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(I)nfo and (N)ews are quite simple.  Neither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built-in default menus.  If you wish to add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display commands you will have to do a bit of editing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7 (Main menu customization).  You will have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TXT/MAIN.RIP files.  (if you don't have a RipGraphics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create main.rip, it will just continue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menu if a main.rip does no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ssuming that you do know the rudiments of ANSI Graphic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a good public domain / shareware ansi editor (The Dra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menu editing process easier, I've included my defaul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b-zip called "CUSTOM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've edited the menu to display the command or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ed (them being (I)nfo or (N)ews), you move on to creat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s that these commands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n the format I.TXT/I.RIP and N.TXT/N.RIP.  As you can gu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evious fils naming conventions, .txt is for ANSI menus and .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IP Graphic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 you don't HAVE to create Rip versions if you do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calls with RIP Graphics but there are no rip menu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fault to displaying your ansi vers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add $PAUSE$ macros if you write over one screen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 !!!!  The end of chapter 4 lists all my $ $ macro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the .TXT files in addition to the normal ansi graphic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(b) 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version comes with default menus that includ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when a executes the "B" command it will display 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's it.  I.e. one display command to show the user B.TXT/B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ost sysops will probably want multiple bulletins.  Perhap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ame?  Or whatever...  Here's how to turn this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werful list of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dit B.TXT/B.RIP to display the bulletins you wa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B.TXT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Game One   - Full description on gam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Game Two   - Full description on gam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Game Three - Full description on gam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Game Four  - Full description on gam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Game Five  - Full description on gam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Past Winners of VGA Planets on MyOw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 Hints a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non-techies, &lt;EOF&gt; is a symbol for "end of file" her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.  Don't really put &lt;EOF&gt; in your file ;-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w CREATE a 1.TXT/1.RIP, 2.TXT/2.RIP, etc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at's it!! It's that simple!  The door will "look"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1.TXT/1.RIP file exists.  If it does, it assum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Bulletin command to display BULLETINS PLURAL..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.  It assumes that B.TXT itself is not your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r list of bulletins to display to the user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the user to enter a number.  After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LOOKS for X.TXT/X.RIP (where x is the number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displays .TXT if the user is in ansi or .RIP if 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is is pretty straight-foward.   That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different ways you can use the "B" comman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displays just the ONE file (b.txt/b.rip) 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where it has B.txt/b.rip display a list of bulleti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ies the user for which bulletin he/she want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ipGraphics customization (Stacke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going to design your own RipGraphics menu the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understand how it work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 will have to know a little about Rip Graphic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xperience or knowledge on the topic you may find it a b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your own .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AINT / RIPDRAW are the two 'official' RipGraphics edito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ommercial though.  With RIPAINT being the best, but the most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hareware/public domain Rip Graphics editors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any yet that are as good as Ripaint.  But for sysops who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rious about rip, a shareware editor is probably the be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e very high price that they are charging to buy R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s, once you know a bit on how to design rip-menus you'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'm going to sa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in the door support "STACKED" entry to help in the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ip Buttons.  I.e. you can create a button and have it send "D 1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 game 1.  Or "S 1^M" to view the score of g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view the default RIP menu in custom.zip you'll find that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 create our very graphical "ship" download/uploa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just do one point-and-click of his mouse to select whi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shs an action to be used on.  The default rip menu has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p to 5 games.  But you can create/design the menu any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full 1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BTW, while I consider Ripaint to be the 'best' rip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re.  That's not really saying much.  I found Ripaint h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inituitive, much different from previous graphical editor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past (Deluxe Paint, Corel Draw, etc....).  Witho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have been dead in the water.  I suspect they made it that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to prevent piracy probably.  I would pay someone good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rip editor.  I haven't been that impressed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editors I've seen.  If you know of a good one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y Ng is the person who designed the doors RIP Menu.  You c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on Toronto Twilight Communications.  But he is not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 and is not getting paid to do support.  So "be nice" and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you out a bit.  Or if your looking for a good graphics artis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hire him to do some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tire / Rejoin restriction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st versions of the door some sysops were reporting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layers were being a bit unscrupulous in taking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 feature.  They were "cheating" (sorta) by joining as on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the .RST and finding out where the home-world wa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quitting and re-joining as another player. 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air advantage of knowing the info on the first race the 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advertantly set the race he just retired from to "COMPUTER 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boards that have retiring set to that.  Making one les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people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originally wrote the RETIRE command it was meant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ho had either "given up" or for some reason could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more and wanted to withdraw from the game.  It was not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to play hop-scotch from one r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've added a new option.  Basically a "retirement memory"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who retired from which games and prevents them from re-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game they reti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nfiguration is kept in RETIRE.CFG which is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sists of lines that start with either a "Y" or a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n the file is for game 1, second line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ame 2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starts with a "Y" it means that people can rejoin a g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ti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starts with a "N" it means that users can not rejoin a ga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ti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if line 4 in the file has a "Y" the game would let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quit/retired from game 4 to re-enter the same gam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n open slot for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ile starts with 5 lines of all N's.  So i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more than 5 games you will need to edit this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lines for whatever many gam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ire data of names itself is kept in RETIREX.DA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etire file should be deleted when closing/reset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Adding additional games 5 to 15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HAPTER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edit the door.cfg file, this is explain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ange the game value from 5 to however many games you wan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s of the door can only support up to 5 gam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s can go up to 15.  (If your BBS really need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, and your registered, then just ask me and I'll increase you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.  But your board would have to be very active to warr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5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ake the GAMEX.INF files for your new games (i.e. copy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ing gamex.inf file to the new game number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 and edit it's paramaters/text for your new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ake the /GAMEX subdirectory and run MASTER GAMEX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RETIRE.CFG file (read chapter 11) to make su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line setting for your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un the door.  It should read the door.cfg, look for the *.d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n't find any so it will make empty default .dat fil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  Don't forget to make the .INF files yourself, and to d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date the bulletin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Deleting/Restard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(optional)  Make some bulletins and/or post messages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er of the game your  deleting/reseting. 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's display files or back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lete any .DAT files for the game number your deleting/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USERX.dat, RETIREX.dat, etc.. (where X stands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lete all the files in the appropriate /GAME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it the GAMEX.inf fil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restarting the game re-run MASTER GAMEX on the now empty /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w once VGAPLANE.EXE (the door) runs and finds no *.dat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new empty defaults for that game.  The GAMEX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o create yourself though (chapter 4 for more info 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el that my internal communications routines are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some reason you can't get the doors communication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on your BBS due to some non-standard configura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you can use a third-party fossil driver to handle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NU or X00 should work (two popular fossil driver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driver support is turned "on" by using the /F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ater on loading VGAPLA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Digi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support is back in.  It's a command line param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the door (VGAPLANE.EXE).  Add "/M" to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contact me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BBSHOST.EXE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nly ONE command line paramater for BBS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/N which turns off computer operated turn taking on NO PLAYE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s.  The other two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VGAPLANE.EXE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LANE.EXE is the main door exe file.  It'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&lt;path&gt;     For PCBOARD.SYS     (eg: /P:C: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path&gt;     for DOOR.SYS        (eg: /D:C:\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&lt;path&gt;     for DOORINFO.DEF    (eg: /D:C:\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1:&lt;path&gt;    for DORINFO1.DEF    (eg: /D:C:\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2:&lt;path&gt;    for DORINFO2.DEF    (eg: /D:C:\Q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Support for DigiBoar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     Over-ride internal file transfers and use only DSZ.COM's Z-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DSZ in your door directory.  Please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.COM is not advised, it would prevent all protocol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-Modem to be used.  This option should only be used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rt.  If you use this option, then something must b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should contact me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Turns on SOFTWARE FLOW CONTROL.  Useful if you ha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or some reason don't us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Allow new players to take over Computer Operated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Turns Alias suppo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Turns default of retirement back to "NO PLAYER YET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"COMPUTER OPER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Non-Standard IRQ/ADDRESS base configuration.  Read 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"VGAPLANE /P:C:\PCB /T /A" is an example of the prop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the command line paramters.  Read the Quick-Star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nstructions (chapter 2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Inter-BBS Utilit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does not directly support Inter-BBS activity bu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features to help third-party programmers to develop on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MOTE.GAM exists in any of the /GAMEX directories then BBS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ttempt to process those games.  It will assu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me-how being processed at a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Non-Standard Communication port IRQs/Address Bas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unconventional Communication ports. 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VGAPLANE it's a command line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 /P:D:\PCB /I:3:02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where the first number is an IRQ file (3, 4, 5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cond value is a BASE ADDRESS setting (03F8,02F8,03E8,02E8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needs the COM number, but it will load that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ile (i.e. door.sys, pcboard.sys, or whatever you have it se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not fully tested.  If you have problem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address is in hexidecimal format, I'm NOT hundr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f the letters have to be small case or capital ca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ll work, but if something goes wrong, try switching from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per or from upper to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address has to be FOUR characters.  Don't add the "$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 unit will do that for you.  It will accept any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ttempt to reassign the com port to to whatever IRQ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:x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:          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i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Added Utility Support for other autho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F Scenarios, Wormholes, multiple host versions, etc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AMEX.bat exists (where x is the game number) it will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instead of host.exe.  This way SysOps could add there ow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for RAM drive processing and the like.  This is on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perienced VGA Planets Sysops.  This can also be used to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s as REF.exe or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o RETURN to your vgaplanets directory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.  If the gamex.bat files aren't found, then bbshos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normal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ave COMPSPEC set to your command.com  because i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ornment variable to find your command.com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n your config.sys or in the start of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SPEC should equal to where your command.c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gamex.bat is executed right after cplayer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1.BAT  &lt; RamDrive implementation exam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BBS\VGAP\GAME1\*.* D:\GAME1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BBS\VGAP\HOST.EX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:\GAME1\*.* C:\BBS\VGAP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\V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1.BAT  &lt; REF utilitiy support examp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the picture?  Remember it will only run gamex.bat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s have been reached (i.e. its a "Game day",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s all have the file set as a .BAT (BATCH)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GAMEX.COM or GAMEX.EXE (where x is the appropriate game nume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Auth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door can be reached at 905-833-4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reach me at those BBS numbers you can mail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Di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1 Kingcro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Cit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7B 1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ould send me a letter through INTERNET.  My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are cs911212@ariel.cs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k@ca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 is currently the BEST way to get support from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will usually not get an answer for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 The Usual, I will assume no responsibilities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program.   If it runs amuck and eats up your mind or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ough spit.  It is your responsibility to determine if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on your computer system and software environmen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an unregistered form for the purpose of evaluation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you acknowledge that it works to your liking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, my BBS, my fifth-born child, or anything el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be liable for any damages incurr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o include any disclaimer at all, but for 'legal'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have to to guard my own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Sharewa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fter 30 days of use your shareware agreement expire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if you want to legally continue using it.  No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 30 days of use would be a break in your shareware lisen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 criminal.   So please be a good little sysop and send m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&lt;g&gt;.   The door registration is pretty cheap, at 20 buck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users get a complete un-crippled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n-registered version some commands have been disabl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 delay is executed apo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'd accept both american or canadian currency.  Also if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check/cheque or money order, not cash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accept VISA, just give me the number, name a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expiration date, and how much you authorize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with VISA I usually charge the 20 dollars in americ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20 dollars.  Please read and full out REGIST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dditional information about registering the doo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erves as a useful application form to mail i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nline VISA payment option is available through my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3 to 4 business days for VISA order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 I do NOT mail out registered disks.  I simply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age/handling and time it uses up.  Registered sysop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 download their registered exes.  If for some rea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this, you may include 5 bucks extra for 'postage &amp; hand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mail you a disk when I get time.  I'd really rather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ir registered versions from 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BIG NOTE :  After mailing your registration form.  Wait 1 or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ALL the BBS and log in under the name you put on you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assword you put on the form.  You will not yet be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answer the questions (putting n/a (not applicable) t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membership subscription) then ABORT the call 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You get kicked out to an unvalidated menu.  Leave m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who you are, that you mailed your form in whenever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.exe.  I'll then check your name and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 you just made yourself, against the form you sent m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I'll compile your registration exe and reply to your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how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 Twilight Communications BBS - 4 Nodes - 900 Conferences - 5 G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5-833-4862 V.32bis / V.fas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k DiLorenz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: DON'T FORGET TO READ HISTORY.DOC !!!!  Especially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documentates the new features that are included in v1.50 to 1.6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