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pgrading, back up all your previous door files. 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*.INF, *.DAT (userX.dat files) and *.CFG file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-write your old *.INF files.  It may be easier for you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gameX.inf files to match up to the new configuration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gives you instructions on how to upgrade from version 1.6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interface to this new version, 1.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the only thing you HAVE to do to upgrade from 1.65 to 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dd a seventh line to each GAMEx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new) seventh line in the gameX.inf files is to se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allow players to play dual empires.  I.e. have a us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TWO empires/races in the same game.  The default is "N"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can only run one empire at a time.  By changing it to "Y"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m to run up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ere using a version older than 1.65 then you'll hav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 to find out whats new.  Basically you'll have to ad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your gameX.inf file and it would also be good to rea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@ca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1212@ariel.cs.york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number : 905-833-48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