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Wis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01  03/1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idea; started on sourc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03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rogram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0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a dropfile, IGM status!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Gold and Expereance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o much complaining about Wise One making the game to eas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n't want that......)  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a 04/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DCLord, Wise One didn't read the comport from the INFO.&lt;NODE&gt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ysop configured LORD to read the comport from a dro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t left all the callers a Local..  BAD type-o.. :P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 05/0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ut the registration info..  wasn't really nee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error's fixed... 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Code.  took 19k off the WISEONE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B  05/20/95 - 05/2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read PLAYER.D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kills and Gem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07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off my ass and fixed the skills.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