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est Wing 1.2b Upgrad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version 1.2a installed, you don't need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is IGM is only compatible with Lunatix 2.3a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f it has been previously installed to an earlier Lunatix veri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UNINSTALL it and INSTALL this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