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History to The West Wing (Lunatix IG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--+----+----+----+----+----+----+----+----+----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st Wing 1.0B - "Change" since 1.0A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--+----+----+----+----+----+----+----+----+----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blems with the SETUP program locking up, fixed (hopefu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--+----+----+----+----+----+----+----+----+----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st Wing 1.0C - Changes in this version of the first ever Lunatix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--+----+----+----+----+----+----+----+----+----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ed "D)ig through trash can" from the first section of the h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igmund Freud knows more stuff, maybe more than he should abou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re "chances" of getting into Dr. Hammer's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 simple "title" lets players know that it's an IG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ince you can quit talking to Sigmund by pressing &lt;enter&gt; the "type 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ff was deleted from that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an now look at patient files in the office without needing an Un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tage (it uses a Closet Fight inst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anged the Structs.Doc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--+----+----+----+----+----+----+----+----+----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st Wing 1.0D - Here's what's different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--+----+----+----+----+----+----+----+----+----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light problem of the Time Remaining counter overwriting anoth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on't reduce Closet-Fights below max, in case IGM's awarded extra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ed some to what Sigmund Freud will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xed a few small bugs in parts of the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anged the room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--+----+----+----+----+----+----+----+----+----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st Wing 1.1A - Changes made in this version of the West Wing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--+----+----+----+----+----+----+----+----+----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pdate the Com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xed the bug that allowed a "search" of player names in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ames with colors will now line up correctly in the playe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"Improved" the Player-List sort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anged a player-name search to overlook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--+----+----+----+----+----+----+----+----+----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st Wing 1.1B - Changes made in this version of the West Wing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--+----+----+----+----+----+----+----+----+----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xed (hopefully) an incompatibility problem with s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tripped colors codes from Alias Name in the Sysop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as sometimes taking away extra player fights when gett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--+----+----+----+----+----+----+----+----+----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st Wing 1.2A - Changes made in this version of the West Wing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--+----+----+----+----+----+----+----+----+----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de to be compatible with Lunatix 2.3a and newer...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--+----+----+----+----+----+----+----+----+----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st Wing 1.2B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--+----+----+----+----+----+----+----+----+----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as having problems on *some* systems with Lunatix 2.4b.. fixed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hortened the lenght of file_id.diz to under 42 charact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