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eapons Of War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Craig Edg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is BBS - Fido 3:620/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ut Weapons Of Wa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 Of War is an In Game Module for LORD version 3.2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can buy new weapons, armour, get charm, buy hambur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se of the banking facilities.  Stealing other people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ways fu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ined monkey could have written WoW (and one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he files in the WoW archive into a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mply execute the WOWINST.EXE program. 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to both you're LORD &amp; WOW files.  After doing that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option.  Thats it. 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nually install it, simply edit the 3rdpar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your LORD directory an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A\DOORS\LORD\WOW\WOW.EXE * C:\RA\DOORS\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 Of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you will use your own LORD directory and WO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porting Bug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bugs or errors in the Weapons Of War IG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me about them.  Don't assume that I have been tol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.  Send me some NetMail at 3:620/264 explaining as b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rcumstances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bound to be some bugs because I wrote it and bug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best, so don't be shy, tell m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s In The Archiv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left me, the following files wer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.DOC     - The file you are reading. D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.EXE     - The .EXE file required to run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INST.EXE - Program used to install WoW int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only files needed to run WoW.  It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s Created By Weapons Of War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USER.DAT - This file contains all the user details that WoW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MAINT.DAT- Used for daily interest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SAFE.DAT - Safe containing all the cash upto 2 billion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egal Stuff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MailWare.  You are not required to pay any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ut if you like it then send me some NetMail at FidoNet 3:620/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fer no warranty on this software.  If it screws up you'r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for whatever reason, I shall not be held accoun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 shape or form.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modify any part of this software.  It belongs to 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one of you're own then write it yourself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ing Weapons Of War 2.0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  Send me a netmail that tells me what a legand I am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 the WOW.KEY file.  It won't unlock any un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will tell your users that it is 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netmail you must tell me your BBS name and your nam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free to try and crack the encryption used in the Key file,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are.  Its a simple encryption method (a bit like me real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can spell their name correctly could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hat New Since Version 1.0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:  Has a MacDonalds where you can buy Big Mac's, Fries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Hidden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:  Weapons arn't as cheap as they were before.  Now only about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aper than standard LOR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Reduced the number of Gems required to buy Armour 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Once you find MacDonalds, a hidden key will give you a 1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ce of getting 500,000,000 gold. 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 Added Child Adoption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 Two hidden options in main menu to give you Charm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 Hidden key in Weapons and Armour shop to give fre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Removed the cheat codes that gave you free weapon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being abused.  Each time a free weapon was given,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Strength or Defence rating went up.  Use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imes and the player became unbeatable.  B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Put in a small useless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Added the uninstall option to WOWINST.EXE.  It was alway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couldn't see it because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Added the ability to steal from the safe at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Added banking facil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Started to reformat SOURCE code using proper indents, looks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Put up the price of children from 500,000 to 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Increased the maximum number of children from 3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When buying children, WoW will write mail to the poor 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lost their kids, thus provoking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Increased the cost of MacDonalds from thousands to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gold to stop people buying hundreds of forest f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When stealing from the safe if you have a fairy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give you a hint at what the last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Changed colours.  Still not happy with them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The Banking facility is now seperate from the one in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Interest is paid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1 cheat code to give you a fairy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The Girlie went away for a few days and I was an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eck until she came h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 Found a few typos in the source code.  Must have been p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 Decided that my BBS wa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Removed the silly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 Fixed bug that allowed a user to sell his Nothing! arm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over 1.5 billion gold (they thought that was c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Added a player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Added new cheat to get some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:  Stopped users from using the charm cheat, now only the gi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 Added local display of keystrokes so that the sysop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users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 More random events when you enter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 Users can now sell there Weapons and Armour in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 Renaming of Weapons and Armour is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 Released version 2 of WoW for general use.  Bug free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ug Fixe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Solved problem that allowed player to buy a weapon or arm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,000,000 and then sell it in LORD for 2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 Now displays the correc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Managed to compile the source code without any errors! 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Met a stunning woman and fell head over h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As at 27 July 1995 she has been away for 3 days, I miss her he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 On 28 July 1995 I met her other half, but he didn't want to mee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 Fixed (I think) problem with gold and safe amount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that LORD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 Hmm, cens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 My broken rib is feeling much better, except when I sn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ut Me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I say.  I am a really top bloke and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s decision is final and no correspondence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need to get in touch with me,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is BBS 61-6-231-1034 or FidoNet 3:620/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