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REWOLF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WW100 into your LORD directory.  Run WEREINST and select 1 fo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.  Answer all questions and the program should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WEREWOLF and move the files there, unzip WEREZIP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3RDPARTY.DAT.  If WEREZIP doesn't execute, run WWFAIL.BA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