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problem with some people using LONG directory names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K-IGM engine looks for the PLAYER.DAT file, it can'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QWK-IGM  WHATS.NEW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 path length (Cont.LORDDir) is now 31 bytes long and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datafile (Cont.LORDPlayer) is now 43 bytes. They corr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keep the lengths within the correct parame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have a problem with this IG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