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grading to Xenon's Town Square v1.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rite all the files EXCEPT the TALK.DAT file. If you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, you'll lose all the things that people have 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