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enon's Town Square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Digital Software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GM produced with QWK-IGM, a product of Ballistic Labs,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gend of the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Robinson Technologies 1992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ALL RIGHTS RESERV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d to be  bug  free or 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le for  any  damages of  any  kind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  loses and  data  loss, that relate directl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rectly to these program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istribute this  program,  as long  as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unmodified form with all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 NO circumstance should the registered versi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ed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non's Town Square was written in QuickBasic 4.5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WKIGM programming library for IGMs, (c) Ballistic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ame is an IGM for the door game Legend of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on.  IGM stands for In Gam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non's Town Square was written to provide us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o store GOLD, GEMS, CHILDREN and their HORS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of you familiar with the IGMs that allow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steal from  other players, this IGM can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 the more experienced  players know  that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 children  with them can be unwise, 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 to  like to  get themselves  killed in the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hat else could they do?  Until now, nothing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M  provides the  user with a  "daycare" to kee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ren  at.  (Little secret though  -- 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them out before they quit the game, they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ra forest fights each d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directory for Xenon's files. They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LORD's  directory, but  I would  suggest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ll of Xenon's files to that directory and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manually change the QWKIGMx.DAT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 : Path to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2 : Path to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3 :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4 :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5 :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6 : Your RE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7 : Non-standard IRQ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vanc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commandline parameters for Xenon'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ose who are adept at editing the LORD "3RDPARTY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 the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P&lt;path&gt;  The FULL pathname to XENO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... /CPC:\LORD\XENON\XEN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&lt;#&gt;     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... /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HS&lt;#&gt;     Hardware handshaking mode. Range 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... /H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:  0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=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=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=BOTH XON/XOFF &amp; 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users are having display problems, try /H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B        Debug mode (testing ONLY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diting the Xenon commandline,  the /C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follow immediately  after  XENON.EXE,  a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  INSTALL   determines   if  you  have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Xenon's. If you botch this up, I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going to curse the program.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Michael  Batts for  giving all 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rs an easier way to write IG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 to  all the  players  that give  this IGM a 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they like it or no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Seth Robinson for Legend of the Red Dra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ation is simple. Fill out the  REGISTER.DOC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d in the  archive and send  it to the  addr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ottom. Your registration code  will be  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ording to the way you stat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future updates are free to registered users, 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btain them you must call my BBS at the number below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EQ  it  from  the  address  below,  if you  have a F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atible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to contact me, you can either contact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BBS - The Digital Escape (219) 266-5042 or net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1:2285/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recent version of  Xenon's  Town  Squa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ed from 1:2285/30 with the magic name of XE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recent version of QWKIGM can be FREQed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ido address as QWK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