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Box version 3.2  Copyright 1991-1995 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a PCBoard Split-Screen Sysop Chat and Pag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an initiate a chat or the caller can page. Split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Vertical or Horizontal screen partitioning (Sysop's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ing tones are configurable i.e. ringing telephone, beep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tly flashing screen. Three different paging perio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Split-screen chats permit simultaneous typ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caller which greatly enhances on-line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ChatBox operation.  The instructions for these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ATBOX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is not intended to replace CHATBOX.DOC.  QUICK.DO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QUICKLY install CHATBOX and see its  powerful, 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You  may then decide if you wish  to  complete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ing the detailed information contained in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called CHATBOX and extract all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32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tBox files must resid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1) "Edit ChatBox configuration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3) "Edit ChatBox paging times and s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nd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gain and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CHATBOX.CNF, use ONLY the enclosed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ChatBox (Quick DOC)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ChatBox to use "O" to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tep-by-step  instructions  will  replace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 (O)perator  page  function  with  ChatBox.  Thi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1 or later and the OPAGE.PPE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If you have not configured this parameter ye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PCBoard documentation and configure this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use another command other than "O" he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Make  sure OPAGE.PPE is located in the same directory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Restore the (O)perator command in your PCBoard main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2.3 on page 7 of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AGE.PPE is the PCBoard 15.1 (and later) file which loads  Chat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AGE.PPE  only loads a configuration file named CHATBOX.CNF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 that this is the file you edit when 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using PCBoard 15.0, contact the author's BB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AGE.PPE file that will run with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different CMD.LST files for any conference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ChatBox (Quick DOC)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ChatBox to use F10 for Sysop to Start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ep-by-step instructions will install Chat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nitiate a chat with the caller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CHATBOX.DOC if you would rather start a chat with another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one of PCBoard's "SHIFT-F#" (shifted function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LOCATION of YOUR ChatBox director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 change  was made in PCBoard 15.0 which stopped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key from working when the Sysop is logged-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one  must be logged-on to your system from  remot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)  to test the PCBoard F10 ke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ChatBox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