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S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D By DaRK 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WHaT iZ STaTS ?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TaTS, iZ a LiGHTBaR PPE THaT SHoWZ STaTS '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HoW To iNSTaLL ?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ZY.... i'LL WRiTe HoW 2 iNSTaLL, So u LaMeRZ CaN iNSTaLL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uT iT aZ CoMMaND "C", oR WHaTeVeR u WaNT iN THe DaMN F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.LST. WeLL, THaT'S iT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aO TiLL THe NeXT PP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BY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