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pository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06 to DEPOSIT 1.07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MNU.PCB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DEPOSIT.CFG or DEPOSIT.D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04 or prior to 1.07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DEPOSIT.CFG and DEPOSIT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