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SI VIEW PPE - CoDeD BY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p Why The Fuck Do U Need This Ppe? - allows u to let users see ansi&amp;pcb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a s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stall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p man, there 2 ways to put this ppe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funcation key(SHIFT-F?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CM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u dont know how to put both way ur a fucking lamer leech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 this most small and usefull 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se notes: welp i made this ppe 4 my board bcoz i cant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udes that tell me what do they think about my ansis...so i release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u guys out there...beilve me its very useful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my first PPE 4 DeaTH Group dont worry there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uch more to co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LaNDeR - MaRTiaN SoLuTioN SysGod/DeATH Member-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AT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