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BY EMAIL PPE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ET.PPE/WWW.PPE/ARCHIE.PPE/FTP/PPE/FINGER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1: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FOR MORE THAT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. REGISTRATION IS $15.00 SO WHY NOT JUST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PE FREELY, WITHOUT CHARGE, AS IS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CLUDED IN THE ARCHIVE. THIS PROGRAMS IS SHAREWARE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 IT OR DISCONTINUE USE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, THEREFORE YOU MAY NOT DECOMPILE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 IT, YOU MAY NOT CHANGE IT, YOU MAY NOT ADD TO I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AY ANYTHING FROM IT, YOU MAY NOT SELL IT, YOU MAY NOT TR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NO EXPRESSED OR IMPLIED WARRENTY.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 I AM NOT RESPONSIBLE FOR ANY DAMAGE YOU MAY INCURE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OLE PROPERTY OF NICHOLAS SCH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COMPLETE INTEGERATED SYST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pe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a shareware version of ANY of the PPE's,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om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 c:\pcb\ppe\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INET in your \pcb\pp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NET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cb\ppe\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\ppe\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ine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file inet.ppe as a command in PCBoards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CBoar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file down is CMD.LST file,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are in the 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command line by pressint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Sec  Minute    Use    Keystroke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T           0        0       0    C:\PCB\PPE\INET\INE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PCBEDIT or DOS EDIT, Edit the file called "INE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umber of your internet email conference, you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BS name and your registration code in that order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.CFG file that came with your PPE. For example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onference is 5, so my INET.CFG file contains the number 5 on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chiano on line 2 and Nick's World BBS on line 3 and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gister the program to get a registration c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gister it, don't bother to edit this portion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enu file to reflect that a new command has been add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users type INET, they will see the Internet By Ema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Your users may now start accessing the Internet By 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3: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, from the Main Menu, you have 5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e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FTP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WWW bu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Help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Finger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Quit to back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's are easy to use. Just answer the questions to ge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asks for a HOST name, it is looking fo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.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an.examp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s ask for a UNIX DIRECTORY name, it is look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MS_DOS/notice/CaSe_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org/this.is.a.long.directory.name/be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ask for a FILENAME, it can be any valid UNIX file name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restric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ask for a URL, it is looking fo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his.is.the.sitename/~some.ones/home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GER by Email, just entry any vaild email addr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ger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4: A LITTL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named "GOODBYE" - you can change this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imple tells the user when they can expect thei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ile named "INETHELP" - you can change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It's a simple Q &amp; A type file for online help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gister the program to get a registration c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gister it, don't bothe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4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registers this PPE. You may register onlin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Card or Discover card. Just call Nick's World BBS at (516)-981-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516)-981-49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the old fashioned way and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ew York 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and detailed registration information and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"register.doc" that was included with this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registered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r name and BBS name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will be able to choose which servers you want to use in the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T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will be able to use WWW and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No unregistered screens, no shareware pauses, free softwa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upport on my BBS, Nick's World, the home of Nick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I can be reached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direct to my BBS, nicholas.schiano@schibbs.net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me on my ISP, nicholas.schiano@as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me on PRODIGY, jxkn42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ew York 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516-981-4689 (28.8 v.34) or 516-981-4941 (14.4 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Nick's World BBS and set-up an account for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not expire unless you tell me to let it expi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local mail for me there or possibly even catch me in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other Users and Sysops or page me directly.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making the BBS telnet-able. I will let you know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is way you can save on long-distance calls if yo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ffolk County New Y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