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>
          <w:rtl w:val="true"/>
        </w:rPr>
        <w:t>ڿ ڿ</w:t>
      </w:r>
      <w:r>
        <w:rPr/>
        <w:t xml:space="preserve"> � � ����� � �</w:t>
      </w:r>
      <w:r>
        <w:rPr/>
        <w:t>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 � ���</w:t>
      </w:r>
      <w:r>
        <w:rPr/>
        <w:t>Ŀ � � ��� � ���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Ŀ � ��Ŀ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� ����� � � ��� � � �  � �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�� ����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oard v15.21 Multiple Conference 'ZIPPY SC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: Compiled On August 0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  This PPE will only work with PCBoard v15.21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as created because I got sick and tire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everytime I wanted to scan for a keyword to find a fil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files I have downloaded from someone else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ter that I already had it on one of my CDROM Disks. With MSC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lobally scan across multiple conferences.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Just a command to your CMD list '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3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Z                   0     E:\PCB\PPE\MSCAN\MSCAN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called 'MSCAN.CFG' into PCBEDIT.EXE and follow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