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 Stats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August 16, 1995, by Cap Bat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ars Hote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MSG.PPE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PCBoard 15.22+ This ppe was created with PPLC v3.2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with any version prior to 15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Enough space on your hard drive for installation of the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1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It's not required but placing this PPE and all your PPE'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subdirectories is helpful.  This allows you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move a PPE and it's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aking the time to look at MSG.PPE. This program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@X-color bulletin, with your own color scheme, that display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 on your system, the number of active confer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messages per conference, and the total number of message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is program you will 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rst UNZIP the archive into its own subdirector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CB\PPE\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 your daily maintenance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/PPE:C:\PCB\PPE\MSG\MSG.PPE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M /PPE:C:\PCB\PPE\MSG\MS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the path and filename you used for the on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now need to edit MSG.CFG to reflect your system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FG file needs to be in the same directory as the P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the same base name as the ppe (MSG.PPE &amp; MSG.C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.PPE &amp; MC.CFG, etc.). If you rename the ppe, rename the CF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FG file isn't present then the internal 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a description of each line in this file inside the 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This file will allow you to specify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lletin, the colors used, if the bulletin clears the screen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 lets you specify two conferences to exempt from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se them for the USENET Junk and the Fido Ba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PTIONAL: I also placed the above line in my POSTCALL and DO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files. The program is fast enough that the message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pdated after every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ents and suggestions are always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 Ba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, CO 80218-0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- The Mars Hotel, 1.303.360.6626, Auro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 cap@marsho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- Cap Bateman @1:104/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