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LARK DEVELOPTMENT'S  *  OFFICAL * GERMAN * PCBOARD SUPPORT BB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˿ �����˿ 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��   �� �����</w:t>
      </w:r>
      <w:r>
        <w:rPr/>
        <w:t>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˿ ��   ˿ �����˿ �����˿ �����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˿ ��   �� ������� ������� ��   �� 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 ��      ��      ������� ��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˿  ����˿ 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Lines USR V34 33600 and ISDN - PCBoard 15.22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-Mail: rainer.lindner@pob.com - FIDO NR: 2:2480/5678 (567=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+49-8807-993456 (20 NODES RINGDOWN 33600 V34 &amp; V.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49-8807-993434 (ISDN CAPI 64000 / X75-V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+49-8807-993499 (ORDER PCBOARD 15.X, HARDWARE, NOVELL NETWA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: +49-8807-9930   (PCBOARD SUPPORT - DIRECT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BMENU.PPE ver. 1.3 FREEWARE [PPE3] by POB(c)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lightbar support, full configurable, multi language support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erence menues, Xpert mode and Lightbar mode, CMD lin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SKEY, 2 free difinable news screens, one multi entry field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s, Hotkey support, direct change to the ListBox and much mo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KPCBTXT and edit line 396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\PCB\PPL\POBMENU\POBMENU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here your path for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STALL.BAT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PCBSETUP and delete the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LOCATION OF US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LOCATION OF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for all confere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BRDM and BRDS file and delete all characters in th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recommendet. When you forget this the old menu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when the POBMENU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includet $$LOGOFF.BAT in each N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BMENU.PPE        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ENU.CNF             Config File for menu selection in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ENU.CFG             Config File for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LOGOFF.BAT            Sample Logoff.bat for the Nod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          Install batch for the PCBTEXT entry in line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                   Display File #1 (English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GER               Display File #1 (German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CFG               Config File for Menu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                   Display File #2 (English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.GER               Display File #2 (German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.CFG               Config File for Menu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x                   Display File #x (English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x.GER               Display File #x (German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x.CFG               Config File for Menu #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                 Multi entry command File (English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GER                Multi entry command File (German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                     Multi entry command File for conference #10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.GER                 Multi entry command File for conference #10 (g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x                      Multi entry command File for conference #x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x.GER                  Multi entry command File for conference #x (g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                   News screen for Non 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S                   News screen for 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0                   News screen for Non Xpertmode in conferenc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10                  News screen for Xpert mode in conferenc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                    News screen for Non Xpertmode in confer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x                   News screen for Xpert mode in conferenc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s many MENUx NEWx, XNEWx and Mx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 stand for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B(c)1995 - POBMENU.PPE ver. 1.3 - compiled with PPLC 3.10 for PCBoard 1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nhard Schuerer    (POB INTERNET co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ner Lindner       (POB MAIN SYSOP, German PCBoard Distribu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FREEW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07.95          Addet ASCII mode support,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.07.95          Use new Inkey() funktion for less cpu utilis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tasking systems like OS/2 from PPLC 3.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mized the code for PCBoard/2 15.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t the ability to set the startmode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f you want to start the menu always in command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the line 19 in the pobmenu.cfg to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E: It is possible that this version only ru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 15.22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06.95          Addet Hotkey Support and changed the ListBox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Hotkey's only supportet for single letter comman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6.95          Firs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.06.95          First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Internet, Fido 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re in the top of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(c) by POB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PE on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