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for POB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 file and inser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0       0     0     \PCB\PPL\POBREAD\POB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