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ternet E-mail Address Boo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5  -  Added the ability to configure where you have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line is left blank or left with the astericks '*'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versions it will convert to the path the PP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nd add 'DAT' to it.  So no chang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4  -  Added the command line parameter (/E) to allow for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s an 'E' replacement.  See docs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  - Changed the name of the data file.  If you had two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names such as:  'John Smith' and 'Jack Smith'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 the two with the data file of 'JSMITH.DAT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four letters of the last name and the first thr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rst name determine the dat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will automatically convert any older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word 'REAL' in the prompt that asks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oes with the address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  - Added quick keys.  Meaning, there is now a default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the enter key.  For quicker a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 - fixed bug:  On some machines, if you tried to pu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addresses allowed it w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lowed down prompt shown to user if they have reach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to allow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 - fixed bug:  If you tried to edit and left the field bla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mess up the users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  - Added the ability to limit the number of addresses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at one time.  For those of you with limited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the help window is displayed so it will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bit better to slower bau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  - Fixed registration code bug.  The program wouldn't accep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 - Fixed problem with Users E-mail addres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n't offer a valid address if there wer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(E)dit feature to allow editing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bility to return to the program after wri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user can write to another person from TIEAB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 program had to switch conferences to start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t will now automatically go back to whatev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as in before exec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- It came to my attention the program was not acting ver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.  I have compensated for this.  Also a bug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address had a dash in it (ie: big-dolly.parton@deliriu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also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- Cleaned up some prompts.  Now if user presses just 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t won't ask them if that is correct, it just assu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n't.  Also, now the PPE can be run from anywhe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n't already in the Internet E-mail confere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them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- A bug was found in getting users e-mail address.  T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up.  A bug was found in the area where users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 info.  You couldn't put a "_"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some addresses.  I fixed that 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Initial relea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