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Ŀ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</w:t>
      </w:r>
      <w:r>
        <w:rPr/>
        <w:t>Ŀ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�   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���</w:t>
      </w:r>
      <w:r>
        <w:rPr/>
        <w:t>Ŀ ����           DUTCH QUALITY PEX'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   � �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>
          <w:rtl w:val="true"/>
        </w:rPr>
        <w:t>ۻ  ��ۻ   ��ۻ �����ۻ  �ۻ   �ۻ 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</w:t>
      </w:r>
      <w:r>
        <w:rPr>
          <w:rtl w:val="true"/>
        </w:rPr>
        <w:t>ۻ ���ۻ ���ۺ ������ۻ �ۺ   �ۺ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</w:t>
      </w:r>
      <w:r>
        <w:rPr>
          <w:rtl w:val="true"/>
        </w:rPr>
        <w:t>ۺ ���������ۺ</w:t>
      </w:r>
      <w:r>
        <w:rPr/>
        <w:t xml:space="preserve"> ������</w:t>
      </w:r>
      <w:r>
        <w:rPr/>
        <w:t>ɼ �</w:t>
      </w:r>
      <w:r>
        <w:rPr>
          <w:rtl w:val="true"/>
        </w:rPr>
        <w:t>ۺ   �ۺ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</w:t>
      </w:r>
      <w:r>
        <w:rPr>
          <w:rtl w:val="true"/>
        </w:rPr>
        <w:t>ۺ �ۺ</w:t>
      </w:r>
      <w:r>
        <w:rPr/>
        <w:t>���</w:t>
      </w:r>
      <w:r>
        <w:rPr/>
        <w:t>ɼ�</w:t>
      </w:r>
      <w:r>
        <w:rPr>
          <w:rtl w:val="true"/>
        </w:rPr>
        <w:t>ۺ</w:t>
      </w:r>
      <w:r>
        <w:rPr/>
        <w:t xml:space="preserve"> �����</w:t>
      </w:r>
      <w:r>
        <w:rPr/>
        <w:t>ͼ  �</w:t>
      </w:r>
      <w:r>
        <w:rPr>
          <w:rtl w:val="true"/>
        </w:rPr>
        <w:t>ۺ   �ۺ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ۺ  �ۺ �ۺ</w:t>
      </w:r>
      <w:r>
        <w:rPr/>
        <w:t xml:space="preserve"> �</w:t>
      </w:r>
      <w:r>
        <w:rPr/>
        <w:t>ͼ �</w:t>
      </w:r>
      <w:r>
        <w:rPr>
          <w:rtl w:val="true"/>
        </w:rPr>
        <w:t>ۺ �ۺ</w:t>
      </w:r>
      <w:r>
        <w:rPr/>
        <w:t xml:space="preserve">      �������</w:t>
      </w:r>
      <w:r>
        <w:rPr/>
        <w:t>ɼ ��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ͼ  �ͼ �ͼ     �ͼ �ͼ       �����ͼ 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.M.P.U.L. v1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'95 by Eddie van 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:284/407  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a WARNING : this program reads and writes in the userbas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though this program has been thourougly tested by several peop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eriod of 3 to 4 months, there's always a chance that it crash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corrupts your user/msg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that this accident happens to you , you made a backup of the user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??  (arj a ubackup c:\pb\msgbase\u*.*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licensed "as is", no warranty is given or implied. 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you agree that the author will not be held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or loss of data caused directly or indirectly by the use (or mis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MP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M.P.U.L. WHAT'S THA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PUL is a door written especially for Proboard (a so called P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been programmed because of the need of a tool that will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messages ,BUT ... only to a selected group 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now it's possible to send a file to users with a security of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users with xxx times calle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only a few of the options that are possible with this p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A.M.P.U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now the life of a sysop becomes (again) a little bit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certain users that need a msg to tell why they hav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, or what they can do with such security , now with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s it is possible to post a pre-defined message to 10, 5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sand user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PUL is 'ShareWare'. This means that it is NOT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owever use this program for an evaluation period of 3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ke it a little more interresting for you to register,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me benefits if you register this (or all) our programs lik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o more shareware delay when leaving this 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.A nice registered to banner in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ysop definable part of the bottom line on the pos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put in these programs very much time effort and money, and we h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'll respect our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 and want an registered version that says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will have no exclusion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ing A.M.P.U.L. costs HFl. 25,00. for the Netherlands ,If you l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netherlands There are 2 ways to register your A.M.P.U.L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1  send me 15 American Doll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oll to pick up your key &amp; latest version at Demolition 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48 Hrs after i received your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no ability to poll , ask for a friend to do so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2  send me 20 American doll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hipping and handling and state your floppy format/ fido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'll send it by mail to you. (crash or sn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 can choose one of the two following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ransfer the money to the following 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k    :  Postbank, Amsterdam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 :  513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n.   :  Eddie van Loon, Eindhoven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 in the registrationform (AMPUL.REG) and send it to me by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tm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you can upload it to my bbs ,but change the name in YOURBBS.r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your upload would be rejected because everone is d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 A.M.P.U.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r you can send it along with your registration fee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die van 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605 KR Eindho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etherla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gistration will be valid on this version of A.M.P.U.L. and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pdates that will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register this or any dqp pex , or get a nodenumber for DqP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nd the latest versions of all DqPex'e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DEMOLITION     +31-40-573503     @2:284/407      (Netherl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ergens Dorf-BBS  +49-7191-310006   @2:246/1411        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ific BBS        +44-0430-431145   @2:2502/9    (United Kingd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ugout BBS     +1-816-795-0774   @1:280/33             (U.S.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ol Corner    +32-16-490536     @2:292/622          (Belgi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 A.M.P.U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please don't run this file with older proboard version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0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place the pex in the pex directory,make a menu option 60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he msg area the automessages will be posted in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is:  AMPUL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enter a msg area number you will be prompted for a ms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ime you'll send a msg to a (group of) use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is very handy when you want to post in different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hing you have to do is : make a subdirectory in the pr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irectory that is called 'AMPUL'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MD C:\PB\AMP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 the demo messages into the ampul dir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default ansi file into the txtfiles directory of Pro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create your own ans/asc file (no more than 18 lines hi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in the ansi directory instead of the demoversion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looks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utomatic Message Post UtiL 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[ 0 ]  FOREIGN CALLER                 [ 5 ]  DQP GOLD KEY INFO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[ 1 ]  WELCOME NEW USER               [ 6 ]  BAD FILE UPLOADE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[ 2 ]  WELCOME DONATEUR               [ 7 ]  MSG IN THE ECHOMAIL ARE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[ 3 ]  WELCOME SMARTUSER              [ 8 ]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[ 4 ]  DQP APPLICATION                [ 9 ]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nsi screen you can display the defined messages that can b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ly posted by AMP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the pex is installed and the dir is created, messages are posted/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you have to make a menu option (in the sysop menu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least with such a high security that only the people that may have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pex can use i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[ mes ]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0        1         2         3         4         5         6         7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234567890123456789012345678901234567890123456789012345678901234567890123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;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lor    : White on Black             Example Text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otkey   : A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unction : 60 - Run ProBoard SDK File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ata     : AMPUL 1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in.Level: 64000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x.Level: 64000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lags    : --------------------------------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in. Age : 0                          ��RIP�����������������Ŀ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x. Age : 0                          � Show remote    : No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x      : Don't Care                 � Show local     : Yes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ime Left: 0                          � Reset screen   : Yes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ime Onl.: 0                          �����������������������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imeframe: Fully enabled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in.Speed: 0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x.Speed: 0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now this pex is ready to roll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ress from within the bbs the defined key, this screen will popup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qP Automatic Msg Post UtiL V1.16                      (c) Eddie van Lo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ess '1' for search on Security Level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ess '2' for search on Number Of Times Called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ess '3' for search on The User's Full Nam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ess '4' for search on A Flag that Will Be Toggled         &lt;ESC&gt; to Qu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ick one of the four entry's shown on the screen 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1, 2, and 4 are available both in browsing and global mod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f you pick '1'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qP Automatic Msg Post UtiL V1.16                      (c) Eddie van Lo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gt;&gt;Press '1' for search on Security Level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ess '2' for search on Number Of Times Called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ess '3' for search on The User's Full Nam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ess '4' for search on A Flag that Will Be Toggled         &lt;ESC&gt; to Qu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security level   : 6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f you enter for example the security level 64000 this question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Like To Post Messages Global ? : [y,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te No you will be presented with a list of users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search patter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qP Automatic Msg Post UtiL V1.16                      (c) Eddie van Lo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69] Eddie van.Loon                       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69] Willem Weghorst                      6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are the only matches in the complete userbase than the us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enter the usernumbers (up to 10), that the message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the list will be rather long when you specify a much used patter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rmal user' level you can always press the 'S' key to stop searc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ase for more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essed the key this will appea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qP Automatic Msg Post UtiL V1.16                      (c) Eddie van Lo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69] Eddie van.Loon                       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69] Willem Weghorst                      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= Stopped By User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that this msg will go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as soon you locate the user you are looking for just press the 'S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you answer Yes to the question if you want to p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global, you will see the matched records and will be immediat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is finished prompted to enter a msg number to po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utomatic Message Post UtiL 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[ 0 ]  FOREIGN CALLER                 [ 5 ]  DQP GOLD KEY INFO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[ 1 ]  WELCOME NEW USER               [ 6 ]  BAD FILE UPLOADE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[ 2 ]  WELCOME DONATEUR               [ 7 ]  MSG IN THE ECHOMAIL ARE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[ 3 ]  WELCOME SMARTUSER              [ 8 ]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[ 4 ]  DQP APPLICATION                [ 9 ]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the msg to send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n press the desired key, and all matched users will be presen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sonal message next time they log on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some more options in this menu-item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specify a range of security levels to send a msg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arch on securit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 : searches for security level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- : searches for security level 100 an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+ : searches for security level 100 and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 next function works just like the first one , you can pick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e user must have called your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qP Automatic Msg Post UtiL V1.16                      (c) Eddie van Lo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ess '1' for search on Security Level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gt;&gt;Press '2' for search on Number Of Times Called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ess '3' for search on The User's Full Nam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ess '4' for search on A Flag that Will Be Toggled         &lt;ESC&gt; to Qu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number of calls  :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esented with a question if you want it global and then i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mentioned at menu option #1 to do his message posting global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option is a selected users only, i don't see any use in pos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globally to a specified user ;-)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qP Automatic Msg Post UtiL V1.16                      (c) Eddie van Lo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ess '1' for search on Security Level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ess '2' for search on Number Of Times Called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gt;&gt;Press '3' for search on The User's Full Nam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ess '4' for search on A Flag that Will Be Toggled         &lt;ESC&gt; to Qu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user's full name : Eddie Van La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the userbase will be searched for a user that matches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qP Automatic Msg Post UtiL V1.16                      (c) Eddie van Lo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1] eddie van.loon                       Eddie Van La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yes .. even fuzzy search online .. isn't life great .. so it display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users that have at least a 75% match of the specified search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'S' to stop searching/displaying the list of match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the most powerful (and dangerous option of this pex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earch and replac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specify for a certain flag a user must have, Or a certai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user must not hav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qP Automatic Msg Post UtiL V1.16                      (c) Eddie van Lo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ess '1' for search on Security Level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ess '2' for search on Number Of Times Called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ess '3' for search on The User's Full Nam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ess '4' for search on A Flag that Will Be Toggled         &lt;ESC&gt; to Qu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flag (A-Z or 1-6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enter a flag, for example the 'A' , and then you'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f the given flag (set / not set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Flag A Already Been Set ?  [y,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you answered this question properly you will get the thir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liar ques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You Like To Post Messages Global ? : [y,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pex starts looking for users that have the specified flag (or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pecified flag)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qP Automatic Msg Post UtiL V1.16                      (c) Eddie van Lo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1] eddie van.loon                       Didn't have flag A ...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7] Geert-jan Enden                      Didn't have flag A ...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8] Marco Sedensees                      Didn't have flag A ...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9] Antoon Geert keessen                 Didn't have flag A ...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10] Berry Stichts                        Didn't have flag A ...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11] kees Jansen                          Didn't have flag A ...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12] coco bizar                           Didn't have flag A ...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13] Dirk dirkelmuis                      Didn't have flag A ...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14] Elwin Ouwenhuis                      Didn't have flag A ...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15] Eric Vachtsen                        Didn't have flag A ...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16] Erica Kennedy                        Didn't have flag A ...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17] Eugene Rachtsase                     Didn't have flag A ....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enever it finds a user it'll toggle the status of his/hers fla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m the apropi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true in global mode, in selective mode you can pick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users that will receive the message and have their flag statu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very handy for example for new users , if you give the new us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flag at login (procfg-system-new_user) you can make sure h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message explaining him something, or telling him how your bb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ow he has to become a donator .. etc etc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tell you for about 50 pages what options and possibility's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going to provide you with, but i think it's best that you go and fi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yourself now .. have fun .. and think option 4 is dangerous (th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lso in the user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PREPARED .. HAVE FUN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BUT NOT LEASED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hareware product ,BUT.. you are allowed to use this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urposes for a 3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ully functional but has some limitations if not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shareware delay when exiting, not definable bottom line in the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posted and a unregistered displaying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those fine people that registered our pexes and thus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that we are do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ive any comments ,bugrapports,mothers in law, pets, used b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 on .. send them to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DIE VAN 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o bOX 86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605 KR Eind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you can leave mail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LITION BBS  -&gt;   2:284/407 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31-40-573503 28.8   TRON V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31-40-550265 28.8   TRON V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.M.P.U.L. v1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'95 by Eddie van 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:284/407  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