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doc right now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pex in the pex directory,make a menu option 60 and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 area the automessages will be posted i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AMPUL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the proboard system directory an directory amp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c:\pb\amp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demo messages into the ampul di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ans/asc file (no more than 18 lines)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ansi director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rol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