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 CAREFULL .. ampul V1.15 has an option that could be very danger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at's the flag option (that is the only option that WRIT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base. (and so could destroy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en setting this up please make a backup of your userbase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idn't have problems around here and i also had no comments 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so far but .. you'll never know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is obviously no problem .. it only reads in the userbase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arch on securit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 : searches for security level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- : searches for security level 100 an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+ : searches for security level 100 a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ption 1 (security level) and 2 (times called) there's now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if you search on level 100 you will be prompted  'globally yes/no'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 yes to the question ,every user with this security level will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's now also a kind of tag available in the userlist , you can enter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0 user (record) numbers and if you give a enter on the field it'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the messages to all specifi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with the flags is as follows :  (BE CAREF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choose 4 from the menu ,you will be prompted which flag has to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a flag ,you'll be asked if the flag has already been set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to bee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hoose already set it'll look in the userbase for every user tha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flag set and you can pick up to 10 users that will be pos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 and afterwards the flag will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hoose not set it'll look in the userbase for every user tha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ed flag not set and you can pick up to 10 users tha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 a msg and afterwards the flag will be set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global available here right now .. but maybe in the near future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NOW IS SUPPORTED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new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�3   : At last erased the commercial for my bbs on the tagline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 supports external (part of the) tagline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ve as a second parameter  "this is my part of the 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not it'll add a pre defined piece to it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er kees ??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�6   : From now on also global message posting to users that have/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a specified flag and this flag will be toggled afterward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     : Official release , no bugs were reported by the beta-t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lemented a little routine (expiry date)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5     : Made this pex also compatible with the new gold key and 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art of the code that makes it exp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this pex has no longer an expirydate, but has som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6     : Made this pex also compatible with the new Proboard 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change a part of the code which handles the key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