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>THE ANiMATOR Beta Test Not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eta tester of any Fonty Technologies Inc. products your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to distribute this or any beta test  archive.  Furth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 not  mention  any  new  features  of  this  product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s may discuse problems, bugs, etc, to  eash  other.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list of  beta  testers  please  see   the   documentatio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ompanies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enclosed UPGRA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as much detail as possible when reporting possible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nty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Omit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the final release of  this  version  may 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now and the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features not currently implemen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La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rom all the development team at Fonty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