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</w:t>
      </w:r>
      <w:r>
        <w:rPr/>
        <w:t>HiGHLANDER History Fil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 (12/07/95) - First release which only ran on The Fonty Tow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 (13/07/95) -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addition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upport for external ANSI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(19/07/95) - Releas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