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Brandt 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5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r 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mail:  branic@1:3407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BS:      Sierra Hotel -- Beyond G-LOC BBS  509-882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everettb@tahoma.c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(snail)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dt 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O Sierra Hot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7 Birc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dview, WA 98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Legal Stuff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are has been taken to write and test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at this document states, the program is provid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r guarantee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s to the quality or performance of this program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Obtaining the Current Version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 of BigBro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Hotel -- Beyond G-LOC           509-882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m                               714-529-9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EQ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407/18 by the magic name of BIGB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Registering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What It Does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onitors what your Synchronet BBS nodes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 modification of the XSDK 2.32 data files to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data from NODE.DAB and XTRN.DAT.  It is a 32bit OS/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so lets you send telegram to users onlin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characters are allowed in the tele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has a limit of 64k for the size of a tele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terrupt nodes and activate Alert SysOp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 it is possible to Down, Re-Run, an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These are done with internal to Synchronet, therefo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to doors or other non-Synchronet programs with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until they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Getting It To Work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igBro to work is quite easy.  Just place a XTRN.D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the executable.  It uses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.DAT for the level of the user using BigBro.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igBro to work is to copy the executable into your loc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BigBro it's own directory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.DAT has the correct path to your Synchronet Ctr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place BigBro in a desktop icon and off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Feedback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Problem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urrently only supports 20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mprovement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x the know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tart Local Node Fro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tart Local Node SCFG from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, I monitor the Synchrone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n FIDO, and check my e-mail on my home BBS daily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oking f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