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ngs which have been (*)fixed, (-)changed, or (+)add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For a complete history of the development of 'BigBro'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ISTORY.TXT which should have been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Shareware -- 8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ize from the bott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the CPU ho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Al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the Telegram box to show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the SysOp command to a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rrected the version numb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