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              KK         LL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              KK         LL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NNN    KK    KK   LL           AA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     II  NNN   NN  KK  KK     LL          AA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   NN  KKKK       LL         AA AAA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    BB  II  NN    NN  KK  KK     LL        AA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II  NN    NN  KK   KK    LLLLLLL  AA 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kley Log Analyzer - BinkLA Version 2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- 1995 by R.J. (Bob) Ross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- RJ's Byteline BBS - FidoNet 1:134/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 Aug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Prea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a filter program to extract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ely log file generated by the BinkleyTerm program.  I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report of the incoming/outgoing calls, mail/file trans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costs and BBS caller activity over the period cove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 log file.  BinkLA requires that LogLevel 5 be se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.Cfg file to provide sufficient detail for BinkLA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utpu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requires a minimum of 128K of memory and DOS 3.0 or hig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s above version 1.05 will no longer support lo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using versions of BinkleyTerm prior to Version 2.40.  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above 2.00H provide a modified display in Part III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update to BinkleyTerm version 2.58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attempted to make BinkLA as simple as possible to run whil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many advanced features.  The advanced featu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the Command Line Switches por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now supports a language file which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kLA output report and/or change any of the key phrase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where parallel changes are made to the Binkley.Lng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E.Lng file is only required if you want to make change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Otherwise it's not required for the normal operation of 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afely hide it someplace where BinkLA.Exe can't find it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noted though that if BinkLAE.Lng file is foun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inkLA.Exe then BinkLA will read, parse and u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.  The default filename may be changed using the LNG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 to select an alternate language file, drive and/o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 in the sample BinkLAE.Lng file provide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laim no credit for any portion of BinkleyTerm, Maximus BBS or Q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BinkleyTerm is copyright by Bit Bucket Software, Co.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is copyright by Scott J. Dudley.  Q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ort program is copyright by Ben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free.  It's my small contribution to the hobby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copied and distributed.  I do request that you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BinkLA though. This is primarily to feed my ego and satisfy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osity on where my programs are being used. I have a world map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 and stick map pins in at the geographical location of known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programs. I'm always pleased to receive messages and show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map in my little computer room to anyone interested.  Plea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included with this documentation.  If you use BinkLA I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ake a few moments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distributed "as is" and is guaranteed to do nothing excep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pace on your disk.  I do hope that you will find it mor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t does run on my IBM clone machine and the IBM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that it has been beta te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"kick start" just place BinkLA.EXE in any convenien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but preferably in the same directory that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it's log file in.  At the DOS prompt, type BinkLA -H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[&lt;-switches&gt;] [LNG=langfilename] [LOG=log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P=external_Sort_program] [@Response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, LNG=langfilename, LOG=logfile SP=sort_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sponseFile are optional and may be given in any order. Par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-H, -LL and -SN, are in -SN, -H and -LL order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for obvious reasons.  If no command line arguments are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defaults to creating BkLARpt.Txt and uses the Binkley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nkley.LOG)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witch on the command line will produce BkLARpt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that BinkLA resides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 log file and a log file exists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BS     Will produce a coloured ansi file called BKLARpt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be suitable for a BBS display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s with a clear screen ascii character 12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s compatible more prompt charac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      Will make a data file BkLADat.nnn (where the .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denotes the day number) containing the dat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some additional data, displayed in Part I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port (BkLARpt.Txt/bbs/nnn file.  BkLADat.nn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a delimited text file which may be useful f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 A record field description of BkLADat.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outlined in Annex B to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Will create the output report file BKLARpt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of the current date day number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(BKLARp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N     This is a very powerful cloaking feature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exclude whole Zones, Networks, and/or Nodes e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KLARpt.Txt. Example: -EXN,Net:Node (ie -EXN,1:13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xclude a whole Network. -EXN,1:,2: would exclud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1 and Zone 2 Network Nodes. -EXN,1:134/75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only Node 75 in Zone 1 Net 134. Note: -EX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re delimited by a comma (,). A maximum of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may be used. If this feature is used, BinkL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e as though no log entry occurred for the stated -EX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A brief help screen which describes th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the program options or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TF     Will cause the temporary work files created by BinkL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tained.  Record descriptions are provided in Ann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Temporary files crea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Tmp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Part I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kLA output re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ize mail transf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oming/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Tmp.$$S  - Sorted output from BkLAMTmp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MDtl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nsfer Detailed portion of BKLAR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file is only created if the -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FTmp.$$$  - created to hold data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og file to produce Part II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inkLA output repo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emiz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FTmp.$$S  - Sorted output from BkLAFTmp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kLACTmp.$$$  - A picture image of Session Cost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portions of the outpu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us the closing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List BkLARpt.Txt to the screen after it has been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BinkLA.  The list procedure supports PgUp, PgDn,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, up down arrow keys, Esc and 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L      Will list that last created BkLARpt.Txt if BinkLA is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's home directory and BkLARpt.Tx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AX     Allows you to display Maximus Downloads/Uploads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is used and your Binkley.log incorporates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log entries or you process multiple log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= switch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D      Will produce a detailed Message Transfer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onological sequence by Zone:Net/Numbe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going/incoming byes and CPS rates. 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 Part I - Message Transfers and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HA     By default, BinkLA will use high ascii characters to dra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es for the BkLARpt.Txt file output report.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-NHA switch will make BinkLA use only low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(|-+) to draw borders and box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N      System Name.  Allows you to modify the BINKLA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your System Name.  If this switch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prompted to enter your System Name. 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ion, BinkLA will modify itself and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runs that generate BkDLARpt.Txt will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Name at the top of the output report. Bink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1.05 and below obtained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-SN option will not work if you 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A.EXE using an execute file compressor (LZ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, etc) prior to modifying the BINKLA execute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your System Name.  If you do, I can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 that you will lock up your computer if you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 BINKLA after compression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-SN option to add your System Nam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the execute fil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UP     A powerful cloaking feature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 the display of selected file names in Part II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LARpt.Txt and the Maximus BBS File Transfer pa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-SUP,.LZH,.ZIP will suppress display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extension of LZH and ZIP. -SUP,Nodediff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 display of all files that match "NODEDIFF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Filename parameters are delimited by a comma (,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m of 15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G=     Use an alternate BinkLA language/translat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language file may reside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n another drive as long as the drive/pat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Example: LNG=D:\Path\Alternate.Lng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\path is optional if the language file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directory as Bink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=     LOG=drive:\path\log filename,filename,filename. 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A to run using log file name other than Binkley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efault directory or to run on a drive or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ther than where the log file is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, or to process multiple log files up to a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4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more than one log file is to be processed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delimited with a comma (,) and no lea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=d:\binkley.log,c:\bk\binkley2.log,log3.log,MA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m of 14 logs may be processed into one BKLARpt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port using this method.  BinkLA will get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Log time from the first called binkley log and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Time from the last called log.  If the first 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xist, BinkLA will terminate with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Having successfully found the first log,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called log files that can't be foun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t the bottom of the BKLARpt.* report 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=      SP=sort_program.  With this option, BinkLA can us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sort program to sort selected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nd required by BinkLA.  An external s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robably only required when HUGE log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cessed.  A selected sort program must be able to ac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re-direction.  Example:  QSort &lt; infile &gt; outfil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=sort_program option is used, BinkLA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th for the program.  If the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BinkLA will then look for your DOS s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r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ResponseFile&lt;.ext&gt;.  Example: @D:\Path\RJROSS.RSP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ing command line switches/options.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of the response file is read by BinkLA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esired switches/options must be on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File Transfers (Part 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I of BKLaRpt.Txt contains the Network File Transfer summ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incoming file request fails and a *.RSP file is issu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then the failed file request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rckets indicating zero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characters that can be returned to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s 124.  Using a response file (@RspFile)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n the response file can be extended to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has grown and grown and grown.  There are some log entri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possible to accurately display information all the ti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difficult to predict occurrances such as dropping carrie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n't take the output of BinkLA as "Gosp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ident virus detectors may complain about BinkLA.EX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hen you use the -SN switch.  Also see NOTE under -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mpressing BinkL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BinkLA creates some temporary work fil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ut of disk space while BinkLA is executing, this is proba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why.  The solution; more disk space or smaller log files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-KTF switch, the work files will be deleted from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inkLA has completed it's final output report.  The use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 by the temporary files will then be returned to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kLA crashes for any unknown reason, chances are that the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ome temporary files left on your disk.  It's safe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BinkLA from a batch file the program will exit with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0 on successful completion.  An error level of 1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DOS if BinkLA fails for any reason other tha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s out of str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kLA does run out of string space during execution, cha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ood that this was caused by the internal sort rout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 this happening if BinkLA is run from a batch file and try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external sort like QSor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Tes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 14 Goto Try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ry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SP=Q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endeavour to respond to and correct any reported bugs.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pond though if log file samples are sent to me at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34/75 so that I may analyze any reported problems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rrective action.  It takes a LARGE sampling of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s from various systems to make BinkLA as accur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lize that although, BinkLA is freeware, it costs real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cket money to develop and distribute BinkLA both by myself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who are gracious enough to distribute it over the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Network (SDN) and other networks.  I spend a 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maintaining BinkLA and hope to be able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as long as I run my BBS using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BinkLA is not cast in stone but the sheer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made it necessary to split the program into two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not sure how many more new features I can add without re-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-codeing.  I'm always open to suggestions though to impr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r this documentation. I started development of BinkL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mber, 1989 while I was a Hub and mail relay in Net 1:163.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suggestions from interested SysOps, it has evolv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 today.  Some users may notice that BinkLA looks a lo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LA, the FrontDoor Log Analyzer. That's because I also wrote FD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rograms share many of the same features.  BinkLA and FDL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utput are compat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dividuals who may want to modify the output of BinkLA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flexibility using the BinkLAE.Lng file.  Others may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their own reports using the data file(s) that BinkLA create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ly wrote a EchoMail cost analysis program utiliz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in the BKLADat.nnn data files. Still others may gl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from BinkLA and write their own Binkley log analyz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may choose to hack my source code. That's what makes this hob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and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BinkLA (Beta or otherwise) will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RJ's Byteline BBS, FidoNet 1:134/75, using magic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or may be downloaded from File Area 1 withou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I have no objections to anybody using 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eta versions of BinkLA that I issue to make correc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to the official release(s). My system presently u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Optima 288 modem for high speed V32 and V.FC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source code will be distributed with this and future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. For those interested, BinkLA is written using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Version 4.5 and linked with Crescent Software, Inc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Pak Professional.  If anyone can compile BinkLA as an OS2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icrosoft PDS, I'd appreciate a copy of the Exe file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my BBS for file request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utput of BinkLA BkLARpt.Txt file is included as Annex A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.  Field and record descriptions for the file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are included as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J. (Bob)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ne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.Log                                             BinkLA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J's Byteline BBS - FidoNet 1:134/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kley Log Statistics for the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Aug 03:04:57 Hrs -- to -- 14 Aug 11:26:05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art I - Message Transfers &amp; Calls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Telephone Calls  �       Message Bytes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Out � Connect � In � Outgoing   �  Incoming  �  Avg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60         0       2      2           0        82,668    2755   0.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7          1       7      6         835       299,977    2892   1.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78         0       1      1           0             0       0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59/950         0       1      1           0           477     477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30124/1         1       1      1           0           830     207   0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 2      12     11         835       383,952    2768   2.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ART II - Network File Transfer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                 �       File Bytes   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    File Names     � Outgoing   �  Incoming  � Rate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78          0086004B.R00              0            13      13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78          ZUTIL_F2.ZIP         32,957             0    1267   0.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59/950          0086004B.R00              0            13      13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59/950          134_75A.EXE          54,613             0    1070   0.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59/950          SETS200.LZH          53,069             0    1061   0.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       5              140,639            26    1090   2.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</w:t>
      </w:r>
      <w:r>
        <w:rPr/>
        <w:t>Maximus BBS File Transfers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           �                    �       </w:t>
      </w:r>
      <w:r>
        <w:rPr/>
        <w:t>File Bytes   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ller    �     File Names     � Outgoing   �  Incoming  � Rate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ke Scrutton      BW22_386.ZIP        700,956                 1439    8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ke Scrutton      BW22_DOS.ZIP        478,793                 1617    4.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ff Abraham       SBBS117A.ZIP        350,293                 1621    3.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ff Abraham       SBBS117B.ZIP        465,469                 1627    4.8�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       25           3,619,547        69,840    878   70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ART IV - Network Session Costs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  Logged At    �  Session Time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 Date  �  Time   � Hrs � Mins � Sec �  Tariff  �   Fe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 records to process for this report.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PART IV - SUMMARY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k Rate      �    � Network � BBS In/Out File Bytes        =  3,689,387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mmary -      � BBS�  In� Out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nect  33600 �   0�   0�   0�      NETWORK/FAX ACTIVITY SUMMARY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31200 �   0�   0�   0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28800 �   0�   7�   1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26400 �   0�   1�   0� Message Bytes Transferred    =    384,787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24000 �   0�   0�   0� File Bytes Transferred       =    140,665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21600 �   0�   0�   0� Total Fax File Bytes In      =          0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9200 �   0�   0�   0� TOTAL Bytes Transferred      =    525,452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6800 �   0�   0�   0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4400 �   1�   1�   0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2000 �   0�   0�   0� Message Connect Time         =        0.0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9600 �   0�   1�   0� File Transfer Connect Time   =        0.0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7200 �   0�   0�   0� TOTAL Connect Time (Hours)   =        0.1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4800 �   0�   0�   0� TOTAL Network Session Fees   =          0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2400 �   3�   1�   1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1200 �   0�   0�   0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thr �   0�   0�   0� Incoming FAX Calls           =       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Ĵ Net Nuisance Callers         =          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    �   4   11    2� Net Password Errors          =       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Ĵ Unsuccessful Connect Attempts=        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e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file BkLADat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A fixed length string of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Out        INTEGER        Positive numbers up to 32,767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       INTEGER        A count of the number o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connects which includ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going and incoming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n         INTEGER        A count of the number of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Positive numbers up to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contain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bytes transmit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Ne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Total number of message byte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ZoneNe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        INTEGER        Total transmission time (in second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mit the total bytes in MByt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In         INTEGER        Total transmission time (in second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the total bytes in MBy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In      LONG           MByteOut + MBy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In      LONG           MTimeOut + MTi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vgCPS         INTEGER        MByteOutIn \ MTimeOu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Minute     SINGLE         Formatted decimal number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 places. Total transfe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TimeOut + MTimeIn) /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temporary work files BkLAMTmp.$$$ &amp; BkLAMTmp.$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15 character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Out       INTEGER        Number of telephone calls out.  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onnect        INTEGER        Number of successful telephone conne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llsIn        INTEGER        Number of telephone calls in.  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Number of mail bytes transmit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Number of mail bytes receiv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Out        INTEGER        Number of seconds to transmit MByt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meIn         INTEGER        Number of seconds to receive MBy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description  for  temporary work files BkLAMDtl.$$$ (crea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MD switch is us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15 character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Time         STRING        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Out        LONG           Mail byte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Out          INTEGER        Transmission CPS of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In         LONG           Mail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In           INTEGER        Transmission CPS of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description for BkLAFTmp.$$$ &amp; BkLAFTmpF.$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Data Type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NetNode     STRING         Fixed length string of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m          STRING         Fixed length string of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outgoing/incom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yteOut     LONG           Size in bytes of transmi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yteIn      LONG           Size in bytes of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PS         INTEGER        Transmission CPS of outgoing/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