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˿��     �����˿�����˿��ͻ ˿�����˿��   ˿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��     ����   �����</w:t>
      </w:r>
      <w:r>
        <w:rPr/>
        <w:t>δ�� � ����   ����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   ���� 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(C) 1995 by Klaus Nitsche &amp; Bea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Bear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to keep your Binkley-style outbound directories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a hurry to get things going, read the "Quick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below.  If everything falls to pieces then, come bac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hole documentat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� IMPORTANT NOT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a DANGEROU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purpose involves deleting files.  Currently this is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painless way; future versions might have the abil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egant methods, such as roasting them slowly.  (I have a sad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are well familiar with the way Binkley-styl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ir outbound.  If you run a FrontDoor-style mailer or other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oftware, CleanOut will not only be of no use to you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cause great har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YOU HAVE BEEN WARNED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ma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nkleyTerm and its several hacks an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enia 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Mail 1.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al of Power (PoP) 0.62 (untested, but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y other Binkley-style mailer, DON'T use this program (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s that your mailer needs) and contact me.  Send 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can scrape together concerning what kind of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uses to handle its outbound, and I will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for running Clea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3.0 or up.  CleanOut uses SHARE function calls which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older versions of MS-DOS.  If you use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you must load SHARE.EXE (and if you don't, you shou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run into BIG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OS/2 (any version).  CleanOut is a DOS program and must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task.  (Yeah yeah, I know.  There will be a version of Clean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TECTONLY folks some time, but don't hold your breath, ok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has been tested with the following ma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enia 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Mail 1.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nkleyTerm 2.5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Warp 3.0 (DOS box) with HPFS file system and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5.0,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DOS 5.0, 5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EMM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QView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tasti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vell 3.11,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or might not run in other environments and with other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can we be sure of anything thes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� QUICK STAR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mpatient folks out there, let's get this show on the roa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No warrant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will kill all files in your outbound directories (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that you might want to specify) tha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bout.  They just lie around and waste space, so let's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 reasons, you should run CleanOut ONLY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when all your mailer tasks are down and your tosser sl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sample config file CLEANOUT.CFG that came with the arch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fits your needs, and put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*STRONGLY RECOMMEND* that before you run CleanOu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ULAT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a file name for a log file.  That will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 in merciful mode and not do any actual killing. 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output and the log file and see if that's what you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.  Once you're satisfie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ULAT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re own your own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fy your name and FTN addre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fy ALL of your mailer's outbound directories using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  (This is IMPORTANT!  I mean ALL OF THEM!  Poi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use any additional "queue" directories, specify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ALSO keyword.  Files found there will be deleted as wel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does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VERY sure that you don't specify any other directories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have valuable files in them.  They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ant CleanOut to delete old files, use the keyword "NukeD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it to less than 14 days, manual intera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leanOut ru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ant CleanOut to write a warning to lazy downlink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ir stuff gets nuked, use the keyword "WarnDays",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than "NukeDa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heavily commented, so if you're an experienc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get you going.  If you have trouble understand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back here and read the documentation 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� THE DISTRIBUTION ARCHIV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distributed in an RAR archive that come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 When extracting it (by typing RAR E CLNO_151.RAR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messages similar to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authenticity information ...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rom CLNO_15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CLEANOUT.CFG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FILE_ID.DIZ 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CLEANOUT.DOC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WHATSNEW.DOC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CLEANOUT.DOK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WHATSNEW.DOK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CLEANOUT.EXE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FLOWAGE.EXE 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REGISTER.RAR                  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LNO_151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 15:20:10  30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aus Nitsche - The Bear's 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see the message "Verifying ..." and the one with m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archive has been tampered with.  Delete it and ob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current version in the original archiv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magic file name CLEANOUT from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's Cave I  FidoNet 2:2461/161    BBS: 49-6144-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B-Net  246:6104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's Cave II FidoNet 2:2461/162    (ISDN, n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B-Net  246:6104/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-Dat BBS        FidoNet 1:105/314     BBS: 1-503-681-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105/317     BBS: 1-503-640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105/330     BBS: 1-503-681-8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Ranch      FidoNet 1:256/102     BBS: 1-613-264-8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also available via anonymous FTP from europa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outgoing/bea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leanOut via anonymous FT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as anonymous and use your e-mail address as the passwor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ere CleanOut 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outgoing/bea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give the 'binary' command before transferr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� BEARWAR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Ware?  Whuz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BearWare.  BearWare stands for software developed at the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distributed under the shareware concept. 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 a 30-day evaluation period.  If you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archive REGISTER.RAR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runs fine on my system and on those of the beta test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uessed it) there are no warranties at all.  Running it (and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) is your responsibility, and yours alone.  I'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asures to prevent CleanOut from killing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, but if it does, it's your own fault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CleanOut uses a certain amount of roo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  I 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CleanOut might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 point very, very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al big echomail server, and CleanOut kills 180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ArcMail for your downlinks, it ain't my fault.  If it also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data files for good measure, and you consequently get 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usual rate and lose all of your customers as well, it ai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st CleanOut by running it in simulation mode when you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or change your configuration.  NEVER tell i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whose contents you would like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copyrighted.  I retain all rights on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 and product names mentioned in this document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� CONCEPTS (The real docs start here, folk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fer Gossak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ong to those sysops who at some time decided to switc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-style mailer to Binkley or a similar mailer, you'll probab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.  Everything that used to be so easy is VERY differ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-style mailers have a totally different way of hand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, and it takes some getting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fference is that a lot of nice tools won't work with a Binkle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  Actually, the main motivation for writing this progra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best netmail tracker and all-round handy tool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O/T-Track (written by Peter Hampf), has a few very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hat will only work if you use a FrontDoor-styl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will look into a directory, find all files that li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check if your mailer knows about them (by scanning th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your FD netmail folder).  If the files aren'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an attach message, they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f O/T-Track only works with mailers that use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with netmail attach messages.  As I can't seem to convince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tching to another mailer &lt;grin&gt;, and several people with Binkl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ailers have asked for such a baby, well, here's an equiva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's MAINT function especially for Binkley-style outbounds.  (Thu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appl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ed is an equivalent to the /NUKE function, which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il for lazy downlinks.  It works based on the date of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problem here is that most mail and file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ch" flow files when adding new lines.  That's wher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FlowAge, comes in -- run it before and after tossing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OS time stamp of your flow files at a "real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, and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CleanOut will scan your mailer's outbound directo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heck if they belong there.  If they don't, they get z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to the question:  "Which files belong there?"  I alread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ssume you to be familiar with Binkley-style outbounds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is a little short.  Outbound directories should ONLY con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 some significance to your mailer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going mail packets.  These are files that usually have extens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.OUT, .HUT etc.  These files, when sent out, will arrive as .PK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w files.  These are files that contain a list of othe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ed for a certain other node.  Usually they have extens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O, .CLO etc.  Your mailer uses these files for finding ou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node should get, and if it should wait for this n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, or send the stuff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mail packets and flow files always reflect part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de they're going to by means of their file name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xadecimal representations of the net and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ose hexadecimal representations takes up four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ason why you need different directories for different z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be able to distinguish between, for example, zone 2 and zo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Mail bundles.  These are archived echomail packets that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up by one of your up- or downlinks.  They carry extens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U0, .SU1, .MO4, .TUA etc.  An ArcMail bundle is always listed in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files with any filename that should be sent to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also always listed in a flow file for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er-specific files that contain information about how oft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has been dialed without getting a connect, how many faile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ertain node there have been, etc.  Their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vary from mailer to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about everything that should legally show u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ies.  There should be no other files in your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ough, there will be an additional file ther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 that you copied it into your outbound in order to send it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ot to delete it later ... or that you configured your fil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utgoing files for your downlinks into an outbound director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lean up after the file has been sent to the last downlink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your downlinks has stopped polling you, but there's still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bundle lying around for him ..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CleanOut comes in.  It makes a list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ies and checks if they are listed in one of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NOT listed in a flow file, that means it simply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should be killed.  And that's what CleanOut does.  It tak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scan through your outbound and zap those un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leanOut will leave those files alone that your mailer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.  What we are hunting for is those ZIP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and those stray ArcMail bundles that aren't going to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anyone any more.  We kill these, and then everyone is merry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leanOut NEVER tou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.REQ files - that might be outgoing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Mail files with a size of 0 bytes, even if you tell i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ail.  Your tosser needs these 0-byte files and shoul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which your mailer keeps important information, such as *.#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&amp;??, *.$??, *.-??, *.!??, *.#??, *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.BSY files that indicate a mail session is currently in progres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ng a *.BSY file in your outbound, CleanOu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killing any files.  This is for security reason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it.  The best thing, anyway, is to run CleanOut ju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when all mailer tasks are down, for example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w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ilers such as PoP, Xenia and McMail use an "extended" Binkl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outbound.  For example, they understand the "immediate"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and start dialing out right away, no matter wha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we have a flow file that's called ????????.ILO.  CleanOu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nd will handle them in the same way as any other fl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known file extensions for flow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LO .DLO .CLO .ILO .SLO .WLO .PLO .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known file extensions for packets (uncompresse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UT .DUT .CUT .IUT .SUT .WUT .PUT 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er uses other file extens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can optionally kill old ArcMail and attached fil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 are too lazy to poll for.  This is done by checking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ow files.  If a flow file is older than the maximum a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(the hardcoded minimum value is 14 days), CleanOut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low file has been deleted, the files referenced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ed ... and, you guessed it, killed by CleanOut. 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that it is allowed to delete ArcMail, this goes for 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can also write warning messages to lazy downlinks,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stuff will get nuked.  It can even readdress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TN addresses where those folks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multi-tasker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detects whether a file that it wants to delete i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task.  It does that by trying to open it in "Write/Deny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 and closing it again immediately, right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If a file is currently locked, CleanOut skips it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detects whether it is running under OS/2 or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ime sli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� SETTING THINGS U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CleanOut for the first time, you must configure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editing the sample configuration file CLEANOUT.CFG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CleanOut, it finds the config file by look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.  If it's not there, it looks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ith most ASCII config files, you can put in as many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n this case, the first character on the lin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";".  CleanOut will ignore comment lines.  All it looks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words that control its behaviour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case sensitive, so you can mix capitals and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your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name here, and replace spaces with undersco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want CleanOut to write notification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Klaus_Nit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one or more of your FTN addre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eyword, you specify your FTN addresses.  It is MAND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t least 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eyword, you specify your FTN addresses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ly if you want CleanOut to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ddress should be the main address under which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tosser, etc.  Then, you should specify an additiona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do Technology Net that you belong to, so that CleanOut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dress when sending netmail to your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enter more than one address per net.  CleanOut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ing address when writ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461/161         ; my main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461/162         ; will *not* be used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an address for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46:6104/0         ; my main PB-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11:222/7          ; my main MZ-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DIR &lt;your main netmail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main netmail folder here.  The path given must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Dir g:\bink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NETMAIL  YES | NO  (Default: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enables you to set the "kill/sent" flag on EVERY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 YES | NO  (Default: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ster on/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YES, CleanOut will NOT kill any files.  Use thi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on your system.  The output will appear as usual 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iles that CleanOut WOULD have killed if we had been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CleanOut in simulation mode, you should also enab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and study the log file afterwards.  If you'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(i.e. CleanOut doesn't want to kill any fil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), you can set SIMULATE to NO.  That's when CleanOut gets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kill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&lt;valid fil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will only be done if you enter a valid filename for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you leave this keyword out, CleanOut will not log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can consist of just a filenam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will be created in the current directory.  If you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\path\filename&gt; specification, CleanOut will put it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cleanout.log            ; will put i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x:\blah\bozo.log        ; will create BOZO.LOG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X:\BLAH\ if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specified exists already, it will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CleanOut an invalid file specification,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 program refus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 MININUM | MEDIUM | HEAVY  (default: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tivated logging by specifying a log file abov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 indicate how much information should be written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will log only the most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will log som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   will log ALL information including the filenames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ecked.  This will increase the size of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y.  Use "Heavy" when testing Clea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ARCMAIL  YES | NO  (Default: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leanOut will leave all ArcMail bundles (*.SA?, *.SU?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EVEN if they're not listed in any flow file.  (We're playing i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YES, it will check if those bundles are lis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?LO files in your outbound directories.  If it doesn't find a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bundles that are NOT referenced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understands both *.??[0-9] and *.??[A-Z] naming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exception here.  Even if you specify YES, CleanOu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files with a file size of 0 bytes alone - because y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needs them!  Deleting those files is your echomail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HIDSYS  YES | NO  (Default: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CleanOut is allowed to delete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, "System" or "Read-only"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OOT  YES | NO  (Default: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itional security step.  By default, CleanOu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from a root directory (such as C:\ or D:\). 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uch a root directory below, you MUST also en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keep you "I'll shoot before I ask" guys from finish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in C:\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KILL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llows you to specify names of files that Clean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.  This might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just the file name (without path). 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Kill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Kill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DAYS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eyword, you can teach your downlinks a less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a big system with lots of downlinks?  If so, has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hat some lazy guy didn't poll you in weeks and his stuff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 up in your outbound, taking precious disk space?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Specify the maximum number of days that a flow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If it's older, CleanOut will delete it.  And, of cours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eferenced in it, if they are not listed in another fl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mail bundles for the lazy downlink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"KillArcMail 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ded minimum number of days you can specify here is 14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* give a lower number, but then manual interaction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nOut runs.  It will ask you if you are REALLY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flow files that young, and if you don't press "Y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, it will default to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feature work reliably, you will need to use Flow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ool to CleanOut (also in the distribution archiv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r mail and file processors from changing the date 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more information on FlowAge, see chapter 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e keyword "NukeDays", no age che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outgoing netmail messages that CleanOut creates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simulation mode, those messages will be locked to prev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ing out.  They will have the DOS attribute "read-only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 "FLAGS L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Days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EXCEPTION &lt;FT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nuke old stuff for most of your downlinks but want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for a guy who is on holiday for a few weeks?  Nothing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  With this keyword, you can specify addresses whos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Exception 2:2461/16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Exception 246:6104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Exception 246:6104/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Exception 111:222/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DAYS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CleanOut to warn lazy downlinks a few days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deleted, so they still have a chance to pick it up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should be lower than the value in "NukeDays". :)  Cle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m a message telling them to hurry up polling for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inks who are listed under "NukeException" abo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Days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 &lt;old address&gt; &lt;new address&gt; &lt;optional message flav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 They've stopped polling you, and their stuff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but there's not much use sending a message to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right?  They probably wouldn't ge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know of another FTN address where the lazy downlin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you can enter it here, and CleanOut will remap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.  (Picking the one of your AKAs that matc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ddres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al message flavour" can be any combination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 (make this message a crash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 (delete this message after sending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 (put this message on hold for pi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 2:2461/161.2 2:241/1090 Crash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 246:6104/1300 2:2454/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&lt;full drive:path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oo lazy to implement an intelligent routine that finds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its own and maybe even recognizes domains.  Sor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have to enter ALL your outbound directories manually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 is not necessary but doesn't hurt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does NOT recurse through directories, so you have to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s well.  (Point directo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will search these directories for *.?LO files.  It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file in these directories is referenced in a *.?LO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z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is that *.?LO files are read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ies that you explicitly specify here.  So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outbound directory here, CleanOut will miss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files in it, and is very likely to kill files that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ort note:  if CleanOut can't find ANY flow file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bound directories, it will abort without doing any har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built-in LASER (Logically-enhanced Artificial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Evaluation Routine) concludes tha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rong directories and it's better to 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ormal outbound ALWAYS contains at least one or two fl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:\bink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:\bink\out\000a0001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:\bink\out.0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:\bink\alternet.0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ALSO  &lt;full drive:path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ew additional directories here which you wan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ha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Simple.  If you use an extra "queue" directory for outgo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some file tossers support that), or some kind of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certain downlinks, you can let CleanOut sc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s well and delete files there that don't show up in any *.?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regular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will NOT read *.?LO files here - a flow file should onl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outbound anyway.  These directories are only scann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Also d:\bink\out\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Also d:\bink\out\passthru\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Also d:\bink\out\tic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Once you've entered all the information correctly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IMULATE YES the first time), save the file and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CleanOut, watch it scan through your directories, and the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g file to see if any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Killing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 � KEEPING FLOW FILES AT THEIR CORRECT AG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problem with Binkley-style outbounds is that you can't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ge of a flow file from its DOS time stamp.  Each time your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 adds a new line to a flow file, the DOS time 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ched"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of course, interferes with the "NukeDays" and "WarnDays"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functions work reliably, I've included another to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Age takes one of two command line parameters, INIT or RE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FLOWAGE INIT before running any process that migh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s of flow files, such as mail or file process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napshot of the flow files in your outbound and reme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stamps.  Then, when you're done processing, run FLO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s the last program in your batch file to reset the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iles to what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typical mail processing batch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age INIT                   &lt;-- before anything els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ho tos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il link -hmb -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(other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age RESET                  &lt;-- the very last command after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Age needs CleanOut's configuration file, of course,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ies and the flow files in them.  To avoi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lowAge in the same directory as Clea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multiline systems.  FlowAge works in such a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file during the INIT run.  It uses tha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run, and deletes it afterwards. 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FlowAge can find its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is, you could run into trouble if you allow to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simultaneously.  (This would not only confuse Flow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/file processing utilitie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afe way to process mail and files in a multil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only ONE processing batch at the same time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already, you should seriously consider using semaph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 second tossing batch (that might be called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) exits immediately if it detects that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� APPENDIX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is program, or simply have a suggestion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ease don't hesitate to contact me. 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2461/161 (online 24 hours, ZyXEL 16.8) BBS number: +49-6144-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2461/162 (online 24 hours, ISDN X.75)  (no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-Net:   246:6104/1001 (ZyXEL 16.8)  (same number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6:6104/1002 (ISDN X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uted netmail usually works fine in FidoNet zone 2 and PB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should reach me if your uplinks support it - if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m there's no reason not to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ode and phone numbers might be subject to change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5.  Please look me up in your nodelist before try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rizzly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requent the echoes OT_SUPPORT (carried on FidoNet, and on PB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B-OT) and OT.GER (carried on FidoNet within Germany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O/T-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CleanOut is always available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gic name CLEANOUT at the following Fidone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461/161 and 2:2461/162       (The Bear's Cave, Ginshei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56/102                       (Reptile Ranch, Perth, 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5/314, 1:105/317, 1:105/330 (Com-Dat BBS, Hillsboro, Oregon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ort a bug in CleanOut, or think that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, please don't just tell me "it doesn't work"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tailed* information to be able to help you.  What you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erating system, mailer and tosser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CLEANOU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ppropriate part of the logfile (with LOGLEVEL set to 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levant information about networking software, availab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that calls Cle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ther you can reproduc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Bear Hug &lt;tm&gt; goes out especially to the following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d CleanOut (while always running the risk of losing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they trusted me &lt;grin&gt;), and came up with valuabl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different mailers handle their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mpf (also for writing his ingenious O/T-Track and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und ad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rank K�hler, Mike Roark, Eckhart von dem Berge, Uwe Balser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l and J�rgen Fu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a big help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