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 docs carefully to get familiar with the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y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Release 1.51 - New stuff since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recognition of the temporary .?AF files that Allfix cre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bound sometimes.  We leave thes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Fixed a bug in FlowAge that could cause the computer to ha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Release 1.5 - New stuff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a possibility to specify files that should never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DESCRIPT.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Fixed a bug that could occur on big systems.  When reading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files, or checking outbounds with many files in them, Clea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aborted with a memor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CleanOut would delete Binkley's *.Z fil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multitasker detection.  CleanOut detects OS/2 and Desq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 time slic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deletion of old files.  Useful if you have downlinks that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every other month and don't give a damn about the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netmail functionality.  When CleanOut deletes old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netmail message to the lazy poller and notifies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better poll regularly in the future.  It can also writ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 few days before day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ertain downlinks can be excepted from having their stuff nu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Outgoing netmail messages can be readdressed and giv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such as CRASH, KILL/SENT,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n additional tool called FlowAge keeps date/time stamps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et at their origi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Beefed up screen and log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CleanOut is now shareware.  This version is not cripp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is required if you use CleanOut for more than 30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