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����   ����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����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���������� ����  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 �����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   ����� ���   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 ���  � ���  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�����������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 ���������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���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    ����� ����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����  ������  ����������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����  �������� ��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   ����������  ���  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�  ��������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�  ����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   ����  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   ����������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��     � �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P�X SUPPORT ��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�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L �ROU�D PROBO�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LP �OR P�X�S, DiR�T SUPPORT BY PROGR�MM�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��T iS �OR �V�RYBODY WHO WRiT�S P�X�S, WHO US�S P�X�S OR WHO 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PROBO�RD i� ��Y W�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TRY TO GiV� DiR�T SUPPORT BY PROGR�MM�RS TO TH� US�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��S, TH�R� �R� PROGR�MM�RS �O���T�D TO THiS ��T WHO W��T TO G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UPPORT. TH�Y ��� DiR�TLY H�LP YOU, i� YOU'V� GOT ��Y PROBL�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TRY TO �OT O�LY H�T�H P�X�S DiR�T �ROM PROGR�MM�RS, W� TRY TO H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RYTHi�G TH�T iS �M�D � P�X ��D iS ��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�OURS�, TH�R� �R� SP�i�L M�SS�G� �R�S �OR PROGR�MM�RS, WH�R� TH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X�H��G� �XP�Ri���S, H�LP H OTH�R ��D SO 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HO-�R�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O�R�S �R� �OR �V�RYBODY. TH�R� �R� �O RUL�S ��D TH�R� iS (�LMOST)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�Y. TH� R�S ��D HOSTS SHOULD H�V� � LOOK �T, TH�T TH�R� �R� O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�G�S i� TH� �R�S TH�T TH�R� SHOULD B� i� ��D i�ORM TH�R� �OD�S/H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SOM�THi�G iS�'T 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S ��D HOSTS �R� �OORDi�TORS �OR TH�S� �HO-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R� iS O�LY O�� Ki�D O� ROUTi�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 -&gt; R� -&gt; HOST -&gt; HUB -&gt; �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&gt;�OD�                    (POSSiBL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&gt;�OD�             (POSSiBL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�OURS�, �S � �OD� H�V� TH� POSSiBLiTY TO S�V� MO��Y, i� YOU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OTH�R �OD�, THiS iS OK i� YOU �RR��G� TH�T WiTH YOUR HUB. i�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 S�YS �O YOU �R��'T �LLOW�D TO DO TH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TM�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TM�iL (P�RS. M�iL) M�Y B� ROUT�D TOG�TH�R WiTH �HOM�iLS SO iT �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H�S iTS D�STi�Ti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iL�-�H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R� �R� S�V�R�L �iL�-�HOS WH�R� P�X�S, TOOLS ��D UTiLiTi�S ��� 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T�H�D i�. i� YOU �R� MiSSi�G � �iL��HO, PL�S� i�ORM YOUR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LY Z�/R�/HOST �R� �LLOW�D TO H�T�H �iL�S i� TH� �HOS. i� YOU W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�iL�S TO B� H�T�H�D, S��D iT TO � HOST/R�/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 iT iS �LSO POSSiBL� TO H�T�H �iL�S �ROM OTH�R ��T, PL�S� DO�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 TWi��. i� YOU W��T TO H�T�H THOS� �iL�S, PL�S� i�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/WHQ, BUS� TH�R� iT iS POSSiBL� TO �OORDi�T� �LL THiS (PL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��T/�iL�-�HO.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 TO B�OM� � M�MB�R O� PS�-��T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QU�ST O�� O� TH� �OLLOWi�G �iL�S �T ��Y BBS YOU ��� �i�D iT (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URS� �V�RY PS�-��T �O���T�D BBS!) ��D �iLL OUT TH� PROPOS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�D iT TO YOUR �HOOS�� UPL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QU�ST-M�Gi� �OR ��GLiSH i�O�iL� -&gt;&gt;&gt; PS�-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QU�ST-M�Gi� �OR G�RM��  i�O�iL� -&gt;&gt;&gt; PS�-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��� �LSO S��D YOUR PROPOS�L TO TH� WHQ O� PS�-��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[ �UT O�� H�R� ]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</w:t>
      </w:r>
      <w:r>
        <w:rPr/>
        <w:t>PPLi��TiO� �OR PS�-��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  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��T/�O.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/ �iTY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U�TRY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RTHD�Y         : __ . __ . 19 __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��-�O.        : 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H�BL�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��T TO B�OM� :  [ ] �O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] HUB  -&gt; DiSTRi�T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] HOST -&gt; DiSTRi�T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] R�   -&gt; �OU�TRY 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'M WRiTTi�G P�X�S ��D/OR UTiLiTi�S �OR PROBO�RD ��D W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�T�H TH�M i� TH� PS�-��T. i'D LiK� TO GiV� SUPPORT TO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�RS Vi� THiS 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YOUR M�iL�R/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iL�R ...........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�M� .........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-�O. .......... : __________________________________________(Li��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�OLS ........ : __________________________________________(Li��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Li��-TiM� ...... : __________________________________________(Li��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'V� GOT _____ Li��S ��D i W��T ____ �DR�S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 YOU STiLL PR�S��T�D i� ��OTH�R ��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  ___ : ____ / ____ . ___ @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  ___ : ____ / ____ . ___ @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  ___ : ____ / ____ . ___ @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  ___ : ____ / ____ . ___ @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  ___ : ____ / ____ . ___ @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�T�D P�SSWORD ............... : ________  (M�X. 8 �H�R��T�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�T�D P��K�R ................. : 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�T�D UPLi�K .................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�T TO POLL B�TW��� ...........: ______ ��D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[ �UT O�� H�R� ]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 W��T B� � HOST/HUB/�OD� S��D THiS TO TH� ��XT UPLi�K. THiS M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 W��T B� � �OD�, YOU H�V� TO S��D iT TO TH� ��XT HUB. i� YOU W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HUB, S��D iT TO TH� ��XT H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BODY WHO W��TS TO B�OM� �� R� H�S TO S��D iT TO TH� W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RiSTi�� S�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�-��T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DO   : 2:240/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M�S  : 144:4919/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�-��T: 311:20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