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 </w:t>
      </w:r>
      <w:r>
        <w:rPr/>
        <w:t>FileGate v0.90�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4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area Utility for Allfix v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BETA VERS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Graeme Slogrove (5:710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,1995 FastLight Data Distribution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tent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...........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 Mumbo Jumbo ....................................................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...........................................................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leGate ........................................................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development ...................................................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reports ..........................................................  (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ites ........................................................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...........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...........................................................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Overview �������������������������������������������������������� (i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two nights ago I was faced with the prospect of importing 220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Allfix Fileecho Manager, and I reckoned no way. I thought All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able to import it using FixUtil, but as many options as I tr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was found to do the job. So, after remembering what everyone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doNet was struggling with (importing zillions of file areas) I dec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the PC do m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will read a plain text file containing areaname and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mport these areas in the Allfix Filearea Manager. All that is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existence of a default group, so all the new areas will have p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will also optionally create all the directories specified,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ase directory that the user may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Legal Mumbo Jumbo ����������������������������������������������� (1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using this software,  you agree to the following guidelines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gree with this, you are to delete this package immediate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ackage may not,  in any way,  be  disassembled,  hacked,  rever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ineered or reduced to human readabl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rogram may  not be sold,  included in a  software  bundle  o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, or distributed in any way whatsoever for any form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may give away  copies of this  program to your friends,  to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 and anyone else provided the following is adhered to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The following files must be distributed together un-alter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GATE.EXE    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GATE.DOC     Documentation (the one you're reading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TXT       Sample im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.DOC      Program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TXT       Any late breaking new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riginal distribution package will include the following Authenti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cation Envelope when unzipped with PkZip v2.04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entic files Verified!   # FLU6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EME SLOG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does not appear you have a modified copy of the original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one of our support sites and download an un-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 (2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 not guarantee that this software will work on any computer whatso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t has been extensively tested in a variety of configur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be  held in any way responsible  for any damage to  or loss incur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Using FileGate �������������������������������������������������� (3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is very easy to use. Just extract the program files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your choice (the Allfix directory is normally the easie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execute FileG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will parse the parameters given and attempt to validate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s displayed in case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un Fileg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&lt;Group&gt; &lt;Directory&gt; &lt;Input File&gt; {Create Di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- Group number defined in Allfix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- Main directory to create the subdirs in (must ex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 - Area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s - If directories are to be created. Default is Y {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*must* have a format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can be up to 12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an be 55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reate directories, choose either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e the enclosed SAMPLE.TXT for an example of how the file format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. The amount of spaces after AREANAM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Gate creates a backup file before it executes. The files will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f FIB and IDB, which are the FIX data file and the IDX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queries or problems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upgrading from a previous version, please consult the UPGRADE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cluded in the archive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a bug-fix release, read the HISTORY.DOC file for mor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Future developments ��������������������������������������������� (4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checking of input fil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 RemoteAccess support in the sa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 Fast! BBS and Allfix Help Echo for further releases/announcem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Bug reports ����������������������������������������������������� (5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send in your bug reports to any of the support site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send a file 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of any enhancements etc. 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Support Sites ��������������������������������������������������� (6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act the author send mail to the following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    : Graeme Slog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Graeme.Slogrove@fast.iaccess.z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 : Graeme.Slogrove@fast.co.za       ( from 15 July 1995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: 5:7107/9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 Mail (If you trust the Post Office 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983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ane P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yans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reach the author in the ALLFIX_HELP international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FileGate may be obtained from one of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oards, using the magic name of FIL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- Support Si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- Beta Si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Distribution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Up to 28.8k Bps (Vf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Up to 33.6k Bps (V34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                Location     Phone            FidoNET    Fl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! BBS               Sandton, RSA +27-11-706-1749  5:7107/9   S B R 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in some areas, the FidoNet address may be 5:7107/47.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ill accept both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 (7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shley Kleynhans for helping to beta tes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any major bugs or give me a really good idea for something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, you'll have your name emblazoned in 7 bits right over her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Trademarks ������������������������������������������������������ (8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fix is a trademark of Harald Harms and Harms Softwar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is a trademark of Andrew Milner and Wantre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products mentioned are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 </w:t>
      </w:r>
      <w:r>
        <w:rPr/>
        <w:t>End of documentation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(13/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