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G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Dat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    ========  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      19/09/94      +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      20/09/94      + Fixed problem in reading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gro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0      20/09/94      + Added capitalisation of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LOG file entries (FGATE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Limited beta test on thr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1      21/09/84      + Major bug in trailing '\' fixed i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(did not work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2      21/09/94      + Now makes a backup of the files before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Fixed an error in the LO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tracking of areas added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Wrote some documentation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5      10/10/94      + Forgot to check for a file before running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Fixed a silly mistake in th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s which would cause a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Fixed a bug in "over-reading"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ttempt to create a blank directory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Multitas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"Registered to" screen. Still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option to disable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      11/10/94      + Made sure that we are using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, since 4.31 has change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ightly. Also checked for version above 4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case someone tries it with an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Haral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7      12/10/94      + Bug fix in the lo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Disabled Ctrl-Break and Ctrl-Alt-Del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ontro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8      13/10/94      + Added system detection into th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Public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0      24/06/95      + Totally rewrote the RAUNIT and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nto FileGate. This unit now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qview support, Time Slicing and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Added in the 4.31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