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FILES.EXE for T.A.G. Version 2.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FILES.BBS/FILE_ID.DIZ to T.A.G FILES.DIR im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-94 by Mark McKay of 1:275/138-140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isclaimer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"FIXFILES" has been tested, this software ha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.  The use of this software is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McKay shall in no way be responsi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 damages resulting from the use and/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Every effort has been made to test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written or implied guarantees of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ust be distributed AS IS in it's original archive.  "FIX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distributed as part of any other software packag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written consent of the author, Mark McKay.  It may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verse engineered in any way, shape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eature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be used from a batch file to automagically add files recie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distribution network.  Run FIXFILES immediately AFTER 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s file listings from FILE_ID.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s FILES.BBS entries to *.DIR files for all non CD-ROM T.A.G.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 *.DIR file and won't add a 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ritten for TAG 2.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ble Uploa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n't add a Files.BBS entry that isn't in th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ly deletes FILES.BBS files when finish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reate a NEW *.DIR file if one isn't found in th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you to Add Lost files in just on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you to have list of files NOT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How to Use FIXFILE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FIXFILES in any directory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FIXFILES.CFG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FIXFIL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: Path to FBOAR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: Delete FILES.BBS when done,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 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 : Use FILE_ID.DIZ if in archive? Yes or No (much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FIXFIL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BBS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file FIXFILES.EXT present then files listed in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your .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FIXFILES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FIXFILES.EXT above would not import any .GIF files or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the FIXFILES.CFG and FIXFILES.EXT done you have t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IX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o check ALL Non-CDROM areas just type FIXFILES and hit Enter.  FIX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lost files i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o check just one area, type FIXFILES /&lt;Areanumber&gt;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IXFILES /3, all lost files in your third file area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AG's File Areas are Zero based.  If you want Area #3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FIXFILES 4.  In other words add one to the are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if using this mode.  CDROM areas are still skipped ev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What it doe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 areas that are NOT CD ROM Discs will be searched for a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S.BBS is found then any files NOT ALREADY in your *.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 the directory will be added to the end of the *.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in that download directory.  If you choose to use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t will be used first then FILES.BBS descriptions ar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iles without 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name and last names from the config file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's date is used as the uploa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repeated for ALL NON-CDRO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ne required, but if you find this utility useful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 it if you'd register one of my other utilities for T.A.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s are also cheerfully accepted to encourage future TA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ginia Beach, VA 2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History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 Totally rewritten from the "Global Add Lost" portion of TA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 Fixed "Stack Overflow Error" (Error 202)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 FBoards.Dat is no longer left open the whole time Fixfiles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cessary info is read into an array when the program st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Boards.Da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files is now about 4 times faster due to some streaml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 Fixed bug where only files with archive attribute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 Added File_id.diz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 Added support for adding just one area specified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hecks FILES.BBS to get those files that don't have a D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