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*******   **     ****   ******  ****     ****   *****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**   *  ****   **  **  * ** *   **     **  **  * **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** *   **  **  **        **     **     **        *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****   **  **   ****     **     **      ****     *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** *   ******      **    **     **   *     **    *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**     **  **  **  **    **     **  ** **  **    *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****    **  **   ****    ****   *******  ****    ***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Version 1.31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The ultimate V7 nodelist processor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(C) Copyright 1992-1995  by  Alberto Pasqual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A L L   R I G H T S   R E S E R V E D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 1.31 User's Manual, by Alberto Pasqu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For licensing information, please see License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for evaluating FastLst: the ultimate "Version 7" nod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7 is a common format for binary nodelists to be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s, message editors and all the programs that need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compiled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characteristic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piles to Version 7 format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upport for old "Fidouser.Lst" sysop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ple output nodelist (V7) compilation from one confi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complete maintenance of archived lists and diff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d through internal flexible configuration, with no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lumsy batc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s "Squish(*) Style" Compress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an be invoked from a batch file at predefined events: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ation will take place only if some new list/diff i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32 bit versions can use "in memory" mode to accomp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zing speed on systems with enough memory or "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" mode to avoid very slow operations in compiling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s on systems with little physical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tasking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OS/2 32 bit version allows for priority sett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mpilation reports can be posted to Fido or Squish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ull 4D (point) support, both via the "Point,...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oss,..." 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ternal support for "German type" point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sy addition of nodes via the "Node,&lt;address&gt;,..." key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privat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the case of SysOps of multiple nodes, keeps in the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(fidouser.lst and sysop.ndx) all the name/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Allows to keep one address only for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r Cost (Msg Fee) can be set different from Call C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 This program uses the Squish "MsgAPI" cod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91-1994 by Lanius Corpo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quish" and Maximus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ius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) Binkley is Copyright 1988-1994 Bit Bucket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**) 4OS2 is Copyright 1988-1994 JP Software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rs referred to throuhgout this document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companying files are Copyright and/or trademark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ALL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Lst has been designed to be invoked regularly from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in batch files, after mail has been received 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arranged times at your pleasure: if any new (compress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) nodelist/nodediff is detected, Fastlst processes them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(exiting with Errorlevel 0), otherwise it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 (errorlevel 100) with no further de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astLst detects a changed config or password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s all the affected nodelists even if they are not n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FastLst to compile all of your nodelists even if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nes are present, you need to use the -f or -i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"output block" in the config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ew compressed lists or diffs are detected, unarchi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rearchived in a different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ew diffs are detected and applied: the resulting new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rchived. Before applying a diff, the day number and CRC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nodelist are compared against the ones reques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ff; after application, the CRC of the new node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ew lists are detected and the pertinent output nodelis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uilt. If no new list is found for a specific "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", that output nodelist is not compiled, unless the -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 command line switch i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 commands can be issued before or after every operation: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you can hatch the just created arch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very time the config file is changed, FastLst rebuild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nodelists, as if the -f command line switch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very time a PasswordFile is changed, FastLst rebuil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s that u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NODELIS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rce nodelists and nodediffs must be in standard "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uis" format, as described in FTS-0005. Anyway, FastLs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xtensions in order to support 4D points, "German sty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lists and easy single node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D Point Support: POINT and BOSS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nodelist format in order to support true "4D"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metho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are entered in the nodelist directly following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ssnode.  Each one starts with the "Point,&lt;point&gt;"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504,Videl_3,Modena_I,Roberto_Zanasi,39-59-450600,9600,CM,XA,V32B,V42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1,Pasquale,Modena_I,Alberto_Pasquale,-!Unpublished-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2,SysOp,Modena_I,Roberto_Zanasi,-!Unpublished-,24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3,Carta,Modena,Francesco_Carta,-!Unpublished-,24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metho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are entered in the nodelist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ss,&lt;address&gt;" keyword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ss,2:332/5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1,Pasquale,Modena_I,Alberto_Pasquale,-!Unpublished-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2,SysOp,Modena_I,Roberto_Zanasi,-!Unpublished-,24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3,Carta,Modena,Francesco_Carta,-!Unpublished-,24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rman Poin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"normal" 3D nodelist that lists each Boss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akenet" HOST, with the real address as the system 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its points listed as n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nodelist segment lists points 2:2400/1.1 .2 .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20000,2400/1,City,Sysop_Name,49-951-999999,9600,CM,V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1,System_Name_1,City_1,Sysop_Name_1,49-951-999999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2,System_Name_2,City_2,Sysop_Name_2,49-951-999999,96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3,System_Name_3,City_3,Sysop_Name_3,49-951-999999,9600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OD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extension over FTS-0005 is provided to allow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 of nodes in small private 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need to add a node to your nodelist to call it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force a session password with it,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de,&lt;address&gt;,..." keyword to avoid the necessity of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Zone and Host coordina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specify a full 4D address (point option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bsequent entry will take the current address as a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: You want to add 9:8/7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Node,...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,9:8/7.3,Mickey,DisneyLand,Mickey_Mouse,1-800-111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Boss,...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ss,9:8/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3,Mickey,DisneyLand,Mickey_Mouse,1-800-111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raditional metho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,9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8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7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3,Mickey,DisneyLand,Mickey_Mouse,1-800-111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let's add 8:7/6 and 8:7/7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Node,...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,8:7/6,Mickey,DisneyLand,Mickey_Mouse,1-800-111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7,Duck,DisneyLand,Donald_Duck,1-800-112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traditional metho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,8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7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6,Mickey,DisneyLand,Mickey_Mouse,1-800-111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7,Duck,DisneyLand,Donald_Duck,1-800-112,9600,C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ple Sys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SysOps of more than one system,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/address couples are put in the SysOp Name 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douser.lst and Sysop.nd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keep one only name/address couple for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SysOps, you can use the "SysDup &lt;AddrLst&gt;" op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 file: the SysOps who have one of the listed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esent in the SysOp lists with that entry only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ve other addre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Let's suppose that Robert Everywhere has 4 n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, Robert      1:456/987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, Robert      2:123/457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, Robert      2:123/457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, Robert      6:321/567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 all the 4 addresses are available in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 (and some programs allow to choose among them,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cellent TimEd message editor by Gerard van Esse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 to keep one address only, you can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address in a SysDup line in the config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"SysDup 2:123/457.8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directed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that have no valid phone number (Unpublished, on Hol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directed, provided you do not exclude redirec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NoRedir" config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directed system is given the phone number, baud rate,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cost and flags of the preceding coordinator, the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prepended with '-R-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session password with the system to be redi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ith the system it should be redirected to, no redire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in order to prevent password-mismatch errors in the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published/Hold system calls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 are never redir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s that have no valid phone number and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ed take an EMPTY phone number string, so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does not send unexpected strings to your modem attemp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these systems, should something appear in your out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d to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attention: if you want to directly call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_phone-systems or their coordinators, you have to giv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hone number using the "Phone &lt;Addr&gt; &lt;NewNumber&gt;" stateme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There are 4 versions of FastL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LST.EXE  OS/2 32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L16.EXE  OS/2 16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LST.EXE  DOS 32 bit, with DOS4GW DOS Exte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L16.EXE  DOS 16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S/2 and Dos versions are distributed in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s (see Readme.1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/2 32 b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used with OS/2 2.0 and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only to decide whether to use the "FileMod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in the configuration file. If you have en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ysical memory available you should use the default "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" mode. On the other hand, if the execution of FastL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xcessively slow, you probably are low on memory a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ld benefit by the use of the temporary file. You can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-t" command line switch to experiment, before enab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FileMode" statement in the configuration file, if re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/2 16 b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used with OS/2 1.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32 b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used with Dos on a 386sx or better with free ex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enough free extended memory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and fast "in memory" mode (4MB allow the compi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pproximately 64,000 nod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have enough free memory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emporary file" mode, provided you have 800KB of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memory (see the "-t" command line switch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leMode" configuration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no free extended memory at all, you have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16 bit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16 b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used with Dos on 8088 or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nly requirement is 530KB (or better 600KB) of f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can't free enough conventional memory, you must u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sx or better with at least 800KB of free extended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se the 32 bit version, which has less string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ntional memory requir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Write your FastLst.Cf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find useful examples in the Fast_*.Cfg fil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ed information in the "CFG REFERENCE" section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Edit your batch file in order to call FastLst wheneve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like to test for the presence of new list/diff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cess them. If you do not pass a different pathn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mand line parameter, FastLst.Cfg must resid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(OS/2): Make sure you have the MSGAPI32.DLL (32 bit 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SGAPI.DLL (16 bit version) in a directory contai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LIBPATH. MSGAPI32.DLL and MSGAPI.DLL can be fou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quish 1.11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little memory and FastLst runs excessiv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, try using the "temporary file" mode (see the "-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switch and the "FileMode"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32): Make sure you have the DOS4GW.EXE Dos extender (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ional System Inc.) in your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4GW extender requires an XMS or DPMI memory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 in your config.sys: e.g. HIMEM.SYS, QEMM (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rterDeck Office Systems In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Lst requires lots of memory to compile long nodelist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make sure that the Dos extender can make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to Fast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more memory than you physically have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"temporary file" mode (see the "-t"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and the "FileMode" configuration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also use the "in memory" mode and 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4GW virtual memory mode, but it is not recommended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ould unacceptably slow down the compilation proc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way, if you really want to test it on your own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 mode is activated using the DOS4GVM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(e.g. for 16MB virtual allocation siz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OS4GVM=VirtualSize#1638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16): Make sure you have at least 530KB of f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nventional) memory. You should use small message buf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MsgSize statement) in order to avoid out of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s during the merge-sort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S): Please note that FastLst tells you (on screen,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s, in the report message) how much memory remains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ation, so that you can realize when you are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arginal conditions and consequently adjus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before you run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merge-sort process (16 bit and 32 bi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emporary file" mode) FastLst automatically 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number of ways (up to 8) allowed by th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The minimum number of ways is obviously 2. So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Lst reports a "2 Way Merging", you know that the f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emFree &lt;bytes&gt;" is the actual margin for the "ou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" error. On the other hand, if FastLst reports "3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rging" or more, you know that there is an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gin for the "out of memory", approximately 60KB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 above the minimum of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&lt;cf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&lt;cfg&gt; configuration file instead of FASTLST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ce compilation even if no new list/diff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     Ignore FastLst.Dat: run as if it were the first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nodelists compiled, all exports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are: Unarc new lists and diffs, Apply diffs and A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nodelists, do not compile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pplying a diff, FastLst usually deletes the new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 source nodelist file if a CRC erro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ed. With this switch the new nodelist is _not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, so that it will be processed any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mpiling a list, FastLst usually abor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ation of the current output nodelist if a CR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is detected. With this switch the current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will be entirely compiled any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between "temporary file" mode and "in memory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. If "FileMode" is enabl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, it switches to "in memory" mode and vice vers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or -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OR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Normal termination, something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Help requ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File Ope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Abnormal term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Disk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Can't find confi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Configurati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Out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- Read error while applying di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- CRC error (applying diff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- CRC error (compiling lis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- User Brea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 - Cannot rename temporary output nodelis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- Cannot open source nodelis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- Too many nodelists in inbound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- Normal termination, nothing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 - MsgApi: Ini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1 - MsgApi: Area Ope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 - MsgApi: Area Lock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3 - MsgApi: Area Close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nalyzing the cfg keywords in detail, let's intro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all mechanism that is at the basis of FastLs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onverting from a different nodelist compiler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et the old configuration and start from scr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Lst.Cfg is divided into several logical block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the various statements is essential: you canno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keywords somewhere in the config file; they must be arr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rrect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first, this characteristic of FastLst's configuration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complex to understand, but, as soon as you will grasp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, you will understand that it's really easy to wri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configuration file and you will appreciat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ordinary flexi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block of configuration is the "Global"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bs in this block refer to the compilation of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re are one or more "Output Blocks": each outpu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s to the compilation of a single V7 nodelist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X.*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"Output Block" has a "Output section" (with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ing the compilation of the whole V7 list) and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put blocks" containing the verbs that describe how to 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source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"Output Block" can optionally be of a special kind: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Compile" block, whose "Input Blocks" describe nodelis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maintained (e.g. diffs applied) but not compiled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7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tatements can be used in blocks of a particular type on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can be used in many different places depending on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s you want to be affected. As a rule of thumb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ach statement anywhere it seems to be logically accep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eel frightened by such abstract consideration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 look at the example Fast*.Cfg files, so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realize it's not that diffic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rite your own configuration file you should start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mple one that is more adequate to your nee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let's consider all the verbs that are allowed in FastLs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FG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tems between square brackets (e.g. [&lt;item&gt;]) are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names of the various Keyword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en a directory path is required, the trailing backslash '\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';' character starts comments: any character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;' is ignored, unless inside quoted 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maximum length of configuration lines is 254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don't go further (you can always split address list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on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the OS/2 version, any file specification can be a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name, between double quotes 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note that the order of the configuration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 some logical rule. In order not to create confus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cfg file and not to break some _necessary_ order re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ollow the scheme proposed in the example Fast*.CF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this reference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, be aware that the generation of text files (FidoT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Prn, FidoUserLst verbs) and the use of lots of op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s can slow down the compilation process: use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/overrides that you really need if you mind compi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L O B A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can be used in the Global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Lst.cfg. Some of them can be used in other places also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divided into separate s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L O B A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nfiguration verbs can be used in the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FastLst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Key &lt;RegKe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Users only: &lt;RegKey&gt; is the registration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it is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Key dfhyuwru62746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&lt;type&gt; [&lt;level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s the execution priority of the FastLst proc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S/2 32 bit on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by OS/2 16 bit and DOS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type&gt; is one of: Idle Regular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evel&gt; is an integer in the range 0...31 and defa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use this statement, FastLst will run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priority, which normally is "Regular 0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High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s Fastlst the highest priority for "n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-critical" processes. It will run fast even if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 the background and other processes are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ority I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ives FastLst the lowest priority, so that it loa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stem as minimally as possible. It will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ificantly slower, especially if i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when other CPU intensive processes ar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s the temporary file mode (32 bit onl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gnored by the 16 bit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s Fastlst use temporary files, so that th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remain low and independent of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d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use this statement, FastLst (32 bit)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for storing the data it needs for building the V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es. If you have not enough free memory, the DOS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will return an "out of memory" error whil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32 one will run slow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Log &lt;Log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LogFile&gt; is the name of the file where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performed by FastLst will be logg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the "Binkley(**) Styl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multitasking environments, please be sure to us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hat cannot be used by other processes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. For example: if (in your system) FastLs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 while Binkley is running, please use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you not want the log file, you can commen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Log d:\bbs\log\FastLst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Cfg &lt;compress_cf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"Squish style" compress defini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ase you are using a case-sensi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/compression program (e.g. OS/2 ZIP/UNZIP), pl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sure to use the correct switches in &lt;compress_cfg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/or the correct case (Lower/Upper) in &lt;NodeList&gt;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Diff&gt;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find the suggested &lt;compress_cfg&gt; in the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.Cfg file included in the FastLst p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already using Squish and or Maximus (*)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just specify the name of their compress.cfg (but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that they indicate the necessary switches to a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sensitiveness during extrac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the "Compress Definition File" section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this document for the syntax of &lt;compress_cfg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pPath &lt;TmpDi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a directory to be used for temporary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mpPath is not used, FastLst will use the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in the TEMP or TMP environment variable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f they are not defined)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 will not damage any file already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y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16 bit versions always use temporary files,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32 bit ones work in memory unless the "FileMod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or -t command line switch ar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Path &lt;NodeDi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default path for input files (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s/nodediffs). You can override it by us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 pathname in input-file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if not ex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Path d:\bbs\nodelist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Path &lt;ArcNodeDi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default path for Archived nodelist fi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usually points to the file area where your 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 moves the inbound nodelist arch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override it by using a full pathnam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d-file specif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Path d:\bbs\file\nodelist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V7 files are killed after the new on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cessfully 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V7 files are written to temporary names,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ld ones are killed and the new ones renamed (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 retries for 15s in case of error,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tasking smar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us you will always have a valid V7 nodelist, eve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se of a compilation error and consequent comp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ion. Besides, your multitasking system can contin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s while FastLst is working. On the other h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ould need some more spare disk space to hol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 and new files during compi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FastLst to kill all uncompressed nodelists (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lso available in archived format)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FastLst deletes a source nodelist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rcList statement is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ides, when the NodeDiff statement is used,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Method must be defined to allow the dele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no NodeDiff is defined, FastLst assumes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compressed NodeList has been extracted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KillSource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is used to invoke a command of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before the source nodelists are killed, up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 comp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is executed even if "KillSource" is not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a means of invoking a command before FastLst e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NeededBeforeKill" verb must be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s needed by this command: if one of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s is found new, then this command is invo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decompressing all the nodelist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eededBeforeKill" attribute (and have not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ompressed ye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: &lt;command&gt; is executed ONLY if some 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fected by a "NeededBeforeKill" verb has been det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n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can be any command that is vali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nterpreter specified in your COM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command&gt; invokes an executable file, it is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executed directly; otherwise your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preter is invoked, so that you can execute a b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or any other valid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variable parameters are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h2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dashes to commas in the phon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people that are still connected to an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otary pulse" electromechanic telephone ex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a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 dashes from the phon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output nodelist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e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that do not have a valid phone number (Hol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ublished) are usually redirected to the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ordinat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is verb is used, redirection does not take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 node is given an empty phone number, so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ver call a system different from that you think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cal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(even with no NoRedir verb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oints are never redirecte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if you have a password with a system or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ordinator, this node will never be redir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7Bug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rcumvents a bug with V7 nodelist in Binkley 2.50 (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haps in many other programs whose V7 search fun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inspired by Binkley's sources) that can someti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 segments of V7 nodelist. If you are unsure, kee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keyword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ogArea &lt;path&gt; [-$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information about the compilation can be re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 fido or squish messag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indicates a message area for re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ilation lo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$     specifies that the area is in Squish forma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 it is assumed to be *.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MsgLog" statement (see Global Section C)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add some information that is not repor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LogArea \bbs\mail\net -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LogArea \bbs\mail\net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RemArea &lt;path&gt; [-$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ents found in the compiled nodelist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vely reported to a fido or squish messag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indicates a message area for rep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ilation lo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$     specifies that the area is in Squish forma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wise it is assumed to be *.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MsgRem" statement (see Global Section C)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to specify which types of comments you want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no comments are reported if no "MsgRe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mArea \bbs\mail\net -$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mArea \bbs\mail\net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FromNode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oNode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 the addresses for the create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ddress&gt; is a 4D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FromNode 2:332/5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ToNode   2:332/504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o 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name of the addressee of the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To Alberto Pasqu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Attr &lt;attribu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attributes for the create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ttributes&gt; can be a (not case sensitive)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: Priv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: Kill/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: Cras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 : Ho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: Direct (crash + hold in squish messag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Attr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Attr p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ize &lt;by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maximum size of a single message: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ength, the message is spl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s to 7K, greater values are recommended,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is not divided into too many pa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bit: maximum 655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 bit: no maximum (429496729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Dos 16 version has stringent problem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, so you should be happy with the 7K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Size 60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NullPhone &lt;Cost&gt; [&lt;UCos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costs to be assigned to nodes with emp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npublished, etc.) ph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st&gt; is the "call cost"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UCost&gt; is the "user cost" (fee for netmail messag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UCost&gt; defaults to &lt;Cos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CostNullPhone is not used, &lt;Cost&gt; defaults to 655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&lt;UCost&gt;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NullPhone 100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programs might have bugs that cause probl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aling with high costs (such as the default 65535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you experience problems with entries that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ullPhone", try setting a lower cost 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ostNullPhone 900 0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st and Dial translation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costs and dial translations in separate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a combined "Dial and Cost"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uropeans: you usually will prefer separate tables,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ranslations are quite simple. This way you can kee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ery short) dial table always fixed, while adjusting the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to your needs. Anyway, if you do not use long cost tab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find the combined dial &amp; cost table conveni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mericans: you have quite long dial tables since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ll the "local exchange" codes. So you usually don'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ing this list for assigning the costs: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 the combined table. The custom defini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local exchanges should also speed up the compil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nodelist entries that are out of your Area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st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Cost Table to be used in association with a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able, that must fol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gins with "Cost" and ends with the "End"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in the cost table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rtPhone&gt; &lt;Cost&gt; [&lt;UCost&gt; [&lt;StripFlags&gt;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rtPh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partial phone number to be matched with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of nodelist entries. The dashes are ignored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rtPhone&gt; of the last entry must be a single dash "-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ean that all the remaining numbers will ta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s specified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cost field of the compiled nodelist (0-&gt;65535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represents the "Call Cost" for any node whose ph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begins with &lt;PartPhone&gt; in the source 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efore dialing translation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Co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n optional "User Cost" (fee for a netmail messag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). If it is not used, it's taken equal to &lt;Cost&gt;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ould like your users to be able to send net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from the BBS with no need for "credits"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set &lt;UCost&gt;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ripFlag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n optional list of nodelist flags (not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sitive) to be stripped from entries of nodes wh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number begins with &lt;PartPhone&gt;. Thus you can str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modem-type flags (V32, HST, ZYX, ...) when cal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o critical areas. This parameter can only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&lt;UCos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arching for "PartPhone", the first matching ent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d: in the case of entries with an initial part in comm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specify them in sequence from the longes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. If no match is possible, the last line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(thereby international) &lt;Cost&gt; and optional &lt;UCost&gt;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ripFlags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This table CANNOT be left totally empty: it must contai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the default entry  "- &lt;Cost&gt;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example assigns &lt;UCost&gt; = 0 to all, &lt;Co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0 to local systems, 60 to domestic and 300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         0 0   ; lo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          60 0   ; domestic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         300 0   ;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let's strip some flags from som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-703      300 0 HST,H14,H16 ; strip H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5-123      300 0 V32,V32b    ; strip V32 and V32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         0 0             ; loc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          60 0             ;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         300 0             ;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let's differentiate between urban and district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between Continental and Intercontinental calls; c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user cost considered eq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-2       5   ; urb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-3       5   ; urb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-4       5   ; urb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-81      5   ; urb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-82      5   ; urb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-59        30   ; distri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9           60   ; domestic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3          100   ; Austri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          100   ; Belgiu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5          100   ; Denmar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3          100   ; Fr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9          100   ; Germ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4          100   ; U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1          100   ; Netherla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4          100   ; Spa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6          100   ; Swed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1          100   ; Switzerl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   200   ; USA/Canad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         300   ; oth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al cost table for sysops that do not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delist cost fie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al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able can be used either as a simple Dial T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with a separate preceding Cost Table or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d Cost/Dial Table (in which case the Cost Table mus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gins with "Dial" and ends with the "End"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rtPhone&gt; [&lt;PreSuf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rtPhone&gt; &lt;PreSuf&gt; [&lt;Cost&gt; [&lt;UCost&gt; [&lt;StripFlags&gt;]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orm is for the separate Dial Table, the second 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ombined Cost/Dial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additional keywords are allowed inside the combined Dial T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Values &lt;PartPhone&gt; &lt;PreSuf&gt; [&lt;Cost&gt; [&lt;UCost&gt; [&lt;StripFlags&gt;]]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the dial translation and costs for the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han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Exchanges &lt;num&gt;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s all the local exchanges. Please remember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length is limited to 254 characters.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"LocalExchanges &lt;num&gt; ..." lines if you l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lines or need more than 254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all numbers that (after &lt;PartPh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pping) begin with &lt;num&gt; are considered loc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220, 221, 222, 223, 224, 225, 226, 22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8, 229 are all local exchanges, you can indicate 22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them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two statements in the place of a long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table lines (one for each local exchange) shoul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up the processing of all the nodelist entries that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rea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rtPhon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partial phone number to be matched with the ini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of nodelist entries. The dashes are ignored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rtPhone&gt; of the last entry must be a single dash "-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ean that all the remaining numbers will ta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specified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reSuf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one of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 &lt;Prefix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: /&lt;Suffix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 &lt;Prefix&gt;/&lt;Suffix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rtPhone&gt; is stripped from numbers beginning with i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&lt;PreSuf&gt; is used to prepend/append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to the remai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a: &lt;Prefix&gt; is prep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: "39- 0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ps "39-" and adds "0"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b: &lt;Suffix&gt; is app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: "39-59- /!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ps "39-59-" and adds "!"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c: &lt;Prefix&gt; is prepended and &lt;Suffix&gt; app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: "39- 0/!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ips "39-", adds "0" at the beginning and "!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e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d: Nothing is prepended nor appen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.g.: "/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lash is needed to allow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pretation of the subsequent fields,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 of combined Dial/Cost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spaces are allowed between prefix, suffix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ing sla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fields are used as described in the "Cost Tab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If the &lt;Cost&gt; field is omitted, it is taken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53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arching for "PartPhone", the first matching ent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ed: in the case of entries with an initial part in comm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 specify them in sequence from the longes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. If no match is possible, the last line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(thereby international)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This table CANNOT be left totally empty: it must contai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the default entry  "- [&lt;PreSuf&gt;]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 (separate tables, European viewpoin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-59-      ; lo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-      0  ; domest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  00 ;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39-59": Country and District codes are stripp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39-"  : Country code is stripped and replaced by "0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omestic long distance code) for domest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s:  "00" (International access code) is prep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a/2b (combined tables, North American viewpoin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is one is a bit more complex, let's make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some groups of phone numb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Local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untry Code (1) and the Area Cod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Area Code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have your same Area Code but they are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a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far as I know, some of you have to dial the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 and some do not. In any case you usually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ifferentiate co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untry (1) and Area Codes must be stripp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d by the long distance access code (1)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or some of you) the Area Code (in the latter ca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really remains untouch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if the Country Code for USA/Canada (1)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ally equal to your long distance acces cod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conceptually quite different, and so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t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Domestic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A/Canada numbers, with a leading "1", th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tional Country Code for USA and Canad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must be left untouched, since the american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ance access code is equal to the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ry Code for North Americ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International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re numbers out of USA and Canad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must be prefixed by "011", tha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tional access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ow let's see how to achieve our goal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's Dial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's sup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e are in Area Code 4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414 must be stripped for LD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local exchanges are 231, 232, 233, 235, 236, 4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trip 1-414- from local numbers, do not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a prefix, set call and user costs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Values 1-414- /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31 232 233 235 236 4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"1-414-" numbers are long dista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trip the 414 Area Code and assign costs = 2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414-  1-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"1-" numbers are Domestic Long Dist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et costs to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      1-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numbers are interna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Prepend 011 and set call cost to 25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user cost to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 011 250 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's sup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e are in Area Code 6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604 must NOT be stripped for LD cal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local exchanges are 220 221 222 224 228 230 231 2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41 244 250 251 252 253 254 255 257 258 261 263 264 2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trip 1-604- from local numbers, do not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a prefix, set call and user costs to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Values 1-604- /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20 221 222 224 228 230 231 2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41 244 250 251 252 253 254 2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57 258 261 263 264 2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"1-604-" numbers are long distan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assign costs = 2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604-  1-604-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"1-" numbers are Domestic Long Dist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et costs to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-      1-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Remaining numbers are internationa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Prepend 011 and set call cost to 250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user cost to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 011 250 5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3 (combined table, European viewpoint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combined table is equivalen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"Example 3" for the Cost Table and Exampl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Dial T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Values 39-59- /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lExchanges 2 3 4 81 82    ; urb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-59- /      30   ; distri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9-    0      60   ; domestic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3     0043- 100   ; Austr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     0032- 100   ; Belg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5     0045- 100   ; Denma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3     0033- 100   ; Fr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9     0049- 100   ; Ger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4     0044- 100   ; U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1     0031- 100   ; Netherlan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4     0034- 100   ; Sp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6     0046- 100   ; Swed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1     0041- 100   ; Switzer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001-  200   ; USA/Cana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    00    300   ; oth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al table for sysops that make dial transl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where e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dem Typ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dem that does not need different dial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ifferent protocol connections, you can skip this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a Zyxel modem usually needs one only dial str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ype of connection (unless you do not use "Multi-Aut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if you need different dial strings,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_Type field in conjunction with some front-end feat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o specify different dial strings for different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("ModemTrans" in Binkle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in the TypeDef table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lag&gt; &lt;Valu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lag&gt; is a Nodelist flag, &lt;Value&gt; is a number 0-&gt;25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list flags of each node are searched for &lt;Flag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Flag&gt; must match completely a nodelist flag: if &lt;Flag&gt;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2 and the nodelist flag is V32B, it's not a m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arch is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Flag&gt; is found, the corresponding ModemType field is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alue&gt;, otherwise the next &lt;Flag&gt; is searched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Type field of the compiled nodelist will be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first match only: If you define HST before V32, a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both V32 and HST will have a HST modem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s are valid for Binkley's new "exact matc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trans style only (for use of old bitwise style, see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USR Courier Dual Standard V.Everyth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4   1 ; first cho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FC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T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6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B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YX   5 ; ZYX implies V32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9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6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4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ST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0 ATB0D/  ;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1 ATB0D/  ; V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2 ATB0D/  ; VF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3 ATB0D/  ; V32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4 ATB1D/  ; H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5 ATB0D/  ; V32B, ZY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6 ATB1D/  ; H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7 ATB0D/  ; V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8 ATB1D/  ;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2 lines, ISDN and USR DS V.Everyth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ISDNA, UISDNB, UISDNC entries are required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 incorrect ",UISDNA," type entries are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correct ",U,ISDNA," style or the ISDN flags bec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flags (not user defined as they currently ar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NC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ISDNC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NB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ISDNB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NA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ISDNA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4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FC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T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6  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B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YX    8 ; ZYX implies V32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9 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6 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4  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 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ST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, ISDN line,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0                     ; don't dial (24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1 &lt;ISDNC_Dial_String&gt; ; ISD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2 &lt;ISDNB_Dial_String&gt; ; ISDN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3 &lt;ISDNA_Dial_String&gt; ; ISDN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4                     ; don't dial (V3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5                     ; don't dial (VF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6                     ; don't dial (V32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7                     ; don't dial (H1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8                     ; don't dial (V32B,ZY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9                     ; don't dial (H1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10                     ; don't dial (V3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11                     ; don't dial (H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, USR line,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0 ATB0D/  ; default (24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1         ; don't dial (ISDN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2         ; don't dial (ISDN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3         ; don't dial (ISDN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4 ATB0D/  ; V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5 ATB0D/  ; VF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6 ATB0D/  ; V32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7 ATB1D/  ; H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8 ATB0D/  ; V32B, ZY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9 ATB1D/  ; H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10 ATB0D/  ; V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11 ATB1D/  ; H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2 lines, ISDN and analog, when you want both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to dial systems that have both ISDN and ana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. You usually should not want such a behavi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y calling a ISDN system the analog way ?);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eally know what you are doing, here is a v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to use the "BitType" mode (see below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NA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NB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DNC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4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FC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T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B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, ISDN line,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0                      ; don't dial (240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1  &lt;ISDN_Dial_String&gt;  ; ISDN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2                      ; don't dial (analog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3  &lt;ISDN_Dial_String&gt;  ; ISDN + an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, analog line,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0 ATDT                 ; 2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1                      ; don't dial (ISDN on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2 ATDT                 ; analog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3 ATDT                 ; analog + IS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patibility with old Binkleys and derived system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tatement is provid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old-style bit-oriented modem type, you must e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b. In this case the "TypeDef" works different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&lt;Value&gt; should be a power of 2 (1, 2, 4, 8, 16, 32, 64, 12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ModemType will be determined by ORing all the &lt;Value&gt;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&lt;Flag&gt;s that found a match in the 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dial string used by your front-end will be determ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of their specifications (the first ModemTr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some bit in common with the modem type will be us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for USR Courier Dual Standard V.Everyth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4   1 ; first cho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FC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T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6 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B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YX  16 ; ZYX implies V32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9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16 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14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32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ST 1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inkley.Cfg you ca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0 ATB0D/  ;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1 ATB0D/  ; V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2 ATB0D/  ; VF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4 ATB0D/  ; V32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 8 ATB1D/  ; H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16 ATB0D/  ; V32B, ZY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32 ATB1D/  ; H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 64 ATB0D/  ; V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Trans 128 ATB1D/  ; H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L O B A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ments in this section affect the processing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blocks and thereby of all the input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atements can also be used in the "OUTPUT" section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block or inside an INPUT block, in which case they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ilation of the relevant block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you use a verb that has already been us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gher level" block, it will behave as a local overr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BeforeK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FastLst that the affected NodeList(s) are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command run via the "BeforeKillSource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BeforeKillSource" verb allows you to run a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xecutable or batch file) after the compilation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d, just before FastLst ends and (if "KillSourc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d) deletes the source files that are also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rchived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sts affected by "NeededBeforeKill" are extrac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already present, before the "BeforeKillSourc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s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Method &lt;meth&gt;[,&lt;f&gt;]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FastLst that it must make sure that all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s are archived using the specified metho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iginal archive is NOT ki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viously, a new nodelist is not rearchived to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eth&gt; is the name of an archiver def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&gt; is the optional specification of the letter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the variable archive extension. If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it is assumed equal to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s extension for this 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ArcMethod statements are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Method ZIP LH,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.Z48 arrives: it is archived to NodeList.H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using the LH 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Method ZIP L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.Z48 arrives: the resulting nodelist is arch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NodeList.Z48 using the ZIP archiver 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.L48 using L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DiffMethod &lt;meth&gt;[,&lt;f&gt;]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FastLst that it must make sure that all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s are archived using the specified metho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iginal archive is NOT ki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viously, a new nodediff is not rearchived to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meth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eth&gt; is the name of an archiver def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&gt; is the optional specification of the letter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for the variable archive extension. If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, it is assumed equal to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s extension for this 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ArcDiffMethod statements are allo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DiffMethod ZIP LH,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.Z48 arrives: it is archived to NodeDiff.H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using the LH 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TERNAL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allow to invoke external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and&gt; can be any legal command-line command: it can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an executable file, a batch file or any command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nderstood by your command-line interpreter (OS/2's CM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OS2(***), etc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command&gt; does not directly invoke an executable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Lst automatically invokes your default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r (as specified by the COMSPEC environment variabl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chive Relate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share the same 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arameters are allowed in &lt;command&gt;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a is translated to the full pathname of the archiv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 is translated to the name of the file to be add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racted (no pat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and&gt; is run from the path where %f belo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ArcLis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archiving a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ArcLis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archiving a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UnArcLis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extracting a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UnArcLis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extracting a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ArcDiff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archiv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ArcDiff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archiv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UnArcDiff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extract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UnArcDiff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extract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to hatch the new nodelist (note that you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specify the location of the config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command is executed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%f reside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ArcList Hatch %a NODELIST "New NodeLis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deDiff Relate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accept different parame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l is translated to the full pathname of the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d is translated to the full pathname of the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and&gt; is run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Edi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apply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Edi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applying a 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 L O B A 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tion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ements in this section affect the processing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blocks and thereby of all the input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atements can also be used in the "OUTPUT" section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block (except for the "NoCompile" one) or inside a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, in which case they affect the compilation of the relev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you use a verb that has already been us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gher level" block, it will behave as a local overr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Rem [&lt;string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sgRemArea is used, FastLst report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sgRem statement: non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m with no &lt;string&gt;: all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Rem with &lt;string&gt;: only the comments that begin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;&lt;l&gt; " where &lt;l&gt; is one of the characters in &lt;string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;" character in &lt;string&gt; means that the com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with "; " or ";&lt;word&gt;" can be re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n types of comment l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S This is a comment for Sys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U This is a comment for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F This comment should appear in formatted Fido l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A This is a comment of general inte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E This comment is an erro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sgRem 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comments destined to SysOps and Error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ed (lines beginning with ";S " and ";E 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og [NullPhone] [Redirected] [Point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common situations (not really errors)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ed to MsgLogArea by default: if you want FastL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eport them anyway, you can use this statement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ware that very long reports could come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ullPhone": systems with empty phone string are lo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directed": systems redirected to their coordina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logged (Hold, unpublish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Points": points with empty phone string are logged;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ware that most pointlists contain unpublished (there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mpty phone) poi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Log Redir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Log Redirected Null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Point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s FastLst to consider the affected nodelist 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D German style pointlist. Zone 2 is assumed, if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licitly specified in the "NodeList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erb is usually used inside an Input Block, so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ffects that nodelist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Be aware that using this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section or in an Output block affects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lved nodelist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Input Bloc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Points24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Point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diff Pr24Diff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 Points24.???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 Pr24Diff.???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Desc R24 PointList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Desc R24 PointDiff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Compile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before compiling the affected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follows the same rule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ternal Commands" in section 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%l parameter is translated to the full path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is run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Compile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be run after compiling the affected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follows the same rules explain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ternal Commands" in section 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%l parameter is translated to the full pathna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is run from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SysOp data from all the input nodelists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list (FidoUser.Lst) and/or index (Sysop.ndx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Txt [&lt;FidoTx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an 80 Column Text List of nod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included via the "Node,..." method and poi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doTxt&gt; optionally specifies an output fil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defaults to "NodeList.Txt". If the sam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already been used for other nodelists, the outpu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Prn [&lt;FidoPrn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a 132 Column Text List of nod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s included via the "Node,..." method and point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doPrn&gt; optionally specifies an output fil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defaults to "NodeList.Prn". If the sam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s already been used for other nodelists, the outpu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Coord &lt;CoordLev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ordinators of the specified and upper level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lways included, even if excluded by "IncAddr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cAddr". &lt;CoordLev&gt; can be ZC, RC, NC, H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Coord 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lobal Export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here the statements described in the "Export 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" of the "Export Block" (see "Input Block" inside "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 U T P U T   B L O C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define the compilation of a singl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begins with a "Output Section", that affe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of all the source (input) nodelists, follow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"Input Blocks" that define how to handle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nodeli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"output block" can be of a special kind: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Compile" statement is used instead of "Version7", this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e actions necessary to maintai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s, but they are not comp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7 &lt;Path&gt; &lt;Nodex&gt; [&lt;SysopNdx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of a block of config verbs defining the gen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 Version 7 nodelist. You can generate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7 nodelists with different names and path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put files. Each "Version7" statement mark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a new output-nodelist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&gt; is the path where the output .DAT and .NDX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pla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x&gt; is the file name for the .DAT and address-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D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ysopNdx&gt; is the file name for the sysop-index .ND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If you omit &lt;SysopNdx&gt;, no V7 SysOp-index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ess you use different output nodelists for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, you should usually adopt &lt;Nodex&gt;="NODEX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ysopNdx&gt;="SYSOP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ollowing verbs, up to the next "Version7"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), are related to the preceding "Version7"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7 d:\bbs\v7\ NODEX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Comp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erb can be used to start the first "Output Block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"Version7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ay the first output block becomes a "NoCompi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 and the indicated nodelists are maintained but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means for maintaining a NodeList (appl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s, archiving with different archivers etc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compil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ements related to nodelist compilation (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section C) are obviously illegal in a "NoCompil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U T P U T  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affect the compilation of the curren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and must precede the definitions of the input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ich start with the Nodelist statem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UserLst [&lt;FidoUserLs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"fidouser.lst style" text SysOp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doUserLst&gt; optionally specifies an output file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defaults to "FidoUser.Lst". Different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s require different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User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Dup &lt;AddrL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SysOp name is present in various nodes,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/address couples are kept in the SysOp li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idouser.lst/sysop.ndx). If you want to keep only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you can use one or more SysDup lines: the Sys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 have the addresses listed in &lt;AddrLst&gt;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in the output sysop lists with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only. You can use abbreviated addresses,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, provided that the first address of every "SysDup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omplete (FastLst cannot make any assump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item in a l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Dup 2:332/504 505 336/980 3:25/28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ock Spec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here the same statements described in the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B" and (if this is not a "NoCompile" block)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C" and "Export Global Section" (see the Expor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ESS SPECIFIC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define address specific stuff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the compilation of all the source nodelists compi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output block. These statements are illegal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Compile"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, you can specify this type of inform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ddress Specific Stuff" section of the pertinent input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make sure all addresses have full info (incl. zon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&lt;Addr&gt; &lt;Passwor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o specify &lt;Password&gt; one &lt;Addr&gt; at a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 7 has no limit on password length, howev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that use it are usually limited to 8 cha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(rare) programs have problems with 8 chars and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aximum of 7 or 6 ch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2:332/504.4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File &lt;Password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o include a password file that contains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/password couples, one per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is file you can omit the "Password"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like, you can use some "Password" keyw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ether with one "PasswordFile", however you cannot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one "PasswordFil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the definitions found in this file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on the current (Output or Input) block ON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 writes to the log file which source or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is affected by each passwordfile; so, in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oubts, just check the lo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File fidonet.pw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&lt;Addr&gt; &lt;NewNumb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o override a nodelist phone numb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ewNumber&gt; must be in the form used in the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2:332/501.0 39-59-399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Flags &lt;Addr&gt; &lt;NewNodeFlag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o substitute the flags listed in the 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of &lt;Add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change the CM flag or modem type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HST, V32b, ZYX) etc, you can use this verb.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old flags are lost, so you need to indicate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cessary fl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Flags 2:332/501.0 CM,H16,V32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&lt;Addr&gt; &lt;Flag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lags statement allows to set the "user defin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s in the Flags word of the compiled nodelist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bits are named 5,6,7,8,9,A,B,D,E,F where bit 5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6th bit and F is the 16th bit of the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2:332/501.0 AB5   ; Set bits 5,A &amp; 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&lt;Addr&gt; &lt;NewCost&gt; [&lt;NewUCos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ewCost&gt; and &lt;NewUCost&gt; are in the range 0-&gt;65535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rides the Cost and User_Cost fields of &lt;Addr&gt;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d nodelist. If no &lt;NewUCost&gt; is given, it's tak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&lt;NewCost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st 2:332/501.0 1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GMEN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allow to include or exclud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odeList&gt; segments. If you do not use them, the full &lt;NodeLi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iled. Be aware that the process of checking each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the list of segments to be included or excluded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 down the compilation, even if some gain could com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on of large seg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atements are obviously illegal in a "NoCompile"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atements can be used in an Input block to affec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Addr &lt;PartAddrL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selectively include nodelist segm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se this option: only zones, regions, ne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bs, nodes, points that are listed in &lt;PartAddrL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resent in the output files. You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, region/net, hub/node and point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ddr 1 2:33 2:200/100 3:632 4:801/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s: zone 1, region 33 of zone 2, hub 100 of n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00 of zone 2, net 632 of zone 3, node 4:801/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Addr &lt;PartAddrL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exclude some segment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ation, you can list them in &lt;PartAddrLst&gt;,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way as for "IncAddr". You can use either "IncAdd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"ExcAddr" or both of them to Include only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ments and exclude sub-seg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cAddr 2:332/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ludes Hub 500 of net 332 of zone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SysOp &lt;PartAddrLs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 used, all the SysOp entries of the comp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ments will be in the output SysOp list/index (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Lst is active). If you want to limit the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ies to selected segments, you can use this verb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partial addresses in &lt;PartAddrLst&gt;. SysOp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gments excluded from compilation via "IncAddr"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xcAddr" will obviously never be present in the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/index any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SysOp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s only SysOps from zone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N P U T   B L O C 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Block starts with a "NodeList" statement and contin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 start of the next Input or Output Block (NodeLis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7 statement respectively) or the end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&lt;NodeList&gt; [&lt;PartAddr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of a block of config verbs defining the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pecified &lt;NodeList&gt; file. You can use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NodeList" statements to compile several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nodelists into the same output file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ceding "Version7" statement. Each "NodeList" ve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s the beginning of a new input-node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-info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n address is present in more than one &lt;NodeList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 you compile both the full nodelist and the f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ed local region or zone segment) only the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nd in the last compiled &lt;NodeList&gt; is put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es. To have the most up-to-date entries in your V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es, please include local segments after the lar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List&gt; is the name of the input node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specify a path, &lt;InputPath&gt; is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terminal ".???" is specified, all the files with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 at the place of '???' are examined and tha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test 3 digit day of the year is choose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ptional &lt;PartAddr&gt; is a partial address that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specified for nodelist segments that do not have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info. For example, a REGION segment us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with the "Region," keyword and does not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Zone info: its up to you to tell FastLst which z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are talking about. Analogously you should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e and net info when compiling a Hub segment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on is assumed equal to the net number of the part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, the hub equal to the nod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RTANT: Please note that the following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 a list of examples, NOT an examp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nodelist compil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ach "NodeList" verb, you must specify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s that affect the compilation of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sourc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nodelist.???   ; Fidonet nod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region.033 2   ; Region 33 list, zon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region24.??? 2 ; Region 24 list, zon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net.332 2:33   ; Net list, zone 2, region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hub.500 2:332  ; Hub list, zone 2, net 3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locnode.500 2:332/500 ; Some nodes in zone 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net 332, hub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points.504 2:332/504  ; Points of 2:332/5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in "Point,"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morenode.lst   ; Some nodes in the "Node,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ormat. No &lt;PartAddr&gt;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since the "Node," line g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ull address inf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ptlist.???     ; Point List in the "Boss,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ormat. No &lt;PartAddr&gt;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since the "Boss," line g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ull address inf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put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atements affect the handling of the nod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the last "NodeList" statement (current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Diff &lt;NodeDif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Diff&gt; is the name of the nodediff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n't specify a path, &lt;InputPath&gt; is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Diff&gt; must terminate with ".???". FastLs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for a suitable &lt;NodeDiff&gt;, considering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ve a 3 digit day of the year in the plac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ling '???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 NODEDIFF.??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List &lt;ArcList&gt; [&lt;Keep#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pecify the name of the archiv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List&gt;. It is necessary if you use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ion/rearchiving, but it can even be used on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ol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cList&gt; is used to extract new nodelists, to com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using the methods defined in "ArcMethod"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 the new nodelists after the applic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diff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&lt;ArcList&gt; has a terminating ".???",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have a suitable fixed (.zip, .lzh etc.) o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.z10, .z17, .l10, .l17 etc.) extension are consider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ing the digits as the last 2 digits of the day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eally want to limit search to a specified fix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variable extension, you can d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rcList nodelist.zip", to consider .zip onl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rcList nodelist.z??", to consider .z??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Keep#&gt; optionally specifies the number of archiv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kept, basing on the day of the year (the file dat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used to infer the correct chronological ord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maintain archives with multiple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s (.z??, .l??, etc.) the actual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reases, since multiple files with the same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count for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cription associated to the deleted file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from 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List nodelist.???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Diff &lt;ArcDiff&gt; [&lt;Keep#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pecify the name of the archive contai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odeDiff&gt;. It is necessary if you use automa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ion/rearchiving, but it can even be used onl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ol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cDiff&gt; must terminate with ".???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files that have 2 digits in the plac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2 '?' are examined, taking the digits as the last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 of the day of the y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eally want to limit search to a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, you can d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rcDiff nodediff.z??", to consider .z??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Keep#&gt; optionally specifies the number of archive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kept, basing on the day of the year (the file dat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used to infer the correct chronological order).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se of multiple archive extensions, the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increases consequen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cription associated to the deleted file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d from FILE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Diff nodediff.???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ListDesc &lt;D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DiffDesc &lt;Des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specify a description to be added to FILES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new nodelist and nodediff file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st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parameters are avail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d : the 3 digit day number (0 padd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a : the archiver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D : the date, USA format (Feb 10, 199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L : the date, Local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ListDesc Fido Nodelist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DiffDesc Fido Nodediff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Spec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here the same statements described in the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B" and (if we are not in a "NoCompile" block)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C" and "Export Global Section" (see the Expor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ESS SPECIFIC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pecify here the address specific stuff that is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 source nodelist (if not inside a "NoComp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lready used the "Output section" for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ind of information, you can skip this s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you will compile segments of a previously comp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. For example you could have a "NodeList nodelist.??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for the world nodelist and then a "NodeList region.033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for your region's nodelist seg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jority of entries in the latter will be duplica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already found in the former. However,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s, only the entries found in the last invol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deList" block will go to the indexes and be active. This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mpile the full world nodelist while keep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up-to-date with local segments that get updated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full node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to specify "Address Specific Stuff" for nod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esent in more than one "NodeList", you must do tha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involved "NodeList" block (or in the Output Section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), otherwise your indications will have no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list of allowed statements, please see the "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tuff" section of the "Output" section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GMEN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here the same statements described in "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" in the Output Section (if not inside a "NoComp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PORT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Lst can "export" segments of nodelist: e.g. you can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on 25 from the world nodelist to a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25.???, where ??? stands for the day of the year.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feature is for exporting segments of nodelis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dicated file. To compile segments you should continu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egment Selection" section of FastLst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locks MUST be at the _END_ of an "Input Block"; ther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multiple Export Blocks in a single Input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 the Export Block is available for compiled node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, thus it is illegal inside a "NoCompile"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port is done ONLY when a new NodeList is found (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o be exported exists neither in uncompressed n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 form), even if the config file is changed. So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ly hatch the created arcfile via the AfterArcExpor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danger of hatching it all the times you change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fg. Under these conditions, if you really want to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, you must use the -i command line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If you use the same export filename for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nodelists, all the exported segments are appende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. This way, if you like, you can make FastLst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lain" nodelist file with many different source nodelis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just appended one after another. Some people nee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to create input for some other program. For this fea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ork, you need to specify the '+' parameter in the "Expor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 See "Export Example"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[+] &lt;file&gt; [&lt;PartAddrLs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+' sign must be specified when you want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ined list by exporting multiple nodelists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&lt;file&gt;. This way the expor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every time the nodelist is compiled and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tamp will not be changed to be equal to the sour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ile&gt; is the name of the file to which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the selected segment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rtAddrLst&gt; is the partial address list of segment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exported. Usually it is a single partial addr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mitted, the entire nodelist is exported (useful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 a joined nodel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marks the start of an "Export Block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"Export Blocks" are allowed in the same "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.B. The Export blocks must be at the _END_ of an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ock. See "Export Example"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 region25.??? 2: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port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define the parameters for the 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the last "Export"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xport &lt;arcfile&gt; [Keep#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cfile&gt; is the name of the archive file to which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compress the exported &lt;fil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Keep#] is the optional number of archive version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pt, basing on the day of the year (the file dat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used to infer the correct chronological ord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xport region25.???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xportDesc &lt;descrip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description&gt; is the description to be appli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BBS when a new archive is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xportDesc Region 25 %D, %a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port Global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verbs can be used in the "Export Section"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port Block", in the "Input Section" of an "Input Block"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Output Section" of an "Output Block", in the "Glob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ew words, they are legal everywhere except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Compile"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their positions, they affect the involved nodel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xportMethod &lt;meth&gt;[,&lt;f&gt;]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archive type(s) to be created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r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meth&gt; is the archiver name as defined in Compress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f&gt; is the optional first letter to be used for vari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exten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xportMethod zip lh,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ArcExpor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ArcExpor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to be run before/after archiving the ex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ommand&gt; can be any type of command (executable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tch file, internal command, alias, etc.) and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%a (full archive name) and %f (name of the fi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compressed, no path) and is run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%f resi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: since &lt;command&gt; is executed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the file to be compressed belongs, you could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pecify the location of the config files us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invoked via &lt;command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ArcExport Hatch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NeededBeforeK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at the exported file is need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BeforeKillSource"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nodelist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Diff nodediff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  nodelist.???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  nodediff.???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Desc Fido Nodelist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Desc Fido Nodediff for day %d,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region25.??? 2: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 region25.???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Desc Region 25 %D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Method zip l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ArcExport Hatch %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region24.??? 2: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 region24.???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Desc Region 24 %D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Method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 Example to generate a joined li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nodelist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Diff nodediff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  nodelist.???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  nodediff.???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Desc Fido Nodelist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Desc Fido Nodediff for day %d,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+ megalist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List zonelist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Diff zonediff.??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  zonelist.???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  zonediff.???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ListDesc Zonelist for day %d 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DiffDesc Zonediff for day %d,(%D)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ort + megalist.L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 megalist.???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Desc MegaList, %a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ExportMethod zip l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PRESS DEFINI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compress_cfg&gt; file is a sequence of Archive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, each one starting with "Archiver" and ending with "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". You can find an example in the Compress.Cf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FastLst distribution p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of the archive definition blocks within &lt;compress_cf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important: when trying to unpack a compressed fi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archivers is scanned in a reverse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two archivers that use the same ident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at the beginning of the file (e.g. ARC and PAK)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specify the archiver that can unpack both (PAK)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ne (AR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.cfg file can be shared between DOS and OS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: the "DOS" and "OS2" keywords are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inguish between the commands to be used under DOS and OS/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.S. specific archivers or commands must be prefix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vant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 The lines that begin with "DOS" or "OS2"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d by FastLst's DOS and OS2 versions respectively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your FastLst/2 execute a DOS command, you MUST NO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keyword: if you do, FastLst/2 will never parse that line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, Fastlst/2 will execute the DOS command "normally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you have installed OS/2's Dos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&lt;ARC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the Archive definition b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RCname&gt; is the name used in FastLst.Cfg for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 &lt;ex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default extension for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nsion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 &lt;ofs&gt;,&lt;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ofs&gt; is a decimal integer numb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at which FastLst must look for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ty marker &lt;ID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 values can be used to indicate offsets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a compressed file. -1 means "the last byte", -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the second last byte" and so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D&gt; is a series of hexadecimal figures which re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ytes of the marker string that FastLst must l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t the specified offset in the files it is try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 0,504b0304  ; "PK^c^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command to add files to an arch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a and %f are translated to the name of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ad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zip -jk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s the command to extract files from an arch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%a and %f are translated to the name of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to extra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ract unzip -qqnjC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&lt;comman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ine is recognized and accepted for compatibil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not used by Fast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is used to close a Archive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1 (you need OS/2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0,504b03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      zip -jk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unzip -qqnjC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      un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2 (you need DOS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0,504b030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      pkzip -a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pkunzip -n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      pk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3 (you need both OS/2 and DO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0,504b03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 Add           zip -jk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Add           pkzip -a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 Extract       unzip -qqnjC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Extract       pkunzip -n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2  View          un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View          pkzip -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4 (archiver to be used under DOS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Archiver Z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Extension       Z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Ident           0,5a4f4f                        ; "ZO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Add             zoo a: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Extract         zoo e:O %a %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   View            zoo 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End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example 5 (it's a DOS executable, to be used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or OS/2 indifferent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Z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      Z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           0,5a4f4f                        ; "ZOO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            zoo a: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        zoo e:O %a %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        zoo v %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Archi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 R O U B L E S H O O T I N 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FastLst does not extract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list/nodedi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Perhaps there is some nodelist/nodediff with corru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ate. Check your "ArcPath", manually extrac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InputPath" the required nodelist/nodediff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ete the archive (or reset its file-date so that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imilar to that of the enclosed file). FastLs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matically rearchive the nodelist/nodediff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"ArcMethod"/"ArcDiffMethod", otherwise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rchive man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FastLst runs out of memory (Dos version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DOS 16: - try freeing as much conventional memor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reduce the "MsgSize" buffer,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d that statement in the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be aware that 530K of free conven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mory is the minimum require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If you have a 386sx or better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32 bit version that has less strin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ventional memory requirements, bu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need at least 800KB of extend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32: - give more DPMI memory to FastL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nable the temporary file method: use the -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line switch or the "FileMod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ement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Some program behaves oddly while accessing ent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contain an empty ph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The problem might be caused by the cost tha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ed to empty-phone nodes (65535 by default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y using the "CostNullPhone" global statement to g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wer co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stNullPhone 900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The SysOp List is empty, even if I have specified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in the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You must use the SysOpLst statement to specify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lists must be considered for output to the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FastLst works very slowly (OS/2 32 bit ver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Perhaps you are compiling a large nodelist or se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lists on a system with few MegaBytes of f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hysical RAM, so that OS/2 needs to extensively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rtual memory. Try using the "temporary file" method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y the -t command line switch or us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FileMode" statement in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FastLst loads the system excessively, so that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 tasks don't perform properly (OS/2 32 bit ver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Use the "Priority Idle" statement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so that FastLst receives its time slices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other processes with higher priority are i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I run FastLst while the communications are off, so 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uld like it to run as fast as possible even if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background and other tasks are active (OS/2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 ver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Use the "Priority High 31"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ile, so that FastLst receiv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imum priority for "non time-critical" proce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 I cannot find the solution to my probl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- Try linking the APWORKS support ech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ry asking your local suppor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Try asking the author direc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find the addresses in the ReadMe.1s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 H A R E W A R 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this program and continue using it, you should p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for his work, as per the ShareWare concep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e LICENSE.DOC and REGISTER.DOC for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your interest in Fast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