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ldED 2.50.Beta6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 FOR FIRST-TIM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eta contains a new ultra-simple install feature. It will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what other mail software you have installe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uild a simple configuration file from what it find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-detect is successful, you don't have to write a sing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figuration to get started with Gold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create a directory (for example C:\MAIL\GOLDED) and unpa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rchive(s) 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f the programs listed below, GoldED can auto-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ir configu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'Bridge, Dutchie, Ezycom, FastEcho, FidoPCB, FMail, Front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cho, IMAIL, InterMail, LoraBBS, Maximus, ME2, Opus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al, ProBoard, QFront, QuickBBS, RaEcho, RemoteAccess, Squ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BBS, timEd, Terminate (TMAIL), TosScan, WMail, X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-alone AREAS.BBS files are also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versions of these programs may not be suppor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very old or very new. Also, some program support ha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mplemented very recently and may be untested or may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ested in a real-life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or more of these programs installed, run Gol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/INSTALL. When detecting programs, GoldED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 and the current directory for sig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f this fails, try adding a path to the program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to find, like this: /INSTALL=&lt;pat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dED will, as a minimum, try to get the first defined user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 originline and any mail area it can find. If any of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ound after completed detection, GoldED will prompt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ed detection and/or prompting, GoldED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.CFG file containing the information it found and then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is simple configuration file as a starting point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 when you start exploring the more advanc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example of a very simple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 Cut 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 Od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2:236/7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DEF   NETMAIL "Netmails" 0 Net Opus C:\MAIL\NETMAIL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LE  AreasBBS C:\MAIL\AREA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 Cut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minimum that GoldED must have to start, is a USERNAM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at least one mail area, defined using AREA, AREA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FILE. If the username and address can be found in an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, an AREAFILE is all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INSTALL FOR USERS UPGRADING FROM A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drop-in the new *.EXE files (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HELP.CFG file) to replace your old files and get going 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keep a backup of your old *.EXE and *.CFG fi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you are not satisfied or there are problems with this be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noted that this beta has not been extensively tes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ossible configurations and combinations of options. Bug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troduced that could cause an existing configuration to fai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terious and frustrating ways, with lockups, crashes,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using this beta with your existing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install it in a separate directory using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cedure described above for first-time users.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ED environment variable, don't forget to remove it or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!  If the problems go away when using the simple configu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try to determine which part or parts of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hat is causing problems. Comment out keywords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until the problem goes away, or add keywords to the simpl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existing configuration until it fails. If lockups or cra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before the startup screen comes up, try to run Gol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-FF -VV and note how far it gets when process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Please report your findings in the GoldED sup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echoes or direc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