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>
          <w:rtl w:val="true"/>
        </w:rPr>
        <w:t>ڿ     ڿ            ڿ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  ��     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  ��     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     ��     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  <w:r>
        <w:rPr/>
        <w:t xml:space="preserve">¿ ����¿ �� ���Ĵ� ����¿ ���Ĵ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��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��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����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 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��  �� �� ��  �� ��  </w:t>
      </w:r>
      <w:r>
        <w:rPr>
          <w:rtl w:val="true"/>
        </w:rPr>
        <w:t>ڿ</w:t>
      </w:r>
      <w:r>
        <w:rPr/>
        <w:t xml:space="preserve">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 xml:space="preserve">Ĵ� ������ �� ������ ������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>
          <w:rtl w:val="true"/>
        </w:rPr>
        <w:t>ڿ</w:t>
      </w:r>
      <w:r>
        <w:rPr/>
        <w:t xml:space="preserve">      ��             </w:t>
      </w:r>
      <w:r>
        <w:rPr/>
        <w:t>GoldED 2.50 Be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** Beta Releas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September 1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manual written by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-1995 by Odinn Sorense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TABLE OF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 TABLE OF CONTENTS  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OMMANDLINE REFERENCE 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line syntax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line keystacking  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ENVIRONMENT VARIABLES 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ED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DCMD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NODE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BATCHFILE ERRORLEVELS 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NODELIST AND USERLIST SUPPORT 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NODE commandline syntax  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ONFIGURATION CONTROL 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dos/os2/386&gt;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F &lt;dos/os2/386&gt;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IF &lt;dos/os2/386&gt;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 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&lt;file&gt;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CONFIGURATION KEYWORD REFERENCE 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&lt;zone:net/node[.point][@domain][, pointnet]&gt; 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MACRO &lt;macro&gt;,&lt;name&gt;,&lt;address&gt;[,"subject"][,attribs]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 &lt;zone:net/node[.point][@domain][, pointnet]&gt; 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MATCH &lt;match&gt; &lt;aka&gt;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MATCHECHO &lt;yes/no&gt; 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MATCHING &lt;yes/no&gt;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MATCHLOCAL &lt;yes/no&gt;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MATCHNET &lt;yes/no&gt;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&lt;echoid&gt; &lt;"desc"&gt; &lt;msgbase&gt;[type] &lt;loc&gt; [akano] [attrs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AUTOID &lt;verbose/long/short&gt; 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AUTONEXT &lt;yes/no&gt; 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COPYADDID &lt;yes/no&gt;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COPYDIRECT &lt;yes/no&gt; 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COPYTO &lt;echoid&gt; 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DEF &lt;setup&gt; 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DESC &lt;echoid&gt; &lt;"desc"&gt; [group] [aka] [(attrs)] ["origin 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EXCL &lt;echoid mask&gt;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FILE &lt;type&gt; [path/file] [switches]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FILEGROUPS &lt;yes/no&gt; 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FREQDIRECT &lt;yes/no&gt; 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FREQTO &lt;echoid&gt; 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INCL &lt;echoid mask&gt;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ISEMAIL &lt;echoid&gt;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ISNEWS &lt;echoid&gt; 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 GoldED Manual,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KEEPLAST &lt;yes/no&gt; 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ECHOMAX &lt;size&gt;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GROUPID &lt;yes/no&gt;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NOS &lt;yes/no&gt;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PAGEBAR &lt;yes/no&gt;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SCAN &lt;"L menu text"&gt; [path]&lt;filename&gt;  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SORT &lt;sortspec&gt;  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TYPE &lt;new/last&gt;  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PATH &lt;path&gt;  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PMSCAN &lt;echoid mask&gt;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PMSCANEXCL &lt;echoid or wildcards&gt;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PMSCANINCL &lt;echoid or wildcards&gt;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READONLY &lt;soft/hard&gt;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RENAME &lt;from echoid&gt; &lt;to echoid&gt;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REPLYDIRECT &lt;yes/no&gt;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REPLYTO &lt;echoid&gt;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CAN &lt;echoid mask&gt;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CANEXCL &lt;echoid or wildcards&gt;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CANINCL &lt;echoid or wildcards&gt; 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TART &lt;echoid&gt;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DELORIG &lt;yes/no&gt; 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ATTACH &lt;attributes&gt;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CC &lt;attributes&gt;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CFM &lt;attributes&gt; 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ECHO &lt;attributes&gt;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FRQ &lt;attributes&gt; 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LOCAL &lt;attributes&gt; 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SNET &lt;attributes&gt; 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&lt;attributes&gt; 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COMMENT &lt;yes/no&gt; 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FACTOR &lt;value&gt; 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LOCALMSG &lt;yes/no&gt; 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NOISES &lt;yes/no&gt; 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YOURMAIL &lt;yes/no/always&gt;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BONCOPYLIST &lt;listspec&gt; 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&lt;colorspec&gt;  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ET &lt;Normal/Intense/Mono&gt;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FILE &lt;filename&gt; 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RESPONSE &lt;yes/no/ask&gt; 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KIEFILE &lt;[path]&lt;file&gt;&gt; 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KIEPATH &lt;path&gt;  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POSTLIST &lt;listspec&gt;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INFOECHO &lt;Tearline,Origin,yes/no&gt; 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INFOEMAIL &lt;Tearline,Origin,yes/no&gt;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INFOLOCAL &lt;Tearline,Origin,yes/no&gt; 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INFONET &lt;Tearline,Origin,yes/no&gt;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INFONEWS &lt;Tearline,Origin,yes/no&gt; 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REANO &lt;yes/no/always&gt;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TTACHSIZE &lt;bytes/kbytes/no&gt; 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AUTONEXT &lt;yes/no&gt;  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HDRDATESET &lt;pos&gt; &lt;len&gt; 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HDRNAMESET &lt;pos&gt; &lt;len&gt; 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HDRNODESET &lt;pos&gt; &lt;len&gt; 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ISTCURSOR &lt;top/neartop/middle/nearbottom/bottom&gt;  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ISTWRAP &lt;yes/no&gt;  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GoldED Manual,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OCALHIGH &lt;yes/no&gt; 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MARGIN &lt;width&gt;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MSGSIZE &lt;bytes/kbytes/lines/no&gt; 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PAGEBAR &lt;yes/no&gt;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REALMSGNO &lt;yes/no&gt;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SOFTCR &lt;yes/no&gt; 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STATUSLINE &lt;yes/no&gt; 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STYLECODES &lt;yes/no&gt; 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TABSIZE &lt;chars&gt; 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PROMPT (yes/no)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SWAP &lt;yes/no,xms,ems,disk,hide,checknet,noprealloc&gt; 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AUTOATTACH &lt;yes/no&gt; 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AUTOSAVE &lt;seconds&gt; 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CHANGEDATE &lt;always/yes/no&gt;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CHARPARA [']&lt;char&gt;['] 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CHARSPACE [']&lt;char&gt;[']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COMMENT &lt;"word"&gt; &lt;"comment"&gt; 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COMPLETION &lt;"abbreviation"&gt; &lt;"completion"&gt; 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CRLFTERM &lt;yes/no&gt; 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FIELDCLEAR &lt;yes/no&gt; 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ARDLINE &lt;string&gt; 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ARDLINES &lt;yes/no&gt;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ARDTERM &lt;yes/no&gt;  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DRNAMESET &lt;pos&gt; &lt;len&gt; 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DRNODESET &lt;pos&gt; &lt;len&gt; 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EADERATTRS &lt;yes/no&gt; 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HEADERFIRST &lt;new,changes,replies,yes/no&gt; 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TERNAL &lt;yes/no&gt;  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MENU &lt;yes/no&gt; 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MIXCASE &lt;yes/no&gt;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MSGSIZE &lt;bytes&gt; 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&lt;commandline&gt; [@file] [@line] 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FILE &lt;file&gt; 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QUOTEMARGIN &lt;margin&gt; 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REPLYRE &lt;yes/no&gt; 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SAVEMENU &lt;yes/no&gt;  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SAVEUTIL &lt;utilno&gt; &lt;"L menu text"&gt;  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SOFTCRXLAT &lt;char&gt;  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SPELLCHECK &lt;commandline&gt; [@file] 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UNDELETE &lt;lines&gt;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TYTEARLINE &lt;yes,no&gt; 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GROUP 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 &lt;eventtype&gt; &lt;eventcommand [parameters]&gt;  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NODES &lt;addressmask&gt; 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OPTIONS &lt;-options&gt; 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UTIL &lt;utilno&gt; [-options] &lt;commandline&gt; 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YCOMMSGBASE &lt;path&gt;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YCOMUSERBASE &lt;path&gt; 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YCOMUSERNO &lt;userno&gt; 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HWMARKS &lt;yes/no&gt;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LASTREAD &lt;file&gt; 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MSGTYPE &lt;Opus/FTS1&gt;  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ULLFIX &lt;yes/no&gt;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USERNO &lt;userno&gt;  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ALIAS &lt;alias&gt; &lt;filename&gt; 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GoldED Manual,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ISTPAGEBAR &lt;yes/no&gt; 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USERLIST &lt;file&gt;  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TEMPLATE &lt;yes/no&gt; 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QEXT &lt;.ext&gt;  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QOPTIONS &lt;options&gt; 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QWAZOO &lt;yes/no&gt;  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 &lt;gifname&gt; 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PATH &lt;path&gt;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BASEPATH &lt;path&gt; 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BASESYSPATH &lt;path&gt; 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BASEUSERNO &lt;userno&gt;  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PATH &lt;path&gt;  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&lt;groupname&gt;  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DSONPATH &lt;path&gt;  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DSONSIZEWARN &lt;size in bytes&gt;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DSONSYSPATH &lt;path&gt; 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DSONUSERNO &lt;userno&gt; 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BEGIN &lt;text&gt; 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END &lt;text&gt; 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BOUNDPATH &lt;path&gt;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NODES &lt;addressmask&gt; 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FILE &lt;filename&gt; 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SECOLORS &lt;yes/no&gt; 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ATE &lt;type&gt; &lt;"findstring"&gt; &lt;"replacestring"&gt; 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ADDRESS &lt;internet-address&gt; 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GATE [gatename&lt;,&gt;]&lt;address&gt;  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LOOKUP &lt;yes/no&gt;  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MSGID &lt;yes/no&gt; 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REPLY &lt;yes/no&gt;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RFCBODY &lt;yes/no&gt;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HARDDELETE &lt;yes/no&gt;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PATH &lt;path&gt; 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CLEAR &lt;yes/no&gt; 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DEFAULTS &lt;yes/no&gt;  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EXT &lt;yes/no&gt; 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MODE &lt;poll/block&gt;  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STACK &lt;keystring&gt;  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UDGE &lt;kludge-definition&gt; 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UDGECHRS &lt;yes/no&gt; 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LANGUAGE &lt;file&gt; 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FILE &lt;file&gt; 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FORMAT &lt;fd,max,bink,qbbs,db&gt; 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UPECHO &lt;yes/no&gt; 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UPLOCAL &lt;yes/no&gt;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UPNET &lt;yes/no&gt; 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UPUSERBASE &lt;yes/no&gt;  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LIST &lt;echoid&gt; &lt;senderaddress&gt; [contribution address]  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DRIVE &lt;server driveletter&gt; &lt;local driveletter&gt;  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&lt;echoid&gt;  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DROPMSG &lt;yes/no&gt; 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ARKED &lt;marked/current/previous/default&gt; 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&lt;yes/no&gt; 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STDATE &lt;written/arrived/received/no&gt;  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STFAST &lt;yes/no&gt; 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STFIRST &lt;yes/no&gt;  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GoldED Manual, 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STHEADER &lt;yes/no&gt; 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STPAGEBAR &lt;yes/no&gt;  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STVIEWSUBJ &lt;yes/no&gt; 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LISTWIDESUBJ &lt;yes/no&gt; 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FILE &lt;file&gt; 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NAME &lt;"string"&gt; 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&lt;file&gt; [zone/addr]  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PAGEBAR &lt;yes/no&gt; 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WARN &lt;yes/no&gt;  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PATH &lt;path&gt; 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PATHFD &lt;path&gt;  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PATHIM &lt;path&gt;  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PATHV7 &lt;path&gt;  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V7FLAGS &lt;flag&gt; &lt;value&gt; 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V7MODEM &lt;type&gt; &lt;value&gt; 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&lt;text&gt;  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&lt;"string"&gt;  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BOUNDPATH &lt;path&gt;  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FILE &lt;file&gt;  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&lt;ems/ext/disk&gt;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PATH &lt;path&gt; 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USERNO &lt;userno&gt;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MAIL &lt;startup,allnames&gt;  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&lt;filename.ext/beepnoise&gt;  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DEVICE &lt;devicename&gt;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ORMFEED &lt;yes/no&gt; 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IT &lt;printstring&gt; 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LENGTH &lt;lines&gt; 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MARGIN &lt;characters&gt; 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RESET &lt;printstring&gt; 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BLANK &lt;yes/no&gt;  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BUFFILE &lt;filename&gt;  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BUFMODE &lt;ask/append/overwrite&gt;  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CHARS ["]&lt;chars&gt;["] 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MARGIN &lt;chars&gt;  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PACING &lt;yes/no&gt;  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TRING &lt;quotespec&gt;  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BADMSGS &lt;echoid&gt; 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CONFMAP &lt;bbsid&gt; ["]&lt;confname&gt;["] &lt;echoid&gt; 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EXPORTPATH &lt;path&gt;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IMPORTPATH &lt;path&gt; 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OPTIONS &lt;bbsid&gt; &lt;options&gt; 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REPLYLINKER &lt;cmd&gt;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KTOSSLOG &lt;file&gt;  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2USERSBBS &lt;yes/no&gt; 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KEY &lt;keycode&gt;  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NAME &lt;keyname&gt; 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LINK &lt;chain/direct&gt; 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LINKLIST &lt;fast/full&gt;  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NAME &lt;name&gt; 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BLANKER &lt;seconds&gt;  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ELIMSNOW &lt;yes/no&gt;  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MAXCOL &lt;columns&gt; 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MAXROW &lt;rows&gt;  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PALETTE &lt;reg&gt; &lt;value&gt;  OR  &lt;reg&gt; (red green blue)  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 GoldED Manual, 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HADOWS &lt;yes/no&gt; 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IZE &lt;mode&gt;  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USEBIOS &lt;yes/no&gt; 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FOR ["]&lt;string|string|..&gt;["] 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APHORE &lt;type&gt; &lt;file&gt;  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MODE &lt;yes/no/mode#&gt; 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DEVICE &lt;device&gt; [parameters]  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PATH &lt;path&gt; 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PBADMSGS &lt;echoid&gt;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PEMAIL &lt;echoid&gt; 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PEXPORTPATH &lt;path&gt;  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PIMPORTPATH &lt;path&gt;  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PNEWSRCFILE &lt;file&gt;  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PREPLYLINKER &lt;cmd&gt;  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PTOSSLOG &lt;file&gt; 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DIRECT &lt;yes/no&gt;  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SCAN &lt;api/quick&gt; 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USERNO &lt;index&gt;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USERPATH &lt;path&gt;[file]  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CLOCK &lt;yes/no&gt; 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LINEHELP &lt;yes/no/nologo&gt;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CODES &lt;yes/no&gt; 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CODEPUNCT &lt;"charlist"&gt;  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CODESTOP &lt;"charlist"&gt; 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ATH &lt;path&gt;  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 &lt;string or filename&gt; 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CHAR &lt;char&gt; 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UPPORT &lt;yes/no&gt;  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RLINE &lt;string&gt;  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 &lt;file&gt; ["desc"] [match-address] 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MATCH &lt;yes/no&gt; 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LATEPATH &lt;path&gt;  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PATH &lt;path&gt;  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&lt;seconds&gt;  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SAVEMSG &lt;yes/no&gt;  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ZONEOFFSET [+/-]&lt;hhmm&gt; 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TMODE &lt;mode&gt;  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TNAME &lt;name/address&gt;  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TSUBJ &lt;"string"&gt;  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LAGS &lt;yes/no&gt;  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INTL &lt;type&gt; 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MSGID &lt;yes/no&gt;  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LIST &lt;file&gt; [zone/addr]  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LISTFILE &lt;file&gt;  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AME &lt;name&gt;[[,]&lt; &gt;address] 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DECODEPATH &lt;path&gt;  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HIDDEN &lt;yes/no&gt;  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KLUDGE &lt;yes/no&gt;  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QUOTE &lt;yes/no&gt; 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TO &lt;name&gt; 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CHARSET &lt;importid&gt; &lt;exportid&gt; &lt;file&gt; 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ESCSET &lt;import&gt; &lt;export&gt; &lt;escfile&gt; 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EXPORT &lt;charsetid&gt; 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IMPORT &lt;charsetid&gt; 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LOCALSET &lt;charsetid&gt; 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GoldED Manual, 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LATPATH &lt;path&gt;  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GATING &lt;yes/no/ask&gt;  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OBSOLETE KEYWORDS   . . . .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LOCATION DEPENDENT CONFIGURATION KEYWORDS  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MESSAGE ATTRIBUTES REFERENCE  . . . . . . . . . . . . . . . .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AREA CONFIGURATION 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BBS 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ord  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'Bridge 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tchie  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list 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ycom 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cho 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PCB  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ail  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Door  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cho  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IL  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Mail  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raBBS  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s  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2  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 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al 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ront 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Echo 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BBS 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d  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AIL  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Scan   .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Mail   . . . . . . .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ail   . . . . . . . . . . . . . . . . . . . . . . . . . .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THE RANDOM SYSTEM  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Groups   . .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Random Items  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System Example   . . . . . . .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COLOR CONFIGURATION   .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&lt;window&gt; &lt;part&gt; &lt;colors&gt; 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general color items  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screen / logo window 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Selection Menu   . . .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Header  . . . . . .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ext  . . . . . . .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Smaller Menus   . . . . . . . . .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GoldED Manual, Page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 Larger Menus (Browser Windows) 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s  . . . . . . .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Information Windows  .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codes  . . . . . . . . . . . . . . . . . .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THE MESSAGE TEMPLATE  . .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tokens  . . .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okens   . . . . .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tokens  . . . . . . . . . . . . . . . . . . . . 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THE ONLINE HELP SYSTEM  . . . . . . . . . . . . . . . . . . 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CHARACTER TRANSLATION   . .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C-0050  "Charset Identifier" 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C-0051  "I51"   . . . . .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C-0054  "CHARSET proposal" 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SC    "Composed Characters"  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translation tables  . . .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S translation tables  . . . . . . . . . . . . . . . . 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KEYBOARD COMMAND REFERENCE 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list commands   . . .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editor commands 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lection commands  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ster commands   .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 browser commands  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reader commands   . . . .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undefine commands   . . . . . . . . . . . . . . . . . . .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MACROS AND KEYSTACKING  . . . . . . . . . . . . . . . . . . .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KEY REFERENCE   . . . . . . . . . . . . . . . . . . . . . . 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LANGUAGE DEFINITION   . .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/Time Substitution Codes  . . . . . . . . . . . . . . . 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THE GOLDWARE SOUND API  . . . . . . . . . .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MESSAGE KLUDGE LINES 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UPDATE:   . . .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:&lt;echoname&gt;   . .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: &lt;name&gt; &lt;address&gt;  .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:&lt;charset identifier&gt; 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C:&lt;font change id&gt;  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S:&lt;charset identifier&gt;  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ADDR:&lt;destaddress&gt;  . . . . . . . .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AIN &lt;destdomain&gt; &lt;destaddress&gt; &lt;origdomain&gt; &lt;origaddress  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D:&lt;crc16&gt; &lt;stamp&gt; [replycrc16] &lt;replystamp&gt;  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: 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T:  . . . . .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 &lt;special attributes&gt; 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PT &lt;from point&gt;  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TECHK:&lt;???&gt;  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:&lt;filename&gt;  . . .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:&lt;echoname&gt;  . . . . . . . . . . . . . . . . . . . . . 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GoldED Manual, Page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51 (no parameters)   . . .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L &lt;destaddress&gt; &lt;origaddress&gt; 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D: &lt;origaddress&gt; &lt;serialno&gt;  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TO: &lt;destaddress&gt; 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: &lt;Carbon copy, original name&gt; 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: &lt;list of nodes&gt;  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H: &lt;list of nodes&gt; 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D: &lt;identifier&gt; &lt;version&gt; [serialno] 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FD: &lt;id&gt;   . . . . . . .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: &lt;replyaddress&gt; &lt;replyserialno&gt;  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D:&lt;stuff&gt;  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-BY: &lt;list of nodes&gt; 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:&lt;serialno&gt;  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T: 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: 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L1:, TCL2: &lt;long hex string&gt; 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D:  .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T &lt;to point&gt;  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Z &lt;offset from UTC&gt; 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ZUTC   . . . . . . . . . .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: &lt;netmail tossing info&gt;  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ID:&lt;stuff&gt;   . . . . . . . . . . . . . . . . . . . . . . . .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GoldED Manual, Page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MANDLINE RE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syntax: GOLDED/GED386/GED2 [options] [keystack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help screen with all available command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onfig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other configuration file than the default GOLDED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old configuration keywords. For backward compati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till supports a number of old names for som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. I recommend that you use -D sometimes and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that are reported a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pecified, GoldED starts directly in the specified ech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ing the arealist screen. See the AREASTAR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recompile of most configuration files, but not all.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pile the .CH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complete recompile of all configuration files,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y are up-to-date or not. This is equivalent to del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*.GE?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Same as option -?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STALL[=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quick install procedure. You should give a path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ail software if it cannot be found us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REFERENCE                            GoldED Manual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r in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INSTALL.DOC document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install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. Disables all sounds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hare. If used, this prevents GoldED from using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file-open calls, which are used by default. Work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SHAREMODE keyword is used in GOLDED.CFG.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not useful, but may be used to debug your set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&lt;ovls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overlay size for GoldED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64K). Higher values (up to about 300K) causes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faster and use more memory. Lower values (down to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K) makes it run slower, but use less memory. Check the "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" on the right side of the statusline to see how much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ree at any given time. The memory meter valu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minimum* 50-100k or more for best performance and insu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"out of memory" errors. The lower memory meter valu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risk of out of memory error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ignored by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et. Turns off verbose config compile. On by default. This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on the commandline to disable a -V(erbose) op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DCM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&lt;sort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all areas according to &lt;sortspec&gt;. See the AREALIST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keyword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secon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timeout value. A value of zero (0) means never time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TIMEOUT config keyword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REFERENCE                            GoldED Manual,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n verbose config compile. When used, GoldED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filename of each main config file it compiles.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name of the detected multitasker, if any. Thi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debugging your setup, and see if GoldED acces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especially the AREAFILE's) it is suppos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-V, but also displays all the active line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. This could be used to find the exact spot if it cra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tops while compi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GoldED will create (and overwrite if existing)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AREA.INC, which will then contain all areas in the AREA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sorted by your AREALISTSORT specification. This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converting your AREAFILE's to a form you can ed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avorite text editor and use in GoldED.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used the new AREADESC keyword or the AREAFILE Echo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. The GOLDAREA.INC file (created in the GOLDPATH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adding "INCLUDE GOLDAREA.INC" to your GOLDED.CF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AREA.CFG. When creating the file, GoldED will use '.'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is the same as the main aka, and leave out the optional ori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's the same as the first ORIGIN in your GOLDED.CF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easier to share the same GOLDAREA.INC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Reserved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Reserved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Reserved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keyst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on-option characters on the commandline are stuff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buffer. See the chapter on keyboard defini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STACK keyword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GOLDED @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GoldED go to the area scanning menu &lt;Alt-S&gt;,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f &lt;A&gt; al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Macros and Keystacking chapter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REFERENCE                            GoldED Manual,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GoldED specific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the GOLDED.CFG file. It is recommended to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but don't forget to change it if you move your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o a different direc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dditional commandline options. Use this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options, but need to run GoldED without them (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naming GOLDED.EXE to DBEDIT.EXE in older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). You can override the environment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where GoldNODE can find a GOLDED.CFG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ing AREAFILE feature to read external are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, the individual AREAFILE's may us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to find the files. Please read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hapter for specific details of each supported AREA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                          GoldED Manual,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BATCHFILE ERRORLEVE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peration in batch files, GoldED has a set of errorlevel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or higher   Error exit (check the logfile for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             Echo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            Net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            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            No errors. No mail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alues together to find the combined error levels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 6 is returned if netmail and echomail (2+4) w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RUNGOLD.BAT or RUNGOLD.CMD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ged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ged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8 got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7 goto e_n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6 goto e_n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5 goto e__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4 goto e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3 goto __n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2 goto __n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1 goto ___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n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golded error ex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n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, net and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n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 and net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_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 and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n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net and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n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net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_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local mail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 ERRORLEVELS                            GoldED Manual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o new mail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hank you for using GoldED!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 ERRORLEVELS                            GoldED Manual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DELIST AND USERLIST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supports the FrontDoor and Version 7 nodelist indexes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lain FIDOUSER.LST. However, if you run software that does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formats, you may want to use GoldED's own nodelist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how to do 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nable nodelist/userlist lookup and browsing, GoldED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set of special nodelist index files, created by the Gold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normally uses and displays information from the nodelis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, but it doesn't really need the nodelist for anyth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contains sufficient information for lookup and brows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r addresses. This means that you can delete or pack aw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and/or userlists after compiling with GoldNODE,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space and you don't need them for anything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NODE commandlin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NODE/GN386/GN2 [-options] [config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Conditional comp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Remove duplicate nodes from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Forced comp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&lt;nodes&gt;     Compile max &lt;nodes&gt; nodes (maximum is 655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D           Enable DISK usage. (SLOW!!!  NOT RECOMMENDED!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E           Disable EMS usage. (DO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X           Disable XMS usage. (DO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Quite compiled. No screen output improves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size&gt;      Set the max size of names. Normally no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&lt;file&gt;      Create sorted FIDOUSER.LST userli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configfile] is the path AND filename of the GOLDED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to read. If no filename is given,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 the GOLDNODE or GOLDED environment variables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index files are named GOLDNODE.GX? are ar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ointed to by the NODEPATH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use the EXCLUDENODES and INCLUDENODES keyword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&lt;addressmask&gt; does NOT accept "ALL" or "WORLD" etc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wildcard '*'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AND USERLIST SUPPORT                    GoldED Manual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NFIGURATION CONTR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ED.CFG configuration reader can be directed in several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al 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dos/os2/38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F &lt;dos/os2/38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dos/os2/386&gt;    (same as ELI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ntrol keywords can be used to setup sec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which enable different sets of keywords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version tha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:\qedit\os2\q.exe @file -n@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SPELLCHECK c:\os2\cmd.exe /c c:\ss\ss.exe @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F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:\qedit\dos\q.exe @file -n@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SPELLCHECK c:\ss\ss.exe @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IF 386 and IF DOS are used, it is important to put DO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Don't try anything more fancy than the example show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, ELIF, ENDIF keywords are not very advanced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the configuration file reader to ignore all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until another IGNORE keyword is encountered.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and quickly switching portions of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it is probably more useful to use the IF/ELIF/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the configuration file reader to stop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.CFG file, and start reading the &lt;file&gt; as an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then resume reading the previous .CF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names are stored and their timestamps are check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s started. INCLUDE files can be nested without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ONTROL                            GoldED Manual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a REMark (comment) line. The line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on-alphabetic non-whitespace character at the beginning of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line a comment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his is a com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radition, the semicolon is the standard comment charac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(and only that) can also be used to add a comment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nfiguration lin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2:236/77      ; Main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    2:236/77.1    ; SysOp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ONTROL                            GoldED Manual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ONFIGURATION KEYWORD RE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lphabetical list of all the configuration key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 the main GoldED configuration file (GOLDED.CFG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cluded from it). It also lists and documents the key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c to the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cial symbols are used in the keyword parameter li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)        Default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]        Optional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  Required parameter, not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"        Parameter must be inclosed in quotes ("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Separates mutually exclusiv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        Separates possible values for th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complete keyword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&lt;zone:net/node[.point][@domain][, pointnet]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twork address, FidoNet-style. More than one addres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f you are member of more than one network. The key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and AKA can be used interchangea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ointnet is specified with a point address, GoldED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-called "3D" addressing method in netmail msgs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4D" method is used. The 3D method works by pu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ZONE:POINTNET/POINT.0 in the msg header, instead of the 4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ZONE:NET/NODE.POINT. Most modern mailers a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now supports the 4D format, but if you are a poin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lways consult your Boss about which forma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@domain part can be used to specify a "fift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 to the 4D address. It is normally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domain. Domains are never shown in the header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ut in the origin line. The only place the doma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/added by GoldED is in the MSGID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              ; Nod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.1            ; Point address (4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.1, 16077     ; Point address (3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@fidonet      ; Node address with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MACRO &lt;macro&gt;,&lt;name&gt;,&lt;address&gt;[,"subject"][,attrib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short name for often used addresses. Typical u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reaFix/AreaMgr, your uplink, boss, points or others you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ten. To use a defined address macro, you just type 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nam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nd ONLY if) the subject is enclosed in quotes ("" or ''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will look for message attributes after the subject.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ttributes Reference for a valid attribute. You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quotes within quotes (not the same type anyw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es are *added* to the ones already there, they do *no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up,AreaFix,2:236/512,"password -q -l",K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up,FileFix,2:236/512,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n,Odinn Sorensen,2:236/77,GoldED - What else?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format is supported for UUCP or INTERNET gateway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ormat is indicated with a (@) as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fu,@fallesen@diku.dk,2:310/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,@INTERNET/david@csource.oz.au,2:241/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rst example, GoldED will put "UUCP" (the default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) in the TO: msg header field and "To: fallesen@diku.dk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the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example, GoldED will put "INTERNET" in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and "To: david@csource.oz.au" in the message. The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(/) separates the gateway name from the receiver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gateway name ma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macros can also be specified in an external file,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.FD file supported by the FrontDoor mailer/ed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BBS. See the keyword NAMESFILE for details. Howev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use the syntax with the attributes in the NAMES.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because FrontDoor and Maximus do not know this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&lt;zone:net/node[.point][@domain][, pointnet]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(Also Known As) is an alias for the ADDRES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 &lt;match&gt; &lt;aka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nhancement of the existing aka matching logic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circumstances fails to find the correct ak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ets say that zone 21, 22 and 23 are part of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, and that you have an aka in zone 22. You would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this in your set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     22:33/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, if a mail comes in from zone 23, the normal ak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logic would fail, because it does not try to gu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zone. To the rescue comes the new keyword. Now you can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your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MATCH 21:*/*.* 22:33/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MATCH 23:*/*.* 22:33/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ells GoldED that any mail from zone 21 or 23 matches your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aka. Note the use of wildcards here. Wildcards are not stri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, you could also have just written "23:" or "23:*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ddress does not match any AKAMATCH definition,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matching logic take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ECH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match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person you are replying to in echo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it is not desirable to enable aka matching in echo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me echoes may be restricted to members of one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, and an accidental wrong aka matching may attract unw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from the moderator or the compulsive flamer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ING &lt;yes/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only valid in Random System groups. When use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any global AKAMATCHNET, AKAMATCHECHO or AKAMATCH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LOCAL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match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person you are replying to in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oesn't really make sense to do aka matching in local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 is just there for complet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NE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match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person you are replying to in netmail area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specially useful if you are a member in more than one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have more than o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&lt;echoid&gt; &lt;"desc"&gt; &lt;msgbase&gt;[type] &lt;loc&gt; [akano] [att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a mail area in GoldED. You need to def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mail area to run GoldED, or use the AREAFILE keywo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area setup of your mailer, mail processor o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choid&gt;    Mail area identif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"desc"&gt;    Area description in ("") qu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sgbase&gt;   O(Opus *.MSG), S(FTS-0001 *.MSG), Q(QuickBB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(RemoteAccess), H(Hudson), M(Squish), J(JAM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(Ezycom), G(Goldbase), P(PCBoar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      N(Netmail), E(Echomail), L(Loc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ocation&gt;  Directory path/file or Hudson boar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ka]       AKA number (starting from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ttrs]     R/O(Read-Only), and/or other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(Opus)" are *.MSG files with binary date/time stam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(FTS-0001)" are *.MSG files, but with zone/point header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Q(QuickBBS)", "R(RemoteAccess)" and "H(Hudson) are synony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(Squish)" is the Squish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(Ezycom)" is the Ezycom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J(JAM) is the JAM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(Goldbase)" is the Goldbase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(PCBoard) is the PCBoar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use the newer AREADEF keyword, which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ed mail area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UTOID &lt;verbose/long/short&gt;  (verbo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how an automatically created echoid should look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finds an area without an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verbose" option is used, the echoid is given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function of the area, such as NETMAIL, NET_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_BAD, ECHO_DUPES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long" option is used, the echoids are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like this: NETMAILxxx, ECHOMAILxxx and LOCALxxx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ow it worked in older versions (including 2.42.gamm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short" option is used, the echoids are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like this: NETxxx, ECHOxxx and LOCALxxx. This is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rked in 2.50.beta until B10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UTONEX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utomatically jump to the first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in the arealist on startup, and the next marked area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from an area you have been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PYADDID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insert the contro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EA:&lt;originalechoid&gt;" at the top of each message that is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ved. This can be a help when regularly copying message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_SAFE" typ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PY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destination area selection list is bypa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aking possible a "seamless" copy/move to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rea. The destination area should 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P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probably not a good idea to enable thi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PYTO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area for the Copy/Move functions. Typicall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set it to a "safe/permanent storage" type of area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a JOKES2KEEP or THE_SAFE area. Note that the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uses the AREAREPLYTO area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keywords: AREAFREQTO, AREAREPL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EF &lt;set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ewer version of the "AREA" keyword, with more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syntax is: (must be all on one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DEF &lt;echoid&gt; &lt;"desc"&gt; &lt;group&gt; &lt;type&gt; &lt;msgbase&gt; &lt;path/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ka&gt; &lt;(attrs)&gt; ["origin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choid&gt;      The echo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"desc"&gt;      Area description in qu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roup&gt;       Groupid uppercase letter (A-Z) or 0 if no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. Use #groupnumber to specify group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1-255 range. Example: #11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ype&gt;        Net, Echo, Local, EMail or Ne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sgbase&gt;     Opus, FTS1, Hudson, Squish, Ezycom, JAM, Goldb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/board&gt;  Area path, boardnumber or base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ka&gt;         Aka address for the area, or '.' for main ak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(attrs)&gt;     Default attributes in brackets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"origin"]    Optional default origin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oks a lot like the AREA keyword. Additional parame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group&gt;, the verbose &lt;type&gt; and &lt;msgbase&gt;, the fully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ka&gt; address, the brackets for the attributes and th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possibility of using '.' to specify the main aka.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optional default origin, makes it simpler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INCLUDE'able area configuration for several setup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addresses, for example two people sharing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ESC &lt;echoid&gt; &lt;"desc"&gt; [group] [aka] [(attrs)] ["origin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a description and optionally a group letter, aka,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rigin to an _existing_ (previously defined) area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f you use an AREAFILE that does not contain descri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, akas, attributes or ori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choid&gt;    The echo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"desc"&gt;    Area description in qu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roup]     Optional groupid letter (A-Z) or 0 if not in a group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#groupnumber (1-255) or '-' to keep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ka]       Optional aka address for the area, or '.' for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ka, or '-' to keep the existing ak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(attrs)]   Optional default attributes in brackets (), '-'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ep the existing attributes. Note that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y are _added_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/echo/local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"origin"]  Optional default origin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not skip any of the optional parts in the mid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you only want to set, say, an origin. Use '-' to ke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value for the parts you sk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EXCL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define the echoids of area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ignored by GoldED (thereby leaving them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). This is normally used in connection with AREAFI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areas you are not interested in reading. DOS/4DOS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(* and ?) can be used in the echoid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EXCL *        Excludes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EXCL *INTER*  Excludes all areas containing "INTER"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EXCL INT*.*   Excludes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AREAINCL keyword to re-include areas wh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excluded with AREAEXC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placed before any AREA, AREADE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 &lt;type&gt; [path/file] [switch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read the area setup of many popular mailers,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and BBS'es, thereby making it much easier and simp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GoldED for the mail areas you receive, by elimin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ed to write AREA lines for all or most of your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ype&gt;        Na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/file]   Filename or path to the area setup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witches]    Msgbase specific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st programs, GoldED can automatically find the 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using environment variables. By default, GoldED will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rea setup files in the AREA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witches for sorting the areas, and for turning of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-check when GoldED start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explained in greater detail in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GROUP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AREAFILE setups, you can groups the areas using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(A-Z) or numbers (#1-255). If this keyword is enab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will use the area groupid instead of the area echoi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hering area specific information from the Random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enabled, you should setup matching GROUP'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RAND.CFG. See the Random System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REQ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destination area selection list is bypa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aking possible a "seamless" file reques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rea. The destination area should 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REQ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:  If you (like most) only have one mailer netmail area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enable the AREAFREQDIRECT keyword global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r file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probably not a good idea to enable thi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REQTO &lt;echoid&gt;  (first netmail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area for the filerequest function. You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the netmail area where you normally put the file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AREAFREQTO is not specified, it defaults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area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keywords: AREACOPYTO, AREAREPL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INCL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define the echoids of area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re-included by GoldED, if they have been exclu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EXCL keyword. DOS/4DOS-style wildcards (* and ?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echoid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NCL *        Includes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NCL *INTER*  Includes all areas containing "INTER"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NCL INT*.*   Includes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AREAINCL keyword to re-include areas wh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excluded with AREAEXC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placed before any AREA, AREADE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ISEMAIL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ternet e-mail areas. See AREAISNEWS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ISNEWS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* and ? are allowed. These keywords are designed to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which are read from an AREAFILE as Internet e-mai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s. This may be necessary in some cases to en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specific features without having to manually defin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reas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SNEWS alt.*, rec.*, sci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KEEPLAST &lt;yes/no&gt;  (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write the file GOLDLAST.LS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 at exit and read it back when run next time. Th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is a list of lastread information for each area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t last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helpful when you know that there have no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d new mail and don't want to wait for a full msgbase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an just hit ESC at the startup screen to abort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nd GoldED will put up the lastread info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so makes the "new mail since last scan" feature even b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new mail marker now shows which areas that hav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ince last session even when scanning areas at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ECHOMAX &lt;size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fixed or dynamically sized wid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 column in the area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negative value is specified, the width will be the th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dest echoid in the arealist plus the negative valu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useful if some long-name echoes have uninteresting e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"VERYLONGECHOID_R23.PUB" (could benefit from a &lt;size&gt;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7). There is currently no provision for long echoids with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list can dynamically resize the EchoID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, so that long echoids are not cut off. The siz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 column is done against the Description colum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looses or gains width. In version 2.41 and earli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 column width was fixed at 13 chars on 80 column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GROUPID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arealist screen will display the groupid let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, in a column to the right of the EchoID column.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id is not a letter in the range A-Z (a value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5-#90), the groupid is not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NO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the board numbers of Hudson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realist instead of the default sequential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area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SCAN &lt;"L menu text"&gt; [path]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allows you to define additional menu item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 scanning menus (Alt-S or Alt-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wo characters of the menu text are the "hotkey"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highlighted in the menu text, plus a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specifies a plain text file, with the echo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ldcards allowed) of the areas you want to scan whe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s selected. There can be several echoids on each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no path is given, the file is loaded from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STSCAN "g Scan Newsgroups" NEWSGRP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Cut, NEWSGRPS.LST 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.*, COMP.*, MISC.*, NEWS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.*, SOC.*, SCI.*, TALK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SORT &lt;sortspec&gt;  ("FYTUE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how the area list should be sort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the default setting from the commandline with the 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sortspec&gt; can be composed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Sort by ak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Sort by board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Sort by descri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Sort by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Sorts all "fuzzy search" matches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Sort by group (if an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Sorts all marked areas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Sort by original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Sort by personal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Sort by type (in the order net, echo, loca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Sort by unread messages (try it!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  Sort by msgbase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  Sorts all areas with "new" mail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  Sort by msgbase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Descending sort (largest firs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Ascending sort (smallest first)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actice 'M' and 'Y' will usually give the same result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automatically marks scanned areas if they contain new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STSORT T-U+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rts ascending by Type, descending by Unread (that is,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st unread messages comes first) and ascending by Ech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case two areas have the same number of unread ms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no sorting is done, and all area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hey were found (unless sorting was specifi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keyword). However, the configuration examples a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Unread sorting type. This is a very useful w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areas, because it keeps all the areas with mail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ly I now sort my areas like this: "AREALISTSORT FYTU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ts all areas with new mail first, then sorts thes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(net/echo/local), then into number of new msgs and f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echoid. The 'F' at the start enables fuzzy match sor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very handy when looking for an echoid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word. Let's say I want a list of all GOLDED echoes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simply type "GOLDED" and then the arealis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s itself so that all echoes with an echoid containing "GOLD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first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X' sort type sorts areas according to msgbase type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d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*.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S-1 *.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y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X' and 'Z' sort types were implemented for internal us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area scanning speed. When scanning areas, GoldED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orting the arealist using the sortspec XZ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TYPE &lt;new/last&gt;  (n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contents of the 4th column (the one after the "Tot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Displays the amount of new (unread) ms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 Displays the number of the last msg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AREAFILE keyword, GoldED might need to know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setup files are located. This keyword specifie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found, if not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ost AREAFILE types can find the path using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(s) specific for the program(s). Such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(or a path specified with the AREAFILE defini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overrides the AREA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MSCAN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areas which will be automatically scan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when starting GoldED. DOS/4DOS-style wildcards (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?) can be used in the echoid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PMSCAN *        Scan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PMSCAN *INTER*  Scan all areas containing "INTER"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PMSCAN INT*.*   Scan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have an "AREAPMSCAN *" to scan all area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 If you don't want to wait for the scan to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bort the scan by pressing ESC 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MSCANEX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prevent areas from being scann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MSCAN on startup. This is good if you use "AREAPMSCAN *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ome big areas which slows it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MSCANIN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specify areas to be scanned with AREAPMSCAN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ere excluded with AREAPMSCANEXCL. Useful for 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al of wildcard specs in the exclu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ADONLY &lt;soft/hard&gt;  (so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set to "hard", it is no longer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/reply/change messages in areas marked read-only with the R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ttribute. The "soft" setting uses a menu to ask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the previous versions. This option is designed for thos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system for new computer users who might be confused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message in a read-only area despite the warn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NAME &lt;from echoid&gt; &lt;to 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s one echoid to another. The feature is meant to be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with AREAFILE, where some types do not store echo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eas (and GoldED then automatically gives them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RENAME NET001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RENAME ECHO001 BAD_MS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RENAME LOCAL001 BBS.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PLY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destination area selection list is bypa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aking possible a "seamless" reply/forward to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rea. The destination area should 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REPL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:  If you run a utility or have a mail processor which cop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 mail to a separate area and puts an "AREA:" lin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of the messages, you should create a random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for the area and enable AREAREPLYDIRECT in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ECHO_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ReplyDirect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uch a setup, GoldED replies directly to the area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"AREA:" line, so that you do not have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Alt-N command to reply in the origina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probably not a good idea to enable thi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PLYTO &lt;echoid&gt;  (first netmail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area for the READmovequotemsg, READmovecomment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ward functions. The default area is the first netmai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your setup. You should check if GoldED found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f you have more than one. If you find yourself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or quoting from one area to another, it might be a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to setup a Random System group and put in this key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GOL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Replyto GOLDED.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keywords: AREACOPYTO, AREAFREQ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areas which will be automatically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GoldED. DOS/4DOS-style wildcards (* and ?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echoi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CAN *        Scan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CAN *INTER*  Scan all areas containing "INTER"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CAN INT*.*   Scan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have an "AREASCAN *" to scan all area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 If you don't want to wait for the scan to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bort the scan by pressing ESC 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EX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prevent areas from being scann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CAN on startup. This is good if you use "AREASCAN *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ome big areas which slows it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IN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specify areas to be scanned with AREASCAN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ere excluded with AREASCANEXCL. Useful for partial revers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ildcard specs in the exclu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TART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GoldED starts by displaying the arealist,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which area you want to read. If this keyword is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list is bypassed and GoldED starts directl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rea. You can override AREASTART with the 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DELORIG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you will be asked if the message you just re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eleted. Otherwise it is left untou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only functional in netmail and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ATTACH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attributes that are *added* to the existing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message when the file attach attribute is toggl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CC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Carbon Copy messages. 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re *added* to the existing attributes of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Usually used to add the Kill/Sent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CFM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the Confirmation Rece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ECHO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messages entered in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FRQ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attributes to use for messages generated with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unction. Suggested attributes are: PVT K/S CRA. The FR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C attributes are add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LOCAL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messages entered in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NET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messages entered in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for area member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COMMEN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make a noise whe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editor is moved across a word defin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OMME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FACTOR &lt;value&gt;  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changes the noise made by the BEEPCOMMENT, BEEPLOCAL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EEPYOURMAIL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ise is dependent on speed of the computer, to a low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for XT's and AT's, while larger values may be bet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's and 486's. Experiment with different values until you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LOCALMSG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make a noise if it finds a ms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" (LOC) attributes set. This can be useful for the sysop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s to monitor the msgs entered by users on his/he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ated keyword is DISPLOCAL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NOISE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makes noises when it wants atten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is the "master switch" for all noises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YOURMAIL &lt;yes/no/always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yes", GoldED will make a noise if it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eceived message to one of your USERNAME's. If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ways", GoldED will make the noise even if it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COPYLIST &lt;listspec&gt;  (Na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pecifies the format of the Carbon Copy list, as it will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processing. You can also change the format in the CC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listspec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     Keep the list as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    Convert list to "CC: Name, Name, Name.."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  Convert list to "CC: Name Address"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Convert list to "^aCC: Name Address"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   Remove the list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 can be found in the Carbon Copy and Crossposting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&lt;color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keyword you can define or redefine all the color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oldED. See the Color Configur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color setup consists of a quite a lot of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, and it is normal practice to put them in a separate 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use the INCLUDE keyword to let GoldED read it.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contains a number of example color/mono setups. Try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if you think the default colors stink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ET &lt;Normal/Intense/Mono&gt;  (Normal or 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olor setups are built-in, and can be selected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set is the default when a color display adap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. The Normal set has all black background, with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on-like colors for the window frames. Some hate it, some l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nse set switches off the "blink" attribute, t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e use of intense (bright) colors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paper") colors as well as the foreground ("ink") colors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Intense set to make a bright white background, so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standard Windows 3.0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o set is the default when a monochrome adapter is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FILE &lt;filename&gt;  (GOLDED.CF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upports the Confirmation Receipt attribute, a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2.xx with the FLAGS CFM kludge. If GoldED find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ceived message to one of your USERNAME's with the CFM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RQ Return Receipt Request) attribute set, it generate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response message from the content of the CONFIRMFILE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can use many of the template tokens to person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matic message. You can specify the default attribut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with the ATTRIBSCFM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tokens are explained in the Message Template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RESPONSE &lt;yes/no/ask&gt;  (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received message to you with the CFM attribute set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that the sender has requested a receipt that you hav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. With this keyword you tell GoldED what to d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message is found. Either always automatically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 ("yes"), always ignore the requests ("no") or ask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ase. Older versions always generated recei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IEFILE &lt;[path]&lt;file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ny number of "cookie" files, which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 if needed. The cookie (or "random") files are thos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in the templates, using the "@random"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path] defaults to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is currently obsolete because cooki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utomatically indexed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IEPATH &lt;path&gt;  (defaults to the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path for the COOKIEFILE keywor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random template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STLIST &lt;listspec&gt;  (Verbo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pecifies the format of the Crosspost list, as it will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listspec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     Crosspost without a list in the ms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ose   Change the list to lines of "* Crossposted in 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      Keep the crosspost list as you enter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 can be found in the Carbon Copy and Crosspo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ECHO &lt;Tearline,Origin,yes/no&gt;  (Tearline Ori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a tearline and/or origin in your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They will be added by your echomail process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m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ECHO Tearline Origin  ; Add both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ECHO Tearline         ; Add only a tear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ECHO Origin           ; Add only an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use the last example, your mail processor may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ed. However, most modern mail processors *can* handle ms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tea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EMAIL &lt;Tearline,Origin,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a tearline and/or origin in you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messages.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LOCAL &lt;Tearline,Origin,yes/no&gt;  (Tearline Ori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tearline and origin in your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reas. In local areas, the tearline and origin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required but can be used for cosmetic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LOCAL Tearline Origin  ; Add both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LOCAL Tearline         ; Add only a tear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LOCAL Origin           ; Add only a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NET &lt;Tearline,Origin,yes/no&gt;  (Tear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tearline and origin in your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In netmail areas, the tearline and origin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required but can be used for cosmetic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NET Tearline Origin  ; Add both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NET Tearline         ; Add only a tear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NET Origin           ; Add only an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NEWS &lt;Tearline,Origin,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a tearline and/or origin in you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articles.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REANO &lt;yes/no/always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specifies if GoldED should display the area numb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line in the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   Display it only if non-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    Never display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 Always display the are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number is the same as that displayed in the left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in the arealist. This also means that the number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ither the "real" area number (Hudson/Goldbase/Ezy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) or the standard sequential number (toggleable with Alt-B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is displayed in square brackets to the left of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 I am not sure that is the best place for it -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etting kinda crowded up there... Suggestions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TACHSIZE &lt;bytes/kbytes/no&gt;  (k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 how the size of attached files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Either the exact byte size, the rounded kbyte size,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all. If the kbytes setting is chosen, the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ed according to the following formula: kbytes = (bytes + 5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1024. So a 600 bytes file is rounded up to "1k", but a 50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rounded down to "0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UTONEX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utomatically jump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HDRDATESET &lt;pos&gt; &lt;len&gt;  (-20 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osition and length of the date field in th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If a negative value is specified, that value is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HDRNAMESET &lt;pos&gt; &lt;len&gt;  (8 3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osition and length of the from/to name fiel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display. If a negative value is specified, that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HDRNODESET &lt;pos&gt; &lt;len&gt;  (44 1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the position and length of the from/to node addr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ader display. If a negative value is specified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attributes display moves along with the DISPHDRNOD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ISTCURSOR &lt;top/neartop/middle/nearbottom/bottom&gt;  (mid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s the starting position of selection bar in the messag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delist brow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            At the top i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Top         At top + 1/3 i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         At middle o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Bottom      At bottom - 1/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        At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ISTWRAP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/disables wrap-around when the selection bar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/browser windows reaches the top or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OCALHIGH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the FROM name with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if a message has the Local (LOC) attribut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ated keyword is BEEPLOCAL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ARGIN &lt;width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right margin (display width) used for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is 0 (zero), GoldED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dth. If a negative value is specified, that valu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current screen width (thereby decreasing th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relative to the screen wid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ISPPAGEBAR keyword is enabled, the right marg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creased by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SGSIZE &lt;bytes/kbytes/lines/no&gt;  (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abled, this keyword displays the msgbody size in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ytes or lines in the lower left side of the header.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s for the message body text only, the head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-terminator (and anything that may lurk beyond it) is ex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currently only works when _reading_ msgs.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msg in the internal editor, this feature is disabl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size will be displayed when you are in the Save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(if EDITSAVEMENU is enabl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 "pagebar" (similar to the scrollbar in GUI's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the right margin, telling you about the relativ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sition in the message you are reading. It is only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longer than a screen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bar automatically decreases the DISPMARGIN by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REALMSGN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display the message numbers in two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As the actual (real) msg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As "relative" numbers, which are always sequential from 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the relative numbers are best, because they ref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number of msgs i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OFTCR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treat the so-called Soft-C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41, HEX 8D) just like any other displayable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ignoring it like linefeed chars (LF). Note tha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is feature, you _disable_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that uses the Soft-CR as an escape character.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dded to help users in countries which use the Soft-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 other purposes like 2-byte characters in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Ezycom msgbase format requires the Soft-CR to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. Therefore this feature is unlikely to be usefu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TATUSLINE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NO, the statusline with memory meter, clock etc.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. This option has been implemented as a temporary hel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ly impaired users. More extensive help may be implemen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TYLECODE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keyword name. See the STYLECODES keyword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TABSIZE &lt;chars&gt;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 size (number of spaces) used when displaying the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9) character, and when pressing &lt;Tab&gt;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n external editor, you should switch i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instead of tabs, because tabs are technically not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idoNet technology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PROMPT (yes/no)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dd a message about itself to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when shelling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SWAP &lt;yes/no,xms,ems,disk,hide,checknet,noprealloc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specify what storage devices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swapper should try or use, and what order to try them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nly relevant for the standard 16-bit DOS version. The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versions will ignore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S parameter tells the swapper to try EMS, XMS, DISK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and NO tells it not to swap at all (this will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art of GoldED in memory, and give you little room 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your own order, such as "DOSSWAP EMS, XMS, DISK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kes it try it in that order, or "DOSSWAP EMS, DISK"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ignore X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isk swapping is used, the swap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rameters modify the disk swapping behaviou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       Hides the swapfile, if diskswapping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NET    For some reason, disk swapping is slower if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a (Novell) network without th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REALLOC  Use this if you are always running o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stead of enabling CHECKN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IMPORTANT IMPORTANT IMPORTAN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use extended memory in ways that may confli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MS extended memory driver, causing inexplicable crash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problems, you should first try turning off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, and if it still fails, turn off DOSSWAP (or stop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ther program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UTOATTACH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nd you use drivespec (C:, D:, etc.) in the subje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tmail message, GoldED will automatically turn o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attribute. Autoattaching only works if the subjec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, so that subject files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attached in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UTOSAVE &lt;seconds&gt;  (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non-zero value is given, the internal edit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ecute the EDITsavefile function with interval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conds&gt;. Good for keeping automatic backup of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writing. The saved file can be restored with the EDITload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The name of the saved file is defined with the EDITOR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isaster strikes (crash, lockup, power blackout, etc.)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writing a message in the internal editor,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continue from the last autosaved message,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p automatically when you enter the internal edito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only works 100% if KEYBMODE is set to "pol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KEYBMODE is set to "block", autosave won't happen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fter the interval ha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HANGEDATE &lt;always/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always", GoldED will always "touch" the message dat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, if you change a message after sav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yes", GoldED will only "touch" the message dat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, if you change a message written by yourself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 cases such as when you need to edit messages writt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eople (in-transit netmails for example) which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-addressed or something without messing up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no", the message date is not changed when chang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HARPARA [']&lt;char&gt;[']  ('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haracter GoldED displays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in the internal editor. This is where the C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laced once the msg is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HARSPACE [']&lt;char&gt;[']  ('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haracter GoldED displays when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space character in the internal editor. See als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EDITCHARPARA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s EDITCHARPARA and EDITCHARSPACE were added to aid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rewriting and debugging the new internal editor.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ing them to visible characters instead of spaces, I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if strange things were happening while inserting or del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This was a great help. Personally I now alway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itions to ASCII 20 (a paragraph sign) and CP437 250 (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do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OMMENT &lt;"word"&gt; &lt;"comment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mostly for fun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define words which causes GoldED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in the statusline, when you place the cursor on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rna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:-("     "Don't worry, be happy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:-)"     "Are we having fun yet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;-)"     "Wink wink, nudge nugde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!!!"     "Flame Warning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GoldED"  "Great program, isn't it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Odin"    "One more 'n' pleas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Odinn"   "That's right :-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un with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OMPLETION &lt;"abbreviation"&gt; &lt;"completion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allows you to define abbreviations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panded to full words or sentences when typ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editor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Odin" "Odi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GED"  "Gold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V7"   "Version 7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FD"   "FrontDoo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WfW"  "Windows for Workgroup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!  The abbreviation is case-sensitive. If "XX" is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bbreviation, completion will NOT be triggered if "xx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RLFTERM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ll text paragraphs in your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with a CR/LF combination. If disabled, only a single 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. This option was created to fix a problem with an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Dutchie mail processor, that apparently need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/LF termination of kludg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ELDCLE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input-fields will be automatically cleared fo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if a non-edit key is the first key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ARDLINE &lt;string&gt;  ("&lt;&lt;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is needed if you use an external editor that term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nes with a CR or CR/LF. The hardline string acts as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terminator, and the normal CR's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ept of "hardlines" is explained in the Hardlin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ARDLINE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enables the "hardline" feature. If disabl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LINE string is never written to the editor messag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ditor message file is read back exactly as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erminating CR's on al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ARDTERM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hard-terminate all lines in you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ditor margin. It is recommended to enable this key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e-mail and newsgroups, because some user-unfrien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software does not wrap long lines properly. But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it in normal FidoNet ech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DRNAMESET &lt;pos&gt; &lt;len&gt;  (8 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the position and length of the from/to name fiel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edit display. If a negative value is specified, tha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DRNODESET &lt;pos&gt; &lt;len&gt;  (44 3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the position and length of the from/to node addr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ader edit display. If a negative value is specified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EADERATTR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allows you to turn off the large attribute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shown during header edit. Even if the window is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the Alt-keys are still active for toggling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EADERFIRST &lt;new,changes,replies,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ontrols the circumstances that will present you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 editor first of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  When entering a new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  When changing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s   When making a rep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s  When forwar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     Always (all of the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      N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, Changes, Replies and Forwards values can be combined.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quivalent to enabling all four of the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we want to edit the header only when entering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r when changing a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HEADERFIRST New,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ircumstances match the setup of this keyword, th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will be bypassed and you will start directly in the EDIT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enabled) or in the internal or external editor. A new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has been added in the EDITSAVEMENU, "Edit Header"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edit the header after you have written your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before it is finally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EDITHEADERFIRST to NO, you must either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AVEMENU enabled, or use the internal edito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it is not possible to edit the header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TERNAL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the internal editor should be the default, even i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editor is defined. You can always change the sett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menu (if EDITMENU is enabled) before you start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ENU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enables or disables the "Edit menu" that pop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fter you have edited the message header. If you dis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you will go to the internal or external editor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ave a keystroke, but you will of course lose the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om the menu, such as selection of template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IXCAS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enabled, GoldED will automatically form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ith uppercase the first letter in words and lower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, when entering names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dinn sorensen"  or  "ODINN SORENS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would be re-cased to "Odinn Sorense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SGSIZE &lt;bytes&gt;  (64000 in DOS, 512000 in OS/2 or 38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ets you limit the size of loaded msgs. GoldED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handle msgs larger than 64k in the DOS version (the 38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s do not have this limit). This keyword ensur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ill not get confused and possibly crash or exit,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encountered that was larger than 6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&lt;commandline&gt; [@file] [@lin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oldED it is possible to use your favorite text edit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ord processor to write messages. With this keywor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commandline for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word processor, be sure to make it export cle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without control codes. You may also need to en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SWAP keyword, if the editor or word processor requires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memory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mmandline&gt;   Program command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           Token which is replaced by the edit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           Token which is replaced by the @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 li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FILE &lt;file&gt;  (GOLDED.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ame of the temporary editor message file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ritten by GoldED when swapping to the external editor,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DITsavefile command in the interna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written in the GOLDPATH if there is no explicit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QUOTEMARGIN &lt;margin&gt;  (7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right margin for editing quoted lines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This should be set to the same or wid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MAR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REPLYR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inserts the "RE:" string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when you reply to a message. If not enabled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any leading "RE:" when you reply to a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E:" string in subjects is an obsolete practice, and toda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lows down modern replylinking software. Do yoursel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a favor and let GoldED strip the RE: in your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MENU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enables or disables the "Save menu" that pop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edited your message in the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If you disable the menu, your message will be saved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ed if not edited) immediately and save you a keystrok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lose the features available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UTIL &lt;utilno&gt; &lt;"L menu text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external utilities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AVEMENU (if enabled). The menu text is inserted in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wo characters of the menu text are the "hotkey"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highlighted in the menu text, plus a spac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1 "S PGP Sign the 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2 "l PGP Clear-Sign the 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3 "E PGP Encrypt the 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4 "p PGP Encrypt &amp; Sign the ms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hanged the default language in this menu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LANG.CFG), then make sure the highlight letters don't c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DITSAVEUTIL definitions and EDITSAVEMENU enabled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call an external utility to do things like encod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ng msgs before sav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OFTCRXLAT &lt;cha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ranslation char is defined, GoldED will trans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-cr character (ASCII 141, HEX 8D) while importing a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editor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OFTCRXLAT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or Russians translates the soft-cr to an 'H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PELLCHECK &lt;commandline&gt; [@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internal editor, you can use the EDITspell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save your message to a file and shell to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llchecking software. When the check is completed, the corr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read back and you can continue editing your messag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pellcheck command internally uses the EDITsave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loadfil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mmandline&gt;   Spellchecker program command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@file]         Token which is replaced by the messag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by the EDITORFILE key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UNDELETE &lt;lines&gt;  (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number of lines to keep in the un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etween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TEARLINE &lt;yes,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enabled, GoldED will always strip the tea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o just the three dashes, "---", and instead inserts the P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duct IDentification) kludge line, which contain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but in a safer form in a safer place. The PID klu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posed in FidoNet document FSC-004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a Random System GROUP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&lt;eventtype&gt; &lt;eventcommand [parameters]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allows you to specify which soundfile to play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c event occurs. The following &lt;eventtype&gt;'s are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TYPE       TRIGG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st        When the arealist sh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YesNo        Any Yes/No typ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       Warnings or information popu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Shell        When entering a DOS or OS/2 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    When an editcomment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OfMsgs       When there are no more msgs in th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Fatal      Fatal error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          Exit from Gol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Done         Successful completion of a j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Failed       Unsuccessful completion of a j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Deleting     When deleting a ms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FromYou      When a msg from you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IsLocal      When a msg marked Local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IsTwit       When a msg from a Twit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ToYou        When a msg to you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ailed    Search operation fai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Success   Search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        When the GoldED startup screen sh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currently only one &lt;eventcommand&gt;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&lt;filename.ext/beepnois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to PLAY can be either a sound file or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tandard beepnoi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End    A high and a low no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It     Two sets of low-high n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Bad    A falling no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You     A rising and falling no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BiBi   A single bee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S       Morse S O S (...---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ound file is specified, the sound driver must suppo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and 386 versions need a Goldware Sound API compatible 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ogram loader which installs an interrupt service fun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plex interrupt 2Dh. See the chapter about the Gol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API for more details. The GCTVSAPI program loader (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) currently only supports the CT-VOICE.DRV dri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VO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S/2 version relies on MMPM/2 (using the mciSendString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) to play the sound files. On my system with a Sound Bl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, MMPM/2 plays both .WAV and (to my surprise) .VOC fil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plays .MID file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u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MsgToYou  PLAY HIMAN.V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MsgIsTwit PLAY SHOTGUN.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 select the sounds carefully and probably with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ation, unless you want to turn your mailreader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king, wailing and farting monster and drive your poor fami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nuts with a cacophony of nois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NODES &lt;address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50 different addressmask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d nodelists. Use this if you are short of space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compile takes very long on your system.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GoldNODE, and must be present in the main GOLDED.CF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in INCLUDE'ed .CFG'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d nodes can be re-included with the INCLUDENODE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OPTIONS &lt;-option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options for the EXTERNUTIL's. Valid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ls            *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ursor         * Cursor in 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KeepCtrl       * Keep control lines i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ause            Pause for keypress before returning to Gol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auseOnError   * Pause only if utility errorlevel is non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eload         * Reload the message file (@fil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wap           * Swap GoldED out of memory before shel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ipe             Wipe editorfile and temporary file afte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the reverse options with a "No" prefix, for example -NoC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options are marked with an asterisk (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-NoKeepCtrl when you want to clearsign a message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the control lines (kludges, tearline and origin)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efore passing it to the external utility. The tea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rigin is appended to the message when reloading i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to keep control lines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-Wipe when you want the temporary unencrypted messag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iped and removed from the disk after they have been rea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GoldED wipes a file by writing a block of 512 random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entire length of the file, then truncating it to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and finally deleting it. The default is not to wip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&lt;utilno&gt; [-options] &lt;command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feature can be used to "filter" msgs, for exampl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P or other encrypti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tilno&gt; must be in the range 1 to 24 for utilities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lled with key definitions (see below). Higher number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utilities that are called from the EDITSAVEMENU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). See the EDITSAVEUTIL keyword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options are those specified with the EXTERN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 With [-options], you can change the those options lo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fic utils. See the EXTERNOPTIONS keyword for a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commandline&gt; specfies the DOS or OS/2 commandlin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. This works in the same way as for the external ed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llchecker. See the manual for details about this, especiall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execute batchfiles. In the &lt;commandline&gt;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okens to transfer information from the msg to the command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@tokens are the same as for templates, and in additio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wo other @tok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ath     The GOLDPATH, including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     The full filename of the message file (GOLDED.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written to disk before the util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mpfile  The full filename of a temporary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EDTMPxx.xxx) that will be written to disk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1 c:\4dos\4dos.com /c c:\crypt\encrypt.bat @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2 c:\4dos\4dos.com /c c:\crypt\decrypt.bat @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ll a defined external utility, you must assign a key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24 new keyboard commands you can use in GOLDKEYS.CF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N is in the range 01 to 24 _with_ leading zero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1 ExternUtil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2 ExternUtil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f you press F11, you would call external utility numb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 on. The ExternUtilNN keywords ONLY work in reader mode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rnal editor or any other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Just before the external utility is called, GoldED writ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text to the GOLDED.MSG file in the GOLD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written as a textfile with each line CR-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. The content is exactly as you see i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which means that kludges are only include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kludge viewing. If the -NoKeepCtrl option is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udges, tearline and origin are stripped befo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 If the token @tmpfile is used, a temporary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DTMPxx.xxx (where xx.xxx is something unique) is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actly the same content as @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GoldED clears the screen and then calls the utility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itself out of memory (if swapping is enabl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vant for the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utility can now load and process the @file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mpfile, or do anything else you want. It doesn'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thing to do with the current msg. You could cal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eadsheet, a game, whatever. But I think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ly be used for utilities that process the @file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processes the @file, it could write the changes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@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fter returning from the utility, GoldED reloads the @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it just as if it was the current messag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r utility was a decrypter and the msg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ed, you would now see the decrypted msg. Neat eh?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you want to make the reloaded text permanent (save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sg), you can use the Change Msg function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"Save Message" from the Editing menu (if enab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MENU Yes). This is in fact the method you could us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ed to EN-crypt a msg (however, it is easi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which involves the EDITSAVEUTIL key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OTESPACING feature can interfere with encoded ms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'&gt;' character at the beginning of lines (often s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encoded msgs), by automatically inserting blank lines bef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ines with '&gt;'. I have therefore chang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pacing default from YES to NO. Be sure to check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setting if you are using an older ed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"-----BEGIN PGP MESSAGE-----" is found a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characters in a reloaded message, GoldED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SC-0073 kludge "^aENC: PGP" to indicate that the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. This kludge may be used by some software to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routing for encrypted mail which would otherwis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ced if sent through normal chan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Using PGP as an External Utility" chapter for batch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and instructions on how to use this new feature with PG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! IMPORTANT !!!  From FidoNet Policy 4.07 (chapter 2.1.4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..] Therefore, encrypted and/or commercial traffic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d without the express permission of all the link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very system constitutes annoying behavior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be careful with this featu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: You can use the EXTERNUTIL feature to setup keys to vi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n attached fax. Use something like this in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11 c:\zfax\zfax.com pf @subject     ; print 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12 c:\zfax\zfax.com vf @subject     ; view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in GOLDKEYS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11  ExternUtil11    ; Press Alt-F11 to print the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12  ExternUtil12    ; Press Alt-F12 to view the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oose your own key assignments and fax view/print ut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assumes that the fax file is listed in the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ike an attach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MSGBASE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base path for the Ezycom msgbase. If not set, AREA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 will se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USERBASE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base path for the Ezycom userbase. If not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Ezycom will se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astread set used in the Ezycom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HWMARK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the echomail "highwater mark" (1.MS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if a message is "sent" or "unsent" in *.MSG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ome older echomail processors do not update the highw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in a way that GoldED can recognize. If all messages appe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"Uns", even after the mail has been scanned out,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ff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LASTREAD &lt;file&gt;  (LASTRE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filename of the *.MSG lastread files.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MSGTYPE &lt;Opus/FTS1&gt;  (Op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default format of Fido *.MSG fil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by some AREAFILE's when reading externa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, where the preferred format i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TS1 (FTS-0001.012 and later) format uses zone/point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Opus format uses date/time stamps. When set to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, GoldED interprets the date/time stamps as DOS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ped date/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ULLFIX &lt;yes/no&gt; 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replace NUL chars with LF ch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body when reading a Fido *.MSG file. This is slower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noticably on fast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as created to enable GoldED users to read ms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created/handled by brain-dead programs (I don't have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ry) which are not obeying our primary technical stand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-0001. FTS-1 states that a NUL terminates the msg body.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msgs are encountered which have a NUL as the first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sg body or perhaps in other places, thereby causing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a blank or cut-off msg. In some Pascal-based reader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M, these msgs can be read anyway, because in Pascal a NUL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erminate a string like in C/C+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ven if the new FIDONULLFIX keyword is disabled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fix a NUL if it is the _first_ character in the msg bo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ably fixes most of these buggy msgs without the over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ecking the entire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ndex into the FIDOLASTREAD file. Each user occupies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in the lastrea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LIAS &lt;alias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efine short alias names for filenames. If you regul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msgs to different files in different paths,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useful, and reduces the risk of typing wr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LIAS DKB R:\DKBBS\D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file alias, you can simply write "DKB" at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, and the long filename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file attach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LIST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filename of a FIDOUSER.L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expected to be sorted in ascending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lain ASCII case-insensitive sort. Each line in the li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o be 60 characters plus a CR and a LF, or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records of 62 bytes each. If list is produced by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, everything should be okay, but be car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the file manually. Note that a FIDOUSER.LST fi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a name lookup (to get the add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TEMPLAT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popup a template selection menu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writing a new msg or reply. If you have both TEMPLATE(s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TEMPLATE in a Random System group, you can tell Gold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om template(s) by hitting ESC instead of select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EXT &lt;.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add extra known filename extens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request function. The following extensions ar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by default, and need not be defined (duplicate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gnor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RC .ARJ .COM .DOC .EXE .GIF .LHA .LZH .PAK .RAR .RUN .SDA .S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XT .ZIP .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extension _must_ have the leading d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FRQEXT .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OPTIONS &lt;options&gt;  (From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options for the file request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      Sort the list of files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Top     Scan the message from the top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FromTop  Scan the message from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iles     Don't list the file FILES if no files were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zooMsg  Don't save the reques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       Bypass the header edit and save the msg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the "FromTop" option is enabled. If you often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very long announcement messages, you might find i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to set the "NotFromTop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oFiles" option was added because if no filenames ar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essage, the file request function defaults to lis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 name FILES instead of complaining that no files were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RQWAZOO keyword is enabled, the default behaviour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request message with the FRQ attribute stripped.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WazooMsg" option if you don't want the reque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Fast" option if you find that you almost never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of the file request message anyway. If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remember that you can always go over to the netmai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 the file request message before it i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WAZO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create WaZOO .REQ files instea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messages. You must define an OUTBOUNDPATH if you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&lt;gif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.GIF picture filename to insert into your msg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kludge. A file extension should not be used. The GIF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ture of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use this feature, remember to make the GIF fil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file request or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GIF kludge is only inserted in your msgs if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found in the GIF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Using the GIF Feature chapter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here .GIF files can be found. If defined,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ended to the filename in the GIF kludge and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gif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ASE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Goldbase msg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ASESYS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NETMAIL.D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.DAT files of the Goldbase msgbase.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BASEPATH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ASE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astread set used in the Goldbase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PATH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path where GoldED finds all it's control fil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cessary to define this, unless you have special need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 defaults to directory where the GOLDED.CFG fil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&lt;group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a Random System group. See the Random System chap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Hudson msg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SIZEWARN &lt;size in bytes&gt;  (16000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Hudson MSGTXT.BBS file exceeds this size, GoldED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arn that the msgbase is getting dangerously clos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al limit (which is 16MB for the MSGTXT.BBS file)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you can raise or lower the warning size in ca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the default is too low or too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SYS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NETMAIL.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.BBS files of the Hudson msgbase.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PATH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astread set used in the Hudson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BEGIN &lt;text&gt;  ("=== Cut ===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, together with IMPORTEND, defines some text to ad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and end of an imported text file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If only IMPORTBEGIN is defined, the text is also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END. The &lt;text&gt; may be enclosed in quotes (""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or trailing spaces are needed. The quotes are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acement token "@file" can be used in the &lt;text&gt;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laced with the import filename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BEGIN === Cut Begin: @file 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END === Cut End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ND &lt;text&gt;  (same as IMPORTBE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IMPORTBE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PATH &lt;path&gt;  (defaults to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bound path is currently only used with the fil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(the READfilerequest command, &lt;Ctrl-F&gt;).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GoldED will put the file descriptions into a FILES.BB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bound path, ready for when the requested files are mo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fi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NODES &lt;address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50 different addressmasks to be in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d nodelists. This is only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NODES keyword to include otherwise EXcluded nod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s only used by GoldNODE, and must be present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FG file (not in INCLUDE'ed .CFG'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FILE &lt;filename&gt;  (*.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name in the internal editor file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ECOLOR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s capable of switching off the "blink" color, and t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e use of bright background (paper) colors. Enab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, and try out one of the intense color setup examp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E &lt;type&gt; &lt;"findstring"&gt; &lt;"replace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invalidate (change) certain control string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d text. Use this in conjunction with old versions of D'B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software that chokes on control strings in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dded bonus feature, if the tearline or orig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ated to a null string (""), they will not be quoted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typ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rline  Invalidate tearline ("---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   Invalidate origin (" * Origin: 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by    Invalidate SEEN-BY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the following invalida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Tearline "---"           "-+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Origin   " * Origin: "   " + Origin: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Seenby   "SEEN-BY"       "SEEN+B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disable invalidation entirely, us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Tearline "" "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Origin   "" "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Seenby   "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ADDRESS &lt;internet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your Internet address. This must be the address only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The INTERNETADDRESS and USERNAME will be combin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"From: internetaddresss (username)" headerline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e-mail or arti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NAME Odinn Soren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ADDRESS odinn@ibm.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s the RFC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odinn@ibm.net (Odinn Sorens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GATE [gatename&lt;,&gt;]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ocal Internet gate you use when sending netm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users. This option is activated when you wri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ddress in the TO: field in the header display.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s the Internet address by looking for the '@'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, GoldED puts the gate address from INTERNETGAT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address field. If you have defined the optional gat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ically UUCP), GoldED also replaces the typed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gate name and puts the Internet address in a TO: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body. Some gate software accepts the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in the header, while other software may need th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UCP) name and a separate TO: line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GATE UUCP, 1:105/42     ; Standard, with gat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GATE 2:230/9316         ; My uplink runs GIGO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in GOLDED.CFG, if you only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ne gate, or in GROUP's for specific areas in GOLDRAND.CFG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ultiple netmail areas and regularly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enable the INTERNETRFCBODY keyword,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gatename UUCP, because otherwise the gateway softwa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uplicate copies (carbon copies) of your e-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LOOKUP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check the systemname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ing a lookup and if the systemname looks like an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(contains an '@' char), the msg will be addressed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ddress using the INTERNETGATE name/address if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let's say there was something like th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999,somebody@somewhere,Whereever,Some_Body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in my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LOOKUP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GATE 2:230/9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f I did a lookup of "Some Body" and selected the ent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et address, GoldED would make a msg look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: odinn@winboss.dk     2:236/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: somebody@somewhere   2:230/93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: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my gate was defined as "INTERNETGATE UUCP 2:230/9316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: odinn@winboss.dk     2:236/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: UUCP                 2:230/93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: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somebody@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hat's the use of all this?  It allows you to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-style list of users with Internet addresses and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oldED so that you can do a lookup of normal 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ing to remember strange Internet addresses. Of course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could be done using the ADDRESSMACRO's, bu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pproach, you could build a "network" of users wh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nternet access via FTN-gate software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or automatic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MSGID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whether the FTN MSGID kludge should contain an RFC1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essage-ID or the normal FTS-9 format. Note tha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FC1036 format in MSGID breaks the FTS-9 (version 0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, so please don't use this feature in FidoNet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chomail. As a safeguard, GoldED will only use the RFC1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in areas specifically marked as e-mail or newsgroups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PEMAIL and SOUPNEWSRCFILE keywords or using the Ema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area types with the AREADEF keyword, even when INTERNETMSG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YES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REPLY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TERNETREPLY is enabled, GoldED always uses the FSC-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ADDR/REPLYTO kludges to gate replies to msgs from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If disabled, GoldED only uses the FSC-35 metho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ddress is too large to fit in the max-35-charac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field. Some gate software requires that the FSC-35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, while other software accepts Internet addresses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RFCBODY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whether to look for and process RFC header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message body, before the first empty line.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to insert its own RFC header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ody instead of as kludge lines. This option shoul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hen receiving Internet mail as QWK packets where the RF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lines are usually found at the top of the messages,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Internet mail via FTN packet to a gateway running GIG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GO does not recognize RFC header in kludges, but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 them at the top of the messages, if it i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(with lines of "Allow_Xxx:" in GIGO's HEADERS.CF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Xxx are the RFC headerlines the gate administrator wa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HARDDELET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makes GoldED conform to the JAMAPI spec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msgs in JAM msgbases. This means that deleted ms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marked as such in the message header, not in the index.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, GoldED will find and display the deleted msgs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 message pack utility to physically remove the delete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JAMHARDDELETE is set to Yes, GoldED will zap the refere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n the index when deleting msgs. This way th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 will not show up again later. The drawback of this appro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it is hard to undelete msgs, and may break oth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ssume 100% to-the-letter conformance to the specs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at the hard-delete method is transparent to norm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AM msgbases. Probably the only software that might break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e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techies and programmers, the hard-delete method is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both UserCRC and HdrOffset in the index to 0xFFFFFF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only the UserCRC. According to the JAMAPI specs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0xFFFFFFFF in HdrOffset means that "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message header". Sounds remarkably like a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, right?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PATH &lt;path&gt;  (defaults to the HUDSON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path where GoldED can access the NETMAIL/ECHOMAIL.J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which are used by mail processors to find and scan out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y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CLEAR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whether or not to clear the keyboard buff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 This also clears KEYBSTACK or commandline key stuff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lder versions of GoldED, it was necessary to enab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f you had renamed GOLDED.EXE to DBEDIT.EXE. Thi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s the .EXE renaming and automatically enables KEYBCLE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the configuration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DEFAULT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defines a default keyboard configuration setup intern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can be reconfigured in the GOLDKEYS.CFG file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keyboard setup is active always, redefina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GOLDKEYS.CFG. But in some cases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able that the internal keyboard setup is turned off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nly the keys in GOLDKEYS.CFG are active. If you want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EYBDEFAULTS to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EXT &lt;yes/no&gt;  (de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extended bios calls to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With the extended keyboard, you can use key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Left&gt;, &lt;Alt-Home&gt; and other extended keys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nded keyboard, don't despair - using a few neat tricks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it possible to use some of the extended keys even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tended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MODE &lt;poll/block&gt;  (po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option is set to Poll, GoldED switches its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code from "blocking" to "polling" mode. This en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to provide a continuously running statusline c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ternal editor autosave, timeout exit and screensa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Block, the timeout exit and screensaver are disab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lock and autosave are dependent on key p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minimize waste of CPU resources in keyboard p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GoldED automatically detects DESQview, Windows and OS/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 timeslices during the keyboard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STACK &lt;key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"stack" keys in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STACK can be overridden by commandline keystacking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e same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keystring&gt; can be a mixtur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Char     Ctrl-key (^Let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Char     Ctrl-key (~Letter). (Use this with 4DOS!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Key      Alt-key (@Number or @Let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Literal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ring"  String, enclosed in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tring'  String,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  Keyboard scan code (decima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Clear keyboard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space (space and tab) is ignored, except in quo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Macros and Keystacking chapter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 &lt;kludge-defini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 may optionally be enclosed in quotes. A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enclosed in quotes if it contains leading or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. The KLUDGE tells GoldED which kludges it should cons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"known" in addition to the built-in known klu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bunch of examples, most of which are kludges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GIGO Internet gateway soft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  "                 ; For wrapped klud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Content-Typ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Dat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From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In-Reply-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Message-Id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Mime-Version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Organization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Newsgroups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Received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Reply-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Sender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Subject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Errors-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X-FTN-From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ORIGREF:"           ; Gatebau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ORIGID:"            ; Gatebau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RFC-"               ; Seen in NET_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ludges defined with KLUDGE are not case-sensitive, bu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looks for the kludges, it matches to the exact length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for example "RFC-" will match all kludges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a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1 kludge char should not be includ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but GoldED can handle it if you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CHR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uses the "^aCHRS" kludg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^aCHARSET" kludge when appropri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LANGUAG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efined, this keyword will load a language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can be used to load a small set of national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national areas, an english set in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etc. Typically this would be used to load the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ate/time strings for use in the templat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/From/To/Subj strings in the heade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DVANCED archive, a set of GEDLNG*.CFG files are provi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designed for use with LOADLANGUAGE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so a @loadlanguage template token. This way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load a language file from the template, or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ystem. The template token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LANGUAGE in the Random System, but if both are defined,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robably not very useful when used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&lt;file&gt;  (GOLDED.LOG or GED386.LOG or GED2.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ame of the GoldED logfile. You should not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ORMAT &lt;fd,max,bink,qbbs,db&gt;  (f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og format GoldED should use when writ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ECH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nodelist lookup when entering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n msgs in echo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LOCAL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nodelist lookup when entering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n msgs in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NE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nodelist lookup when entering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n msgs in net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USERBAS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find a matching usernam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atabase if a to-name with wildcards is entered in ech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base lookup feature is not new, but a need arose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turn off the lookup. I decided to let the default b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lookup. Previously the lookup was always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LIST &lt;echoid&gt; &lt;senderaddress&gt; [contribution addr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one or more mailing lists. When importing e-mail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 packet, GoldED will look at the Internet addres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nder" header and if it matches one of the MAILINGLIST'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will be tossed to the defined area. Note that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only participation in, not hosting of mailing list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ibution address is the destination Internet address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rite to the mailing list - the address is typically giv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hen you subscribe to a list. If the contribution addres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, the senderaddress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DRIVE &lt;server driveletter&gt; &lt;local drivelet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is running on a network, you might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, mail processor and other software running on the ser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GoldED is running locally on another machine on the net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uch a case, the drive specification (C: etc) on th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ably not match those of the local machine (i.e. C: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might be H: on the workstation). If you are file atta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ading area config from the mailer or mail processo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with AREAFILE, the drives would be all wrong. This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olved by using MAPDRIVE to remap the drive letters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ONLY works in AREAFILE's to convert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Random System group members. See the Random System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DROPMSG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selection in the "Drop This Msg?"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MARKED &lt;marked/current/previous/default&gt;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osition of the selection bar in the Marked/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   Set selector to Mar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 Set selector to Curr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 Set selector to previously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 Set selector to Marked if there are marke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lder versions (before 2.50) used the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evious"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support in GoldED is currently not functional, s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DATE &lt;written/arrived/received/no&gt;  (writ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globally and in groups. This keyword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ate shown in the right column in the message lis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" is specified, the date column is removed and the spac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iden the other columns. Personally I prefer to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rived" date, which is why I implemented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command LISTtoggledate (Ctrl-D) toggles betwee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FAS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lister can operate in two ways, fast or slow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mode, only the message headers are loaded for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Depending on the msgbase format and message 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information may not be quite the same when presen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r because information which is gathered from kludges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information in the message text will be missing. M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this may not be a problem, so if you want speed, c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 mode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ow mode loads and fully interprets the content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efore the message list is presented. The slowness is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able when entering the lister and when paging up and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use the slow mode for areas with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s and e-mail, where GoldED uses the "From" kludge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name of the message wr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FIRS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automatically starts the message lis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HEADER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shows the header of the current messag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croll the bar up and down. This is how it worked i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 If disabled, GoldED does not show the header and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e screen space to show more messages. By elimin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display, it is also much faster at scrolling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messag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VIEWSUBJ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the full subject i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of the list window. Note that this feature slow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 a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WIDESUBJ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Subject column is made wider by removing th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. This is especially useful in gated Internet newsgro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o name is always "A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oggle between wide and short subject with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eycommand LISTtogglewidesubj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FILE &lt;file&gt;  (NAMES.F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upports the "address macro" file supported by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ximus. If no path is specified, the file is first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 the path from the "FD" environment variable and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, if the FD variable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macros are added *after* those defin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MACRO keyword (if any) (see this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AME &lt;"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"netname" that is placed in the originline,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NAME "FidoN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rigin: Whatever (FidoNet 2:236/7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netname is a non-standard practice with no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it and should not be used. It is provided for cosme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 and backward compatibility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&lt;file&gt; [zone/ad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define the nodelists that are used by Gold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on nodelist compiler GoldNODE. The nodelists must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the standard "St.Louis" nodelist format, but they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FrontDoor/Version7 style Boss/Point extension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zone is defined by the first ADDRESS or AKA, bu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by adding the zone number or a full address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 GoldED currently needs it's own special index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delists. These index files are created by Gold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Nodelist file. If the extension is .999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dcard (".*"), the newest file with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zone/addr]   Default zone or address for the nodelist (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one info is present in the list itsel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USERLIST keyword, and the Nodelist Browsing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have nodelists with duplicate some of each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the nodelist with the newest or most correct entri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LAST, and you should use the -D (remove duplic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ith Gold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in GOLDED.CFG. GoldNOD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NCLUDE'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nodelist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WARN &lt;yes/no&gt;  (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warn you during startup if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s are missing. Use NO to disable the warning if it b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r you delete/pack your nodelists when the nodelis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GoldED can work fine with lookups etc. without nodelis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it can access its own indexes (GOLDNODE.GX?).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details will be mi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GoldED and GoldNODE finds the nodelist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in GOLDED.CFG. GoldNOD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NCLUDE'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FD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GoldED can find the FrontDoor nodelist inde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IM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the InterMail nodelist index files. This is actually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ias name of the NODEPATHFD keyword, since InterMai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uses the same nodelist inde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V7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GoldED can find the Version 7 nodelist inde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the Version 7 nodelist index support, GoldED *require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s SYSOP.NDX, NODEX.NDX and NODEX.DAT ar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of these files may be missing and no other file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Multiple sets of index file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V7FLAGS &lt;flag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7 nodelist index does not by default defin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lags except the CM flag. Unfortunately the V7 index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oint to the actual nodelist, it only has some bit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"reserved" in the specifications. The NODEV7FLAG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efine the meaning of each of these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value&gt; field can be a number or a bit number. Allow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 32, 64, 128, 256, 512, 1024, 2048, 8192 and 16384.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numbers are: b5, b6, b7, b8, b9, b10, b11, b13 and b1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MO  b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LO  b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MN  b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NC  b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ZEC b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REC b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NEC b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XA  b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XX  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NODEV7MODEM keyword for other nodelist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flag bits in the index files are put in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7 nodelist compiler. You must make sure that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definitions in your nodelist compiler setup match tho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GoldED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V7MODEM &lt;type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7 nodelist index does not by default defin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modem type flags. Unfortunately the V7 index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the actual nodelist, it only has some bit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"reserved" in the specifications. The NODEV7MODEM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efine the meaning of each of these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value&gt; field can be a number or a bit number. Allow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 1, 2, 4, 8, 16, 32, 64 and 128. Allowed bit numbers are: b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1, b2, b3, b4, b5, b6 and b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FC  b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HST  b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34T b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32B b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34  b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42B b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ZYX  b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ISDN b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NODEV7FLAGS keyword for other nodelist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type bits in the index files are put in by you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nodelist compiler. You must make sure that the modem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your nodelist compiler setup match thos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&lt;t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content of the RFC Organization header fo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&lt;"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many different origins for use in Gold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f the defined origins from the Origin selectio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READchangeorigin keyword), which is also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MENU and the EDITSAVE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nd/or trailing spaces can be added by enclo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string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rigins defined in the Random System will always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lobal origins defined with this keyword, except when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EDITSAVE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Binkley-style outbound path. Currently only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ZOO .REQ file requests (see FRQWAZOO). This should be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primary outbound withou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FIL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efault name of the file writte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writems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&lt;ems/ext/disk&gt;  (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ontrols where GoldED places the overlay swap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(the standard DOS version) uses the Borland VROOMM dyna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s to decrease the resident executabl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DOSSWAP keyword for a warning not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by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path where GoldED should look for the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iles if it can't find the PCBOAR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astread set used in the PCBoard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MAIL &lt;startup,allnam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options regarding the personal mail scan feature.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m are enabled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startup" option is used, GoldED scans for persona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oing the startup mail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allnames" option is used, GoldED scans for mail to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's instead of only the first. The default is not to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ersonal mail at startup and to scan only for the fir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MAIL Startup, All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makes GoldED scan for personal mail to 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's at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&lt;filename.ext/beepnois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EVENT keyword for a definition of the PLAY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EVICE &lt;devicename&gt;  (P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ame of the device used for printing. PR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but LPTx can also be used. Printers on COMx port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work, but this has not been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 are opened in Write-Only text mode. The function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tested to work with two popular peer-to-pee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T use a filename as devicename. Use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Write menu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ORMFEED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printing messages. If enabled, it prints a Form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d) character after each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IT &lt;print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ommand string sent to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it before the actual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rintstring&gt; can contain items like the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Hex          A hexadecim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cimal      A decimal (integer)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ring"      Text string, enclosed in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tring'      Text string,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hars  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ENGTH &lt;lines&gt;  (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umber of lines per page for printing. A formfe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when every time PRINTLENGTH lines have been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ARGIN &lt;characters&gt;  (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margin to use in printed messages and message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RESET &lt;print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ommand string sent to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it afte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intstring&gt;  See the PRINTINI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BLANK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put the QUOTESTRING on blank lin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. Otherwise blank lines are left blank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BUF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it sets the default filename for the quotebuffer.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is specified, the GOLDPATH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this keyword is used in globally (in GOLDED.CFG)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disables the automatically named quotebuffers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e chapter about the QUOTEBUFMOD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BUFMODE &lt;ask/append/overwrite&gt;  (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what GoldED should do, if the quotebuffer file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        A menu asks you to select append/overwrite/sk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     Always append, no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  Always overwrite, no as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lways overwrite" mode is not very useful I guess, but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otebuffer feature automatically creates special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buffer file, using these guide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FILENAME     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     GOLDED.QBF    In the directory with the *.MSG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   GOLDHxxx.QBF  In the HUDSON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ish    filename.QBF  Where the Squish area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ycom    GLDxxxxx.QBF  In the EZYCOMMSG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      filename.QBF  Where the JAM area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base  GOLDGxxx.QBF  In the GOLDBASE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  filename.QBF  Where the PCBoard area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y all have extension .QBF so that you can easil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HARS ["]&lt;chars&gt;[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up to 10 chars to recognize in addition to '&gt;' as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hars. This is most useful in gated Internet newsgro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chars such as '|', ':' and ';' are sometimes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&gt;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Intern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alt.*, comp.*, net.e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chars "|: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 odinn@winboss.d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is similar to the one I use myself (net.email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netmail area where I import my gated e-mai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boss.dk). The username is my actual Internet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sing additional quotechars such as '|' and ':'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odd results when quoting in the cases when they ar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d in a message as quotechars. Consider for example qu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iley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MARGIN &lt;chars&gt;  (7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gin to which quotes are wrapped. A negative value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negative value is added to the DISPMARGIN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PACING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utomatically add blank lines bef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block of quoted text, if none are present already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s the readability of some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TRING &lt;quotespec&gt;  (" FL&gt; 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define how you want the quotestring to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quoted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quotespec&gt; can contain these charac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Replaced with the first letter of the first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 Replaced with the letters of the middle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 Replaced with the first letter of the last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Required quote-ch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 Cosme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haracters are allowed but *not*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BADMSGS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area where messages in unknown conferences are 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t messages tossed here by accident, you must mov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to the correct area. If the badmsgs area is not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will silently disappear. Messages to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msgs area will have the control line "AREA:&lt;bbsid&gt;_&lt;confno&gt;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CONFMAP &lt;bbsid&gt; ["]&lt;confname&gt;["]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mapping between the BBSID and conference nam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packets and the echoid name of the conference as requi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. You MUST define a mapping for every conferenc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to. If you don't, the messages will be to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ed by QWKBADMSGS or disappear. The &lt;bbsid&gt; is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on line 5 in CONTROL.DAT after the comma. The &lt;confname&gt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erence names listed on line 13 and on alternat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wards in CONTROL.DAT. If a conference name contains embe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, the &lt;confname&gt; must be enclosed in double quotes,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: "Main Board". The area &lt;echoid&gt; must be alread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in an AREAFILE or using the AREADEF or AREA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EX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outgoing QWK reply files (BBSID.MSG) can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IM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incoming QWK packet files (CONTROL.D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DAT) can be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OPTIONS &lt;bbsid&gt; &lt;option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bbsid&gt; is the BBSID (same as the name of the QWK packet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options will be active. The &lt;options&gt; can be any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e following, separated by commas or sp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S/NOKLUDGES: Defaults to NOKLUDGES.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the FidoNet-style kludges at the top of messag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o QWK. NOTE: Unless you enable this option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* include kludges in your QWK packets. You should check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upports kludges in QWK packets. If it does, please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CASE/NOMIXCASE: Defaults to NOMIXCASE.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allows mixed upper/lower case in the QWK message hea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o uppercase the TO and FROM header field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o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/NORECEIPT: Defaults to NORECEIPT.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upports return receipt requests (RRQ). If the RECE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enabled, GoldED will insert "RRR" at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field if the RRQ attribute is set on your message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o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REPLYLINKER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for a replylinker program to call after QWK im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TOSSLOG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file where GoldED puts the echoids of each area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cles have been imported. The tosslog file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a replylinker. If no path is given,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2USERSBBS &lt;yes/no&gt;  (de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upports the two different formats of the Hudson USER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With this keyword you can tell GoldED which forma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the RA2 format is used. Otherwise if the it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, the Hudson forma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NOT used, GoldED tries to detect the forma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at the size of the USERS.BBS file and comparing th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sizes of the RA2 and Hudson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matches one and not the other, the format is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of the matching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matches both (which is quite normal), GoldED loo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 environment variable and if found, in the RA confi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RA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does not match either of them (indicating a 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d userfile), GoldED exits with an error message and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og with details of the problem and an advise to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base packing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this keyword should be plac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after_ any AREAFIL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KEY &lt;keyc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NAME &lt;key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words are only used in registered set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GoldED will look for a file named GOLDED.KEY. If foun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s a valid registration key in the file. Currently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consist of a REGISTERNAME and a REGISTERKE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LINK &lt;chain/dir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direct" for JAM and "chain" for everything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direct", GoldED will link your reply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message. If set to "chain", it will link to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n the reply chain. The default ("chain") is how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done it in all previou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antage of the "direct" linking method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find the the original message the reply was for. Un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you have later re-linked using a chain-linking replylin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 I can recommend the utility SQLINK by David L. Nug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LINK links Squish areas using the MSGID/REPLY kludges and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links instead of chain-linking on the subject line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ther replylinkers do. There are probably also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linkers for other msgbase formats, I just don't know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Direct linking is not always useful or practical.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hard to follow a discussion with more than one participa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links become branched trees instead of simple cha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GoldED is not designed to follow the branched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LINKLIST &lt;fast/full&gt;  (f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re is more than one reply to a msg in a JAM or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GoldED pops up a list of the replies. This keyword a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fast" mode, the list data is based solely on w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by reading the message header, which is quite f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some software does not (or cannot) fill 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rrect origination address. In that case,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to "full", which makes GoldED read and scan each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trol data to get the origination address. That can b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NAME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robot" is a program on the Boss or Uplink system which resp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o netmail messages. Usually the robot lin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nks echomail areas or distribu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ROBOTNAME's are defined by defa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, AreaMgr, FileFix, AreaLink, AllFix, Raid, G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rite a netmail message where the TO: name is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names, GoldED will ignore any template definition, and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blank msg (possibly with a tearline)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BLANKER &lt;seconds&gt;  (1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n-zero, GoldED will blank the screen after the defin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conds, and put a small moving window up instead. Hitt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(including shiftkeys) will return the screen to normal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, no blanking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only works if KEYBMODE is set to "po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ELIMSNOW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GoldED writes directly to the screen memor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on older CGA display adapters,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oduce harmless, but annoying "snow". If you can't liv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enable this keyword. Note however, that this also slow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updating dras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ignored in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MAXCOL &lt;columns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systems, GoldED may no detect the correct display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force a specific size. If ze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tec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MAXROW &lt;rows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systems, GoldED may not detect the correct display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force a specific size. If ze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tec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PALETTE &lt;reg&gt; &lt;value&gt;  OR  &lt;reg&gt; (red green b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color palette used in GoldED. The palett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color registers, corresponding to the 16 colors from black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tense white (15). By changing the values in the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, it is possible to make any of the 16 color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different color. You can even make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intense, without using the intense color feature.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different colors to chose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the palette colors in GoldED, the SCREEN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s used. There are two different synta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&lt;reg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&lt;reg&gt; (red green b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can either compose the color value using separate 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, blue components, or directly use a precalculated valu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/green/blue values can only be in the range 0-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original palette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0   (0 0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1   (0 0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2   (0 2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3   (0 2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4   (2 0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5   (2 0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6   (2 2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7   (2 2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8   (0 1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9   (1 1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0   (1 3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1   (1 3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2   (3 1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3   (3 1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4   (3 3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5   (3 3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se lines into your GOLDED.CFG and start experimenting!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written a program to edit the palette and wri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palette setup file, please don't keep it a secret!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HADOW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ll relevant windows and menus in GoldED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IZE &lt;mode&gt;  (Au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 force GoldED to use either 25 lines, 43/50 li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, or even special videomodes supported by your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(modes like 132x44, 100x40 or 80x6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mod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       Use detected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Switch to 25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50        Switch to 43/50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&lt;NN&gt;   Switch to videomode NN (a hexadecimal val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heck your video adapter manual carefully before try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 option. SELECTING A WRONG MODE CAN DAMAGE YOUR MONITOR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 option is ignored in the OS/2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USEBIO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standard BIOS calls f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. This is VERY slow, and should only be used if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 Normally GoldED uses direct screen wr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ignored in the OS/2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FOR ["]&lt;string|string|..&gt;[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set of search strings, separated by the '|'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et defined here is the default when using the Alt-F/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unctions or the mark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|' character works like an OR operator. That is,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ccessful if one OR more of the strings are mat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versions used the ';' semicolon character as a separa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at conflicts with the config reader which trea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 in a special way. The semicolon is still accep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 char like '|', but if semicolons are used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 the search strings with quotes or the config read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 the first semicolon as 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OR string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OR string1|string2|string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OR "string1;string2;string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&lt;type&gt;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"semaphore" files, for use with other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mail process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typ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SCAN     Empty netmail scan file (for D'Bridge/F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SCAN    Empty echomail scan file (for D'Bridg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LIST  Echoid-list of your new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LIST  Echoid-list of new impor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maphore files are placed in the AREAPATH, if no pat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example .CFG files for typical semaphore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MODE &lt;yes/no/mode#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opens all files in a SHARE.EXE compatibl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hare-mode is "Share Deny None", but anoth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ly if you give the mode number as the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rmally not necessary to change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DEVICE &lt;device&gt; [parame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obsolete and no longer func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PATH &lt;path&gt;  (defaults to the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where to find the sound files for the PLAY and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BADMSGS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area where "bad messages" from SOUP packe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d. It should be an echomail or newsgroup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EMAIL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area where Internet e-mails can be tossed.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netmail or e-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EX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outgoing SOUP reply packet files (REPL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*.MSG) can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IM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the incoming SOUP packet files (AREAS and *.MSG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NEWSRCFIL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ith full path of the NEWSRC file which lists the news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connected to. GoldED uses the list to mark the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as newsgroups. These will then be scanned for outgoing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a SOUP ex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REPLYLINKER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for a replylinker program to call after SOUP im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TOSSLOG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file where GoldED puts the echoids (newsgroup names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rea where articles have been imported. The tosslog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be used with a replylinker. If no path is given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n in Squish areas, if the DIR (direct) attribu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n a message, GoldED will automatically set both the C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rash) and HLD (hold) attributes when saving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Squish Developers Kit, this is the way to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Mail that a message should be routed direct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Mail does not recognize the FLAGS kludge where the 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is normally found. This keyword should probably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SquishMail (the mail processor) and then only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inkley or other so-called "static" mailers. DON'T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rontDo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SCAN &lt;api/quick&gt;  (qui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whether to use a quick scanning method which only loo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.SQI files. This will normally work fine, but may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in obscure cases, especially when used with Squish 1.0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ograms using the old version of the MSGAPI. If you su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try to set this keyword to "api", which tells Gol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in the .SQD file for an exact count of active msg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Q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GoldED does NOT use the original MSGAPI by Scott Dudl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version 2.50, a completely rewritten implementation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USERNO &lt;index&gt; 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s the lastread index number for the Squish *.SQL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Lowest number is 0 (zero), highest is (in theory) 6553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this disables the use of USER.BBS to find th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and will in effect also stop GoldED from creating USER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new entries in it (useful in a single-user point syste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quish msgbase is shared between several users, and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have a USER.BBS (recommended in such a case), each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have a unique SQUISHUSERNO in their GOLDED/GOLDAREA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USERPATH &lt;path&gt;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path where GoldED can find and use/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.BBS file, which is used in connection with the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lastreads. You can also specify the exact filename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th or filename is not defined, GoldED will instead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 specified with AREAFILE Squish or AREAFILE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ever comes first), or failing that, use the MAXIM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environment variables. If even that fails, the AREA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 is used. If AREAFILE Maximus is used, GoldED g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rom MAX.P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CLOCK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a clock in HH:MM:SS forma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ide of th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define the clock format with the language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_STATUSLINETIMEFMT in GOLDLANG.CFG. See the Languag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to details about the date/time codes you ca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clock will only run continuously if KEYBMODE is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HELP &lt;yes/no/nolog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replace the "logo" i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line with a text saying "F1 Help". This is for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int package" setups where the user may be a complete novi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be even to computers, and who needs to be guided to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The "F1 Help" text is configura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_STATUSLINEHELP language keyword (put it in GOLDLANG.CF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NO, GoldED will display it's logo (name and version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side of th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NOLOGO, GoldED will not display anything i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 The middle part is extended to fill the space o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highlight text surround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aracters in a different color: '*' for bold text, '/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alic text, '_' for underlined text and '#' for rever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hese are commonly used "stylecodes" which add emphas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, without making it harder to read. Examples: *This*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hown in bold color, /this/ in italic color and _this_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d color. It is also possible to combine styles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this/*, in bolditalic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the highlight colors, use COLOR STYLECODE. See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PUNCT &lt;"charlist"&gt;  (" !\"$%&amp;()+,.:;&lt;=&gt;@[\]^`{|}~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STOP &lt;"charlist"&gt;  ("/#*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CODEPUNCT keyword specifies all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tuates words. The stylecode line parser scans forward unti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s one of these characters and then looks back to se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a word with stylecodes aroun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CODESTOP keyword specifies characters which, if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word to be highlighted, causes the highligh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words were added to allow users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punctuation and stop for stylecode sequenc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ostly to illustrate the point that it is almost im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tylecodes work in every case you want without getting a 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alse highlights too. Please keep in mind that stylecodes 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ways will be, a primitive and very error-prone metho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highlights to message text. The defaul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CODEPUNCT " !\"$%&amp;()+,.:;&lt;=&gt;@[\]^`{|}~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CODESTOP  "/#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double-quote (") must have the backslash (\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 of it - the sequence (\") is translated to a single (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ATH &lt;path&gt;  (defaults to TEMP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where the swap file will be placed in case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in DOS shells. It is recommended that this point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, if available. GoldED needs 3-500k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apfile, depending on the overlay buffer siz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O command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ignored in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&lt;string or 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one or more taglines. A tagline collection file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f prepended with an '@' character, like this: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AGLINE.LST. If a tagline collection file is used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 index file for it the first time it is used or an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edited. The index file has the same nam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".SDX". The index file is an array of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s, containing the offset of each line in the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defined in the Random System *always*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global taglines defined with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CHAR &lt;char&gt;  ('.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character GoldED uses when putting a taglin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The default is '.'. You should not change this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tself only recognizes taglines with '.' or '_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ersco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UPPOR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turn off the internal tagline support, in ca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ut to be too buggy or if you want to use one of the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external tagline utilties out there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RLINE &lt;string&gt;  (@longpid @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define your default tearline. The tearline can b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76 chars long (excluding the leading "--- "), but bewa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icies (such as FidoNet ECHOPOL1) may set a significantly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(around 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rlines defined in the Random System *always*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arline defined with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tearline does not contain at least the string "GoldED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ED", GoldED will automatically insert it's PID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unregistered users, GoldED will add the water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REG" to the tearline. Registered users will not g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er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&lt;file&gt; ["desc"] [match-address]  (GOLDED.TP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many different template files. The templat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d using the READchangetemplate (Ctrl-T) popup menu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"desc" can be used to give the templates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ful names like "International template"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obvious names like "GOLDED.TPL". If a description is use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ppear before the match-address. It must always be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uotes, even if it is only on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-address is an address mask (wildcards allowed) which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tell GoldED to select that template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n a message you write matches the match-addres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will only take place if the TEMPLATEMATCH keyword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ystem groups, only the &lt;file&gt; parameter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 defined in Random System groups always overr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 defined templates, except when selected from the EDIT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automatic template matching is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the automatic template matching, start by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manually using the READchangetemplate (Ctrl-T) comma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nly one match-address per template can be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can specify several TEMPLATE keywords for the sam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Use DANSK.TPL for messages to Danish nodes/poi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4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5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6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7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8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Use INTERNET.TPL for messages to the WinBoss gate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INTERNET.TPL "Internet" 2:230/9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Use ENGLISH.TPL for messages to everywhere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ENGLISH.TPL "English"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MATCH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select a template which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ddress on messages that you write. This keywor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globally or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PATH &lt;path&gt;  (defaults to the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path for msg templates. Use this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templates in a path separate from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irectory where temporary files are placed by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ld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th should *NOT* point to a RAM disk or other volat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NODE uses this path to store a temporary file which can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arge as the largest index file (GOLDNODE.GXN), so again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it to a small RAM disk. If GoldNODE cannot find a TEMP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use the NODEPATH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&lt;seconds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screen blanking (SCREENBLANKER) feature, GoldE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exit after a specified period of time. Useful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rry (or didn't get enough sleep last night ;-), and run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mailer shell. The timeout value can be overridde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T command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only works if KEYBMODE is set to "po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SAVEMSG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behaves as usual: It saves the (perh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ally written) msg text in the internal editor to the msg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its. If set to NO, GoldED will save the msg te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.MSG just as if EDITAUTOSAVE function was in us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went out. Next time you started GoldED and entered a msg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etect the "lost" msg and ask you if it should be contin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OFFSET [+/-]&lt;hhmm&gt;  (+0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fference in hours and minutes from GMT/UT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sign must be correct. Zones WEST of Greenw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!!!)NEGATIVE(!!!) offsets.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000   Alaska-Hawaii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900   Hawaii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800   Pacific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700   Pacific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700   Mountai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600   Mountai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600   Central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500   Central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500   Easter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400   Eastern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100   West Africa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000   Greenwich M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100   Central Europ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100   British Summer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200   Central European Summer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200   Eastern Europ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700   West Australi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800   We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800   China Coas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900   Jap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900   Central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000   East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000   Central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100   Ea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200   New Zealand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300   New Zealand Dayligh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hh in a timezone offset can go up to about 14;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mited to 12. This is because the International Da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run exactly along the boundary between zone -120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2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zone offset is currently only used for the RFC Dat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terne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just to remove any doubt, here is a quote from the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called "Son of RFC1036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re is frequent confusion, including errors in some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regarding the sign of numeric timezones. Zones w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wich have negative offsets. For example, North Ameri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ern Standard Time is zone -0500 and North American Ea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light Time is zone -04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YOU USE THIS KEYWORD, PLEASE MAKE SURE YOU GET THE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MODE &lt;mode&gt;  (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oldED you can define several "Twit" names, address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s. With this keyword you can specify the action tak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wit message is encou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mod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   Show twit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  Blank twit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   Skip twit messages, unless to your USERNAME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 Skip twit messages, al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NAME &lt;name/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specify "Twit" names and/or addre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wit name/address is detected, the TWITMODE sett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action ta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SUBJ &lt;"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specify "Twit" subjects. When a Tw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is detected, the TWITMODE setting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aken. The subject string is searched in the entire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, so you can specify a partial twit subject. Twit subjec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maximum 35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LAG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inserts the FLAGS kludge for certain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, as defined in FSC-0053 by Joaquim H. Homrighaus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FrontDoor, D'Bridge, IMail and other modern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uses FLAGS to emulate the Hold and Freq attribut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defined in the Hudson messag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INTL &lt;type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L kludge is normally only inserted in netmail messages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ion zone is different from the destination zone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uto" setting), but on systems with many AKA's in the mail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useful/necessary to add it ALWAYS (the "Yes" set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o" option should never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typ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 Only insert in inter-zone net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 Always insert. Recommended and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  Never in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MSGID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MSGID kludge is inserted in netmail and echo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EPLY kludge is inserted when replying to a msg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GID kludge is defined in FidoNet document FTS-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 &lt;file&gt; [zone/ad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normal nodelist support, GoldED also suppor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DOUSER.LST" style userlist format. The default zone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first ADDRESS or AKA, but can be overridden by ad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number or a full address after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Userlist file in FIDOUSER.LST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zone/addr]   Default address for the userlist (if no zon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pres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in GOLDED.CFG. GoldNOD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NCLUDE'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FILE &lt;file&gt;  (GOLDED.L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generate a list of all users in the current area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defines the default name of the FIDOUSER.LS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ist output file generated with the READmakeuserli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&lt;name&gt;[[,]&lt; &gt;addr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many different names/aliases. When GoldED find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received message to one of your USERNAME's, it is mark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Useful if you use alias names in some conferenc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change the current name using the READchange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sgbase formats with an associated user database, GoldED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first* defined USERNAME to look in the user databa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lastread record to use. If your name is not found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nd a new lastread record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NAME Odinn Sorensen, 2:236/77.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where files are placed when using the uud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Files are placed in current directory if a path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HIDDEN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lines are "unknown" kludge lines. If enabled, hidden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(in a different color) when reading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dden line is defined as a line which has the FidoNet klu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(^a, ASCII 1) as the first char and is not on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or user defined known klu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conferences the hidden lines are used to give wi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"between the lines" in the plain text, but generally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a bad practice and should be avoided because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severe technical problems if a witty comment in a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appens to match a (perhaps experimentally) defined klu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. It should also be noted that hidden lines are not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original places when used in the JAM msgbase. This is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ay the JAM specification stores FidoNet klud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KLUDG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known kludge lines will be displayed (in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) when reading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kludges are those defined internally in GoldED plus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 the KLUDG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QUOTE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xperimental feature. It is similar to the VIEW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EWKLUDGE keywords, but for quoted text. I implemente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 was annoyed with the excessive quoting often s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newsgroups. When this keyword is set to NO,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to trim down the quotes so that only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quote block is shown. It is not always successful,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is not so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command has been added to supplement this fea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togglequote. Suggested key assignment: Ctrl-V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V  READtoggle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 if you are annoyed with excessiv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ame is inserted in the TO: name field, when enter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(not replies) in echomail or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CHARSET &lt;importid&gt; &lt;exportid&gt;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character set translation 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mportid&gt;    Charset im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portid&gt;    Charset ex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Charset translation 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racter 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ESCSET &lt;import&gt; &lt;export&gt; &lt;esc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escape sequence translation tabl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mportid&gt;    Escset im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portid&gt;    Escset ex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Escape sequence translation 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racter 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EXPORT &lt;charset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export charset for your messages. See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IMPORT &lt;charsetid&gt;  (IBM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ocal charset for your machine. See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LOCALSET &lt;charsetid&gt;  (IBM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keyword to specify the actual physical charset in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ext screen display. This was previously the hardcode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, corresponding to the IBM codepage 437 (or the nord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on 86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ll charset translation files must translate from 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set identified with the XLATLOCALSET keywor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path where GoldED tries to find the XLATCHAR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SCSE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GATING &lt;yes/no/ask&gt;  (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iting a netmail message to a destination in another z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ither send the message directly (No) or via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Gate (Yes). You can also be consulted each time (As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   GoldED Manual,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OBSOLETE KEYWOR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keywords which were used in various old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words are now obsolete, either because they have been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laced, or if they no longer have any function.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re still active and remapped to the new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if you have obsolete keywords in your setup, run Gol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F -D commandline parameters. Then if you get a number of "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" warnings, you should replace the old keywords with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or remov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eyword:    New key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UTOFREQ    AREAFREQ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BADMSGS     SOUPBAD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ORT        AREALIST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TO      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ATTACH      EDITAUTO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TIME       SCREENBLA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NOS        AREALISTN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ATTRIB        ATTRIBS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IST          CARBONCOP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MATTRIB       ATTRIBSC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ATE      EDITCHANGE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PROMPT    DOS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         XLATCHAR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KEYS       KEYB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NOISE    BEEP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TERM        EDITCRLF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ORIG         ASKDELOR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SGLIST     MSGLIST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SGLISTFAST MSGLIST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TYLECODES  STYLE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ATTRIB      ATTRIBS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INFO        CTRLINFO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RGIN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VERSION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SNOW        SCREENELIM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SET          XLATESC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REA        AREAEX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CHARSET   XLAT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KEYS         KEYB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LASTREADNO  FIDOUSE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CLEAR      EDITFIELD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REA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EAR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CFM       CONFIRM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LOG      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LST       USERLIS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MSG       EDITOR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NAM       NAME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KEYWORDS                               GoldED Manual,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PRN       OUTPU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HELP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KEYS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LANG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RAND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XLAT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INE        EDITHAR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INES       EDITHARD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MARKS         FIDOHW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AREA        AREAIN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EDITOR  EDIT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EAD        FIDOLAST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EADUSER    FIDOUSE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WRAP        DISPLIST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ATTRIB     ATTRIBS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CHARSET    XLAT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HIGHLIGHT  DISPLOCAL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INFO       CTRLINFO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NOISE      BEEPLOCAL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AKA        AKAMATCH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OLS         SCREENMAX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SIZE      EDITMSG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OWS         SCREENMAX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CASE         EDITMIX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QBBS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ATTRIB       ATTRIB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NFO         CTRLINF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EAR         CTRLINFONET performs simila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AREA        AREAAUTO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MSGS        DISPAUTO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FACTOR     BEEP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MS      OVERLAY performs simila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XT      OVERLAY performs simila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AR         DISPPAGE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INCRESCAN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PATH        HUDSON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REBUILD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SCAN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SGPATH        HUDSON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SGNO       DISPREALMSG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 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REA         AREA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RE         EDITREPLY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ARGIN     DISP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MENU        EDITSAVE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TIME        EDITAUTO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BIBI         BEEPNO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AREA        AREA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USEANSI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         SCREENSHA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          SHARE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TWITS       TWIT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FILE     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DEVICE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QUOTES     QUOTE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KEYWORDS                               GoldED Manual,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CHECKER    EDITSPELL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KEYS       KEYB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CHO       AREA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ALL         DOS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     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IZE         DISPTAB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LICE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LINES   EDIT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BIOS         SCREENUSE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LIST          CROSSPOS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KEYWORDS                               GoldED Manual,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LOCATION DEPENDENT CONFIGURATION KEYWOR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keywords are location dependent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a particular order in the configuration file(s).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*not* listed can be placed anywher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are listed in groups of those that depend on each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isted in the recommended order within each group.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groups is not important, with one noted ex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/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SNET      Specifies default attributes for AREAFILE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SECHO     A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SLOCAL    A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MSG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PATH     Recommended if you use PC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DRIVE        ONLY for AREAFILE's, *nothing* e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NAME      Rename occurs before AREAEXCL/INC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EX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IN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IS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IS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PATH        Default path for the AREAFILE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2USERSBBS     Overrides AREAFILE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SC        Add description and more to some AREAFILE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          Overrides areas in AREAFILE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        A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PATH        MUST be in GOLDED.CFG. Used only by Gold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:        MUST be below ADDRESS/AKA and ONLY in GOLDED.CF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NODES    Remember to replace "ALL" with '*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NODES    A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ECOLORS   Selects a default intense colorset if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ET        Selects a default color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uti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DEPENDENT CONFIGURATION KEYWORDS       GoldED Manual,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rans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SC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      Starts a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        Defines areas that are members of th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roup Items&gt;   See the Random System chapter for a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        Ends a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DEPENDENT CONFIGURATION KEYWORDS       GoldED Manual,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ESSAGE ATTRIBUTES RE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and description of all message attribut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GoldED in the keywords that accept attribute sett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splayed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S   Archive/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Q   Audit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   File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M   Confirmation receipt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   Fax cover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   Crash - high priority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Direct. Don't route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Fax image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   Fil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P   Group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   Fax hi-resolution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D   Hold for pic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  Host- or Hub-rout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   Immediate - Send message N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/S   Kill/sent. Delete message automatically after it i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S   Kill/file/sent. Delete attached files after they ar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 Fax letter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Local. Message was written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   Lock. Prevents send/delete/purge/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   Orphan. Could not be sent because destination node i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  Msg has been printed. Specific for Squish (bitvalue 00040000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T   Private. Message may only be read by the addressee and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O   Read only. Used in area definitions to prevent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   Received. Read by the addres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   Return rece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Q   Return receipt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V   FTS-1 reserved (unused)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  Fax sign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T   Sent. Message has been sent or exported from the msg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S   Truncate/file/sent. Truncate files to zero length when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S   Transit. Message passing through, no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   Uns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Q   Update fil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   Xmail. Attach does not conform to the ARCmail 0.60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   Zonegate. Route through zonegate if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TTRIBUTES REFERENCE                    GoldED Manual,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AREA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offers a wide variety of methods for defining 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fine each area manually in the GOLDED.CFG file (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'ed GOLDAREA.CFG file), or you can tell GoldED to read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s of many popular BBS/mailer/mail processor 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ual definition of areas, use the AREA or AREADEF (recomme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ternal area configuration, the general syntax for the ARE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 &lt;programname&gt; [path or filename(s)] [-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Ch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GoldED will check the areafile timestamps when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and recompile the configuration if a file was changed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given for any AREAFILE, those area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. This can be useful in cases like TosScan, GEcho, I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veral others which "touch" their fil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&lt;sort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*not* using the global AREALISTSORT keyword for s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areas, you can sort the areas of each AREAFILE separ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AREALISTSORT keyword for the definition of &lt;sortspe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ath is specified, the appropriate environment variabl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is used to find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rogramnam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s can handle a wide variety of AREAS.BBS type fil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d and distinguish between the old CONFMAIL style with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*.MSG areas, the Hudson/Goldbase style with board number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style with "$basename" and the JAM style with "!basenam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advantage of using an AREAS.BBS is that there are no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 The echoid is used as description instead.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will use any text behind a semicolon on definition lin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 This may or may not be compatible with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, so be careful. A better solution may b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Echolist to add descriptions from a separat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   GoldED Manual,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AREAS.BBS files may be specified on the sam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lanned but not yet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DBRIDGE.AA1/.AA2 files (for version 1.30)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IDGE.ADF of the lat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DBRIDGE" and "DB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DUTCHIE.AR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DUTCHIE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 simple ascii-text file containing an echolis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choid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adds descriptions to already existing are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LE AreasBBS AREA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LE EchoList ECHO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for unknown echoids are ignored. Blank l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beginning with characters which are illegal in echoids (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';') are also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CONFIG.EZY and MESSAGES.EZY. Supports Ezycom 1.02 and 1.10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1.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EZY" and "TASK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ASTECHO.CFG file. Supports version 1.10 up to 1.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ASTECHO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   GoldED Manual,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FIDOPCB.CFG Supports version 1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IDOPCB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FMAIL.CFG and FMAIL.AR. Supports versions 0.92, 0.98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SETUP.FD/FD.SYS and FOLDER.FD/FOLDER.SYS fil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real echoid's attached to the areas, you will also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ply the filename of the relevant AREAS.BBS file(s)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1.99c and 2.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SETUP.GE and AREAFILE.GE. Supports versions 1.00, 1.0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, 1.11 and 1.20.be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GE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IMAIL.CF and IMAIL.AR files. Supports version 1.6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I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D.SYS and FOLDER.CFG/IMFOLDER.CFG files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26 and n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IM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a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CONFIG.DAT and SYSMSG.DAT files. Supports version 2.3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0 and possibly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   GoldED Manual,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LORA" and "LORABB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MAX.PRM and AREA.DAT or MAREA.DAT files. Compatib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) with both the old (1.xx) and (2.xx) and new (3.x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. If your AREA.DAT is named differently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MAXIMUS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old ME2 editor AREADESC.ME2 file and AREAS.BBS fil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upply the names of bot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Opus 1.1x SYSTEM??.DAT files or the Opus 1.7x SYSMSG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OPUS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PCBOARD.DAT, CNAMES.@@@ and CNAMES.ADD files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4.x and 15.x, up to 15.21. Note that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, echoid's may not be read from this format. If the ech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, the description is used as echoid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 to uppercase and spaces to under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PCBOAR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PORTAL*.CFG and PORTAL.AR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POPCMDLINE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MSGAREAS.PB. Supports version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PB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QORIGIN.DAT and QECHOS.DAT. Supports version 1.1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   GoldED Manual,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QFRONT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CONFIG.BBS or QUICKCFG.DAT and MSGCFG.DAT files.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echoid's, you must also supply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AREA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QUICKBBS" and "QBB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REAS.RAE. Supports version 1.00 and 1.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RAECHO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MESSAGES.RA file. To get the real echoid'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upply the filename of the relevant AREAS.BBS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0.xx, 1.xx and 2.0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RA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SQUISH.CFG and AREAS.BBS (if used). Supports version 1.0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.1x. The "Include &lt;filename&gt;" feature of Squish 1.10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SQUISH" and "MAXIMU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CONFIG.BBS, SCONFIG.BBS and BOARDS.BBS. Support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6 and 1.1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SUPERBBS" and "SBB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IMED.CFG and any included file. Also rea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rom other mail software defined in TIMED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TIME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   GoldED Manual,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or the Terminate Mail system (TMAI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MAIL.CFG and any AREAFILE (an AREAS.BBS type file)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use this, you must start GoldED in the 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because the standard TMAIL configuration file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T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D.SYS/SETUP.FD and AREAFILE.FD files. Support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 and FrontDoor 1.99c and 2.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WMAIL.PRM and AREAS.PRM files. Supports version 2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W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AREAS.XM file. Supports version 1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XM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   GoldED Manual,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THE RANDOM SYST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andom System, you can define area-specific sets of ori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ames, tearlines, templates, usernames and many other item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item of each type is specified, a random one is pick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ndom System. This is a very useful feature when (for 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ing in conferences with different langu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is built on the idea of "groups". A group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"items", belonging to the group. You can assign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chomail areas, designated by their echoid's to a group.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specified for just a single echo, and DOS/4DOS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can be used to simplify the assignment of echoes with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in their name, such as *.DK, SIG.* and so on. In this wa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for example setup one group for all national echoes, anoth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ocal echoes, a third for international echo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ntax of a group defini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&lt;id&gt;[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tems g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ber &lt;id li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 &lt;id&gt; can be one of three th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 group letter or #number, matching the group letters or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AREAFILE's of D'Bridge, GEcho, IMAIL, TosScan and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 To use this feature, you need to enable the AREAFILE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n individual echoid or echoid mask (wildcards can be used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are then simply defined below the Group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 group label, terminated by a colon (:). The group ite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elow the Group line. Echoes are assigned to the grou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one or more Member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assign a group to another group. It will not harm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on't work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groups is very important. GoldED scans the group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down. This means that the most general groups must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and exceptions (individual areas for example)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at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Random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                              GoldED Manual,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items are defined much like in the main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of each item is defined within a group, thos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icked randomly (hence the name "Random System"), while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s items when entering an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Item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PY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PY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REQ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REQ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PLY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PLY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ARD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WIDESU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BUF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KLU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onfiguration Keyword Reference chapter for details abou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System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how a Random System could be setup. Not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                              GoldED Manual,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group 'D' goes first, followed by the explici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or the NERDS and FOO echoes. Then comes the mor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(those with Label:'s), where the echoes are assigned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Member statements. At last there is the catch-all "Group *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rks as the default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Cut, GOLDRAND.CFG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ERDS           ; For the NERDS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I am a Nerd. Take me to your Loser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OO             ; This group is *only* for the FOO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FooED @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Foo-ing my day aw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ooEcho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*FOO*        ; Use wildcards to catch any other foo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FooED @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This is a Foo-lish ori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ido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NET_DEV, WORLDPOL, INTERC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GREEN.029, C_ECHO, C_PLUS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Fight-O-Net? Good name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DONET.T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to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Sig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SIG.*         ; The wildcard is VERY handy here ;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To SIG or not to SIG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SIGNET.T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D               ; Letter D for Danish ech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DANSK.T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*                ; This is defaul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Yet another forgotten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Un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 GOLDRAND.CFG in the ADVANCED archive for a real-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imilar to the one I use my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                              GoldED Manual,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COLOR CONFIGU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in GoldED is a bit complicated, and you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experiment quite a bit, if you want make your own setup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venience, I have added a number of example color set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some of my many good users. I suggest you try them 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ne that suits you best, perhaps tuning it a bi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keyword uses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&lt;window&gt; &lt;part&gt; &lt;colo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indow&gt;  AREA, ASK, BACKGROUND, BRAG, HEADER, HELP, INFO, MEN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ER, SHADOW,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rt&gt;    BLOCK, BORDER, BTYPE, EDIT, HIDDEN, HIGHLIGHT, INP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UDGE, NOSELECT, ORIGIN, QUOTE, SELECTOR, TEAR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,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lors&gt; are composed of [blinking] &lt;ink&gt; [on &lt;paper&gt;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k&gt;     Black, Blue, Green, Cyan, Red, Magenta, Brown, LGr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Grey, LBlue, LGreen, LCyan, LRed, LMagenta,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per&gt;   Black, Blue, Green, Cyan, Red, Magenta, Brown, LGr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setups we instead ha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k&gt;     Normal, Highlight, Reverse, Un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DOW color does not need a &lt;part&gt;, because it is glob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per color always defaults to Black if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part&gt; is "BTYPE", the &lt;color&gt; is a value in the range 0-3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type of lines used when drawing menus and wind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0 is single horizontal and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1 is double horizontal and doub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2 is single horizontal and doub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3 is double horizontal and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border type is always BTYPE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description of the different window p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general color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             Shadow below windows and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      Status lin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    GoldED Manual,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INDOW   Background for the startu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nything&gt; PAGEBAR  Pagebar (scrollba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BAR color specifially sets the color of the pageb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rollbars) in GoldED. A pagebar color can currently be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READER and MENU. Note that BORDER will set both the B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BAR colors, so remember to place the PAGEBAR col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screen / log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WINDOW         The Copyrigh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BORDER         Lines around the Copyrigh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TITLE          The logo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HIGHLIGHT      The inner logo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BLOCK          The outer logo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BTYPE          Copyright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el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WINDOW         Descriptions, the top line (inc. sear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ITLE          Titles on the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SELECTOR       Selection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IGHLIGHT      The color for the area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TYPE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INDOW       Header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ORDER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TITLE        Titles on the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PUT        Message number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EDIT         Header inpu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HIGHLIGHT   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TYPE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ROM         Header From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TO           Header To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SUBJECT      Header Subjec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/TO/SUBJECT colors supplement the HEADER WINDOW color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NDOW will also set the FROM/TO/SUBJECT colors, so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new colors below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WINDOW       Normal messag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BORDER       The Page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QUOTE        Quote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CURSOR       Character at cursor pos. (int. edi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KLUDHIDD     Kludges and hidden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TEARORIG    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BLOCK        Block color (internal edi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BTYPE        Window bord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   GoldED Manual,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HIGHLIGHT    Search highlight in the messag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KLUDGE       Known klud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HIDDEN       Hidden lines. (Unknown kludg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TAGLINE      Taglines. (Only the one just above tear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TEARLINE     Tear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ORIGIN      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LUDGE/HIDDEN colors replaces the old KLUDHIDD color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UDHIDD will set both the KLUDGE and HIDDEN colors, so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new colors below it if you keep the old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color is the color of taglines. GoldED detects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starts with "..." or "___" and is just above the tear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ARLINE/ORIGIN colors replaces the old TEARORIG color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ARORIG will set both the TEARLINE and ORIGIN color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lace the new colors below it if you keep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mall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INDOW         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BORDER 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ITLE           Menu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SELECTOR        Selection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NOSELECT        Non-selectable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HIGHLIGHT       Hot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BTYPE 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Larger Menus (Browser Windo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NDOW        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ITLE          Menu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OR       Selection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SELECT       Non-selectable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     Hotkeys/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       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ELECTOR       Curren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HIGHLIGHT      Other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TYPE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Informatio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WINDOW         Window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TITLE          Info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BTYPE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   GoldED Manual,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ALL       All stylecodes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         *Bol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I         /Italic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I        /*BoldItalic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U         _Underline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U        _*BoldUnderline*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IU        /_ItalicUnderline_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IU       _/*BoldItalicUnderline*/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         #Revers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        *#ReverseBold#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I        /#ReverseItalic#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I       /*#ReverseBoldItalic#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U        _#ReverseUnderline_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U       _*#ReverseBoldUnderline#*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IU       _/#ReverseItalicUnderline#/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IU      _/*#ReverseItalicUnderline#*/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tylecode color definitions must be placed below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WINDOW, because it overrides the COLOR STYLECODE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GEDCOL*.CFG and GEDMON*.CFG files for examples of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   GoldED Manual,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THE MESSAGE TEMPLAT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gives you a ready-made skeleton for 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the editor. The template is one of GoldED's many st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With this, you can eliminate the tedious typing of gree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 etc. GoldED also provides a number of replacement str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kens", to dynamically add message specific inform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onfiguration file, a semicolon (;) first on the line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a comment. Any other line is put into the editor file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expansion. Token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tokens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tokens (these are replaced with a null 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hanged    Line is only inserted in Changed msgs (from oth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ment    Line is only inserted in Reply-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      Line is only inserted in Ech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orward    Line is only inserted in Forward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cal      Line is only inserted in Loca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oved      Line is only inserted in Reply-Mov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et        Line is only inserted in Net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ew        Line is only inserted in New messages (not repl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sition   Specifies the starting line for the editor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uotebuf   Line is only inserted in Quotebuffere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uoted     Line is only inserted in Quoted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ply      Line is only inserted in Non-Quoted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okens (anything else on the line is igno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ttrib     &lt;attributes&gt; - Adds specific messag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adlanguage   Loads a partial languag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essage    Inserts the original message (in Forward &amp; Chan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uote      Inserts a quote of the origina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andom     [random.txt] - Inserts random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tfrom    &lt;"from"&gt; - Sets the message FROM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tsubj    &lt;"subject"&gt; - Sets the message SUBJ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tto      &lt;"to"&gt; - Sets the message TO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latexport &lt;charset&gt; - Sets the export char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tokens (replaced with message specific data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ddr      Current user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date      Curren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desc      Current area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echo      Current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fname     Current use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                          GoldED Manual,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name     Current user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name      Current us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time      Curren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ddr      Destination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fname     Destination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lname     Destination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name      Destination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if        The filename from the GIF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ngpid    Long program id. "GoldED", "GoldED/2" or "GoldED/386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addr      Original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date      Original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desc      Original area description if moved, els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echo      Original echoid if moved, otherwis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fname     Original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from      Original RFC "From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lname     Original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messageid Original RFC "Message-ID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name      Origina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rigin     The current global or Random System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s2slash   "/2" if running GoldED/2. Empty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time      Origin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to        Original RFC "To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id        Short program id. "GED", "GED/2" or "GED386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v        The revision number (in the form mmd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rialno   For registered users: The registration serial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ject    The message subjec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ddr      Destination to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gline    The current global or Random System tag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earline   The current global or Random System tea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fname     Destination to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lname     Destination to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name      Destination to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er        The simple version number (in the form x.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ersion    The complete release version number of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caddr     Current user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cname     Current user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daddr     Destination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dname     Destination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oaddr     Original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oname     Original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taddr     Destination to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tname     Destination to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text begins at the first non-comm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cluded GOLDED.TPL for example u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put some text which contains one of these token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file, use an extra '@' in front of the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somebody@veryho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                          GoldED Manual,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somebody2.50yho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rite it like this inst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somebody@@veryho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uble '@' will then be translated to a single, a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skips past the @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                          GoldED Manual,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THE ONLINE HELP SYST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has a built-in context sensitive help system, tied to the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one of the very few keys that cannot be reconfigured)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omplete keyboard reference and help for most situ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urrent not as complete or sophisticated as I'd like it my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may be improved in futur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pletely redefine the help screens if you wish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HELP.CFG file is a plain ASCII text file which contains al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 The help file is split into several help categories.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ample of a couple of defined help categ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1,Help Categor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2,Help Category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^Help Category 1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*B" indicator specifies the beginning of a help categor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"*B helpcatnumber[,helpcatname]". In GoldED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are numbered 1000-9999, split into more or less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 See the help file for assignments. There should be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"*B" and the help category number. The help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only required for cross-references. If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es to that help category, then you can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catname parameter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*P" indicator specifies a page break and is optional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s many page breaks as you'd like. The "*E" indicator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help category. The "*B", "*P", and "*E" indicato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gin in the first column. These indicators and the help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re case insensitive (can be in lowercase, uppercase, or mix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finition of Help Category 2, you will noti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reference to Help Category 1. All cross-referencing is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ing the cross- reference category name (not number)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ats (^). If you need to display a carat inside the help file,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arat (^^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contained outside of the "*B" and "*E" is tre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HELP SYSTEM                         GoldED Manual,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 If an "*E" is not found, then the end-of-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n "*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of the help categories in this help file are actually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GoldED. The ones not used are empty,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wo-line "head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ble dimensions of the help window are 60 columns by 16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elp file there is a model of the actual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HELP SYSTEM                         GoldED Manual,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implements several different proposals f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in imported and exported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0  "Charset Identifier" by Thomas Sundbl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1  "I51" by Thomas Grad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4  "CHARSET proposal" by Duncan McNut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SC    "Composed Characters" by Andre van de Wijde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0 is currently known to be implemented in the OPMED 3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ditor, and in Opus 1.7x. It uses the same identifi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4 (a ^aCHARSET kludge), but is a lot simpler (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be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51" and "CHARSET" proposals are in the process of being me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proposal, which should combine the advantages of both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ased on using the LATIN-1 (also known as ISO 8859-1)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 extended ASCII. The LATIN-1 set is the same se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xx, Amiga and many other non-PC computers.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-1, I51 defines a set of so-called escape sequen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not found in the LATIN-1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osed Characters" became quite popular in Holland, bu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o drop his proposal because it relied on escape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 called "soft-cr" (141d, 8Dh) character. Gold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support Composed as long as it seem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know more about the details, I suggest you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als or contact the aut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supports two types of translation tables, the *.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the *.CH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ESC files are used for import translation of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defined in I51 and Compose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SC files, the semicolon is used for comments. The *firs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nt line defines the charset the escape code are mapp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IBMPC, and should not be changed.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nt line is treated as an escape sequence definitio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1&gt;&lt;esc2&gt;&lt;space&gt;&lt;map chars&gt;[; comment/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spaces are *not* allowed in ESC files. &lt;esc1&gt; and &lt;esc2&gt;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characters that define the escape sequence. &lt;space&gt; is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used to make the table look better. &lt;map chars&gt; def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representation of the escape sequence, up to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RANSLATION                          GoldED Manual,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only map to one extended ascii character.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 can be either the characters themselves, or decim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numbers of the form "\d&lt;dec&gt;" or "\x&lt;hex&gt;" (like i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S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CHS files are used for import and export transl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 type character sets, and export of I51 and Composed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S files uses the format of the raw text files provi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3.ZIP example implementation of FSC-0054. Study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provided if you want to know how to defin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keywords XLATESCSET and XLATCHARSET are used to def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long to what import and export set. You can defin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 and export set for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XLATIMPORT defines which charset you have o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- this would normally be "IBMPC". It can be useful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(using the Random System) in areas where another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BMPC is the dominant (like Amiga or MacIntosh, whatev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XLATEXPORT defines the charset your messag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to,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? Yeah, I know - this is a confusing subject, an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and documentation is not perfect. Normally you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worry about it. Turn it off completely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RANSLATION                          GoldED Manual,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KEYBOARD COMMAND RE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GoldED keyboard commands can be reached with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. To ease operation for experienced users of othe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, GoldED comes with several sets of keys fo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s - direct non-shifted keys, Alt/Ctrl-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. Many of these key assignments will be famili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Msged, Msged/Q, ME2 and 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all keyboard commands, sorted by typ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, using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&gt;          &lt;short 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also available in the context-sensitive help syst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1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almost completely redefine the keyboard - th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the GOLDKEYS.CFG file, which also handles macro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la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bort               Abort the area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skexit             Exit GoldED, prompt for final dec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boardnos            Toggle sequential areas vs. board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heat                Heat highwater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first           Move selection bar to firs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last            Move selection bar to las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next            Move selection bar to nex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prev            Move selection bar to previou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jump                Move selection bar to next marke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jumpnextmatch       Move selection bar to next matching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quitnow             Exit immediately, no questions as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                Scan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pm              Scan areas for personal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elect              Enter the reader for the selecte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oggle              Toggle mark on the selecte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ouchnetscan        Touches the SEMAPHORE NETSC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zap                 Zap highwater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dito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ort               Abort editing this message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nchor              Set a block "anchor" on the curr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skexit             Exit from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leardeletebuf      Clears the undele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learpastebuf       Clears the cut'n'pas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ut                 Cut the block to the cut'n'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   GoldED Manual,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char             Delete the char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eteeol           Delete from cursor position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left             Delete the cha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line             Delete the current line. (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ltword           Delete the word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rtword           Delete the word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upline             Duplicates the curr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xitmsg             Drop this message - NO ASKING! DANGEROU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xporttext          Exports the current block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begline           Move cursor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botline           Move cursor to the bottom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botmsg            Move cursor to the last line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down              Move cursor down to n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eol               Mov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left              Move cursor one position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pgdn              Move cursor one page of lines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pgup              Move cursor one page of line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right             Move cursor one position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topline           Move cursor to the top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topmsg            Move cursor to the first line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up                Move cursor up to the previo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wordleft          Move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wordright         Move cursor to 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eader              Edit the message header, attribut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mportquotebuf      Imports the current quo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mporttext          Import text file into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adfile            Load the message file saved with EDITsav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okupcursor        Lookup name/node a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okupdest          Lookup TO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okuporig          Lookup FROM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ewline             Terminate paragraph and/or add a new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paste               Paste a previously cut block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quitnow             Quit GoldED immediately - no as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reflow              Reflows the current text or quote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file            Saves the current message as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msg             Save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pellcheck          Calls an external spell checker for the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ab                 Add spaces to the next tab-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gglecase          Toggle the case of the cursor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ggleinsert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lower             Change the cursor character to low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upper             Change the cursor character to upp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undelete            Undelete previously delete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zapquotebelow       Deletes quot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bort               Abort fil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skexit             Exit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first           Go to fir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last            Go to la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next            Go t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   GoldED Manual,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prev            Go to previou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rk                Mar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rkall             Mark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quitnow             Quit Gol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lect              Select the marked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ogglemark          Toggle file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unmark              Unmar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unmarkall   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ste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bort               Abort message l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skexit             Exit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bookmark        Go to BookMark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first           Go to fir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last            Go to la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next            Go to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prev            Go to previo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markingoptions      Mark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quitnow             Quit Gol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lect              Go to reader at the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bookmark      Toggle BookMark on the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date          Toggle date column con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mark          Toggle Mark on the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widesubj      Toggle between wide and short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browse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abort               Abort nodelist brow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askexit             Exit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first           Go to firs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last            Go to las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next            Go to nex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prev            Go to previou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quitnow             Quit Gol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elect              Selec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ade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skexit             Exit GoldED, prompt for final dec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aka           Change default AKA address for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attrs         Change the attributes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msg           Chang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origin        Change default origin for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tagline       Change default tag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template      Change default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username      Change default user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xlatimport    Change default import char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ommentmsg          Comment-Reply to message. (Reply to TO 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opymoveforward     Enter the Copy/Move/Forward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   GoldED Manual,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creasemargin      Decrease message margin. For test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letemsg           Delete current/marked message(s).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dorenumber        Renumber Fido/Opus *.MS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request         Generate a filerequest from the current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ndall             Find string(s) in message header an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ndheader          Find string(s) in messag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bookmark        Go to the "BookMark"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downlink        Go to the previous message in the reply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firstmsg        Go to the first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lastmsg         Go to the last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msgno           Go to a specific messag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nextarea        Go directly to the nex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nextmsg         Go to the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prevarea        Go directly to the previou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prevmsg         Go to the previo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uplink          Go to the next message in the reply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creasemargin      Increase message margin. For test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ookupdest          Lookup TO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ookuporig          Lookup FROM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akeuserlist        Generate FIDOUSER.LST of users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arkingoptions      Enter the mark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ssagelist         Enter the message l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ovecommentmsg      Comment-Reply in anoth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ovequotemsg        Quote-Reply in anoth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continue         Page down or go to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end              Display last part of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home             Display first part of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linedown         Scroll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lineup           Scroll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pgdn             Page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pgup             Page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warea             Enter the area selec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wmsg              Start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quitnow             Exit GoldED immediately, no questions as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quotebuf            Append quote of the msg to the quote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quotemsg            Quote-Reply to message. (Reply to FROM 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replymsg            Reply to the current message, without qu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bookmark      Toggle a "BookMark" o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hexdump       Toggle hexdump mode.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hiddklud      Toggle display of Hidden and Kludg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hidden        Toggle display of Hidde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kludge        Toggle display of Kludg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mark          Toggle a message mark o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markread      Toggle "Read Marked"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pagebar       Toggle the "PageBar"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quote         Toggle display of quoted lines. Experimen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rot13         Toggle ROT13 encryption for the current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realmsgno     Toggle between seq. or real messag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twits         Toggle Twit display - Show/Blank/Skip/Ign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uchnetscan        Touches the SEMAPHORE NETSC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udecode            UUdecodes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writemsg            Write message(s) to file o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   GoldED Manual,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undefin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fine commands can used to undefine any of the built-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Key Reference below for a list of the key symbols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keyboard re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   GoldED Manual,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MACROS AND KEYSTACK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has a simple keyboard macro facility,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 certain common operations. In addition, a "keystack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llows you to create simple automatic macros on the f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efinition syntax is modelled after the syntax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text edi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Macro    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Area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Edit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File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List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Node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Read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defined in the GOLDKEYS.CFG file, where you can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xamp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word "Auto" as &lt;assignment-key&gt;, you can even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acro which will be automatically executed when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ing is a special form of auto-macros. You simpl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ch of keys to be "stacked" in the (special internal)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for sequential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specify a default set of keystacking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or override any default keystacking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definitions at the GoldED commandline or the GED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Key Reference chapter for a list of the key symbol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macros and keyst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ND KEYSTACKING                         GoldED Manual,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KEY REFERE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the list of key symbols recognized by Gol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/macro definition and keyst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F2  F3  F4  F5  F6  F7  F8  F9  F10  F11  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1  #F2  #F3  #F4  #F5  #F6  #F7  #F8  #F9  #F10  #F11  #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1  @F2  @F3  @F4  @F5  @F6  @F7  @F8  @F9  @F10  @F11  @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1  ^F2  ^F3  ^F4  ^F5  ^F6  ^F7  ^F8  ^F9  ^F10  ^F11  ^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0  @1  @2  @3  @4  @5  @6  @7  @8  @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  @B  @C  @D  @E  @F  @G  @H  @I  @J  @K  @L  @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  @O  @P  @Q  @R  @S  @T  @U  @V  @W  @X  @Y  @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  ^B  ^C  ^D  ^E  ^F  ^G  ^H  ^I  ^J  ^K  ^L  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N  ^O  ^P  ^Q  ^R  ^S  ^T  ^U  ^V  ^W  ^X  ^Y  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/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^Ins  @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^Del  @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/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^Home  @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^End   @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^PgUp  @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^PgDn  @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/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REFERENCE                                  GoldED Manual,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^Left   @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^Right  @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  ^Up    @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^Down  @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oth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^Grey*  Key5  Space  Tab  #Tab  @Tab  BackSpace  ^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ackSpace  Enter  ^Enter  @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of the Alt-keys, especially the cursor-related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1/F12 keys, are "extended" keys normally onl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an extended keyboard bios. However, GoldED uses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s to make some the extended keys available on non-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REFERENCE                                  GoldED Manual,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LANGUAGE DEFIN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allows you to almost completely redefine the languag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dependent text in GoldED is defined in the plai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GOLDLANG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 language file for the actual method and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re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lanning to translate the text in GoldED, you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into the definition of th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you have made a good set of translated file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nearest registration or support site for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your files with future versions and/or with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permission from the author before announc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your own modified languag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ubstitutio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of the language texts can contain special date/tim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The keywords for those are: MS_DateTimeFmt, MS_DateFm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_TimeFmt and ST_StatuslineTimeF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valid substitution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Abbreviated weekday name (Mon, Tue, Wed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Full weekday name (Monday, Tuesday, Wednesday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Abbreviated month name (Jan, Feb, Mar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Full month name (January, February, March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Day of month (01-3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 Hour (00-23) (24-hour c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Hour (01-12) (12-hour c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j  Day of the year (001-36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Month (01-1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Minute (00-5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AM or PM according to 12-hour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Second (00-5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Week number (00-52) where sunday is first day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Weekday (0-6) where 0 is sun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Week number (01-53) where monday is first day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 Year without century (00-9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 Year with centu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Character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a, %A, %b and %B codes substitute to the current languag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using the LOADLANGUAG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FINITION                            GoldED Manual,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inuing development of GoldED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maintain backward compatibility of the language form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defined there. New features may add and/or obsolet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or may change the format of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language file may contain definitions which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, but which I haven't had time to search for and remov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re may be some texts in GoldED which are not yet defin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will of course be corrected in future versions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, please report them, because I may have overlo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FINITION                            GoldED Manual,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THE GOLDWARE SOUND AP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and 386 versions of GoldED support sound via sound card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unctions in the Goldware Sound A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ware Sound API is a set of functions provided by an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function installed on the Alternate Multiplex Interrupt (AM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h. For full details on the Alternate Multiplex Interrupt, please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lf Brown's Interrupt List (INTER46*.ZIP), his AMI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MPX35.ZIP) and/or his AMIS library (AMISL091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implemented a program loader which provides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function with the Goldware Sound API.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oader is named GCTVSAPI 1.00 and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GCTV100.ZIP. The current version of GCTVSAPI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Labs CT-VOICE.DRV file for playing of .VOC files. Full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C++ source code and the Goldware Sound API spec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others will write program loaders or TSR'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ware Sound API for other sound cards than the Sound Blas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ven an implementation that does not require CT-VOICE.DR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written a Goldware Sound API implementation, please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, so that I and the reg.sites can make it availabl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WARE SOUND API                         GoldED Manual,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MESSAGE KLUDGE LIN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 lines are special control lines, that begin with a ^a (ASCII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character of the line, followed by a unique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relevant contro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is aware of a lot of these kludges, and support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if you want to have them inserted in you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ludges are useless junk and more or less commercial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oftware, but a few are useful for miscellaneous purpose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, I will list (some of) the known and supported klud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hort description of what they are us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UP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ludge is a feature of Squish 1.10: Message Broadc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/Delete. Read the docs for Squish 1.10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&lt;echo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really a kludge, and it doesn't begin with a ^a, bu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t on the kludge list because it sometimes turned u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areas where it should have been stripped off by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&lt;name&gt;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oldED produces carbon copies, it adds to each message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the persons who get a copy. One version of this li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behind the CC: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:&lt;charset identifi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0 and FSC-0054, this kludge is an atte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solution to the problem of the high-bit characters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BM PC vs Amiga vs Mac etc. national chars) in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recognize, use and generate this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C:&lt;font change 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4, this is a kludge for changing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ing and other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S:&lt;charset identifi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FSC-0054 version of the CHARSET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ADDR:&lt;dest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ne is not proposed anywhere, but it looks like it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intended recipient. GoldED takes the addr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   GoldED Manual,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&lt;destdomain&gt; &lt;destaddress&gt; &lt;origdomain&gt; &lt;orig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38, this tries to solve the problem of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ing domain boundaries. GoldED takes both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D:&lt;crc16&gt; &lt;stamp&gt; [replycrc16] &lt;replystam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31, this is used for dupe checking and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. The EID is today generally considered as garbage, b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f older mail processors such as QMail still genera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that the message contains encrypted data.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is kludge if it detects that the message has been encry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G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ext. See S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&lt;special 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3, this is a special netmail kludge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and D'Bridge mailers and the IMail mail processor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extra attributes not found among the standard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ormal message/packet headers. GoldED uses and gene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ludge, if you set th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T &lt;from po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1, this tells the Point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or. Netmail only. 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CHK:&lt;???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ort of gating kludge?  Don't know what it'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: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ed by Henk Wever and used in his Dutchie softwar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(which does not have an extension) indicates a 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of the author of the message. If you have the GIF fi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you can setup an external utility to view the gif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s of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:&lt;echo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hink this one comes from stray Groupmail messages.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: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51 (no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   GoldED Manual,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1, this indicates that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orms to the ISO 8859-1 (LATIN-1) character set,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certain escape codes. The ISO 8859-1 set is used in Ami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 3.xx. GoldED can recognize, use and genera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&lt;destaddress&gt; &lt;orig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1, this one solves the problem of crossing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ies. Netmail only. 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: &lt;origaddress&gt; &lt;serial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9, this is a method for unique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. It can be used for dupe checking and replylin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: &lt;dest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ne is not proposed anywhere, but it looks like it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intended recipient. GoldED takes the addr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: &lt;Carbon copy, original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the FrontDoor FM editor when it produces carb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: &lt;list of nod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4, this is a valuable tool for finding du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and other structural faults in the net struct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the list of nodes is 2D (net/node), and this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hen exporting echomail across z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H: &lt;list of nod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a FSC (or is it?), this is a 5D-version of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, which sticks to the top of the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D: &lt;identifier&gt; &lt;version&gt; [serialn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46, this takes a stab at the tearline ab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"safe" information about the first mail process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ne. This could be message editors, mail scann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D: 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or Distribution. A kludge inserted by on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: &lt;replyaddress&gt; &lt;replyserial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9, this is the MSGID: counterpart. When re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   GoldED Manual,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message with a MSGID:, the MSGID: of the original is re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LY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:&lt;stu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 kludge which looks suspiciously like the E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-BY: &lt;list of nod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4, this is a tool for finding dupe link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tructural faults in the net structures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sser, the seen-by's may or may not have a preceding ^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Unfortunately the list of nodes is 2D (net/nod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create problems when exporting echomail across z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:&lt;serial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 inserted by the Dutchie messag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Text. See E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SC-47. A method for splitting large msgs so that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rocessors don't choke o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L1:, TCL2: &lt;long hex 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obsolete swedish dupecheck/replylink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r ID. Similar to the PID, but specifically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T &lt;to po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1, this tells the Point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. Netmail only. 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 &lt;offset from UT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time to *add* to the header time to get the 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iversal Time Coordinated) time. Generated by newer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ckMail netmail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: &lt;netmail tossing inf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   GoldED Manual, 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d netmail messages usually gets a Via line for each nod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through. This can be used for tracing faults in the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D:&lt;stu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 kludge which looks suspiciously like the E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   GoldED Manual, 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