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>
          <w:rtl w:val="true"/>
        </w:rPr>
        <w:t>ڿ     ڿ            ڿ</w:t>
      </w: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    ��      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    ��      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    ��      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</w:t>
      </w:r>
      <w:r>
        <w:rPr/>
        <w:t xml:space="preserve">¿ ����¿ �� ���Ĵ� ����¿ ���Ĵ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��  �� �� ��  �� ��  ��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��  �� �� ��  �� ��  ��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��  �� �� ��  �� ������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��  �� �� ��  �� ��    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��  �� �� ��  �� ��  </w:t>
      </w:r>
      <w:r>
        <w:rPr>
          <w:rtl w:val="true"/>
        </w:rPr>
        <w:t>ڿ</w:t>
      </w:r>
      <w:r>
        <w:rPr/>
        <w:t xml:space="preserve">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 xml:space="preserve">Ĵ� ������ �� ������ ������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>
          <w:rtl w:val="true"/>
        </w:rPr>
        <w:t>ڿ</w:t>
      </w:r>
      <w:r>
        <w:rPr/>
        <w:t xml:space="preserve">      ��             </w:t>
      </w:r>
      <w:r>
        <w:rPr/>
        <w:t>GoldED 2.50 Be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* Beta Releas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September 1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Guid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manual written by 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-1995 by Odinn Sorensen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TABLE OF CONT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  TABLE OF CONTENTS  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NOTES ABOUT THIS MANUAL  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LEGAL NOTES 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ENTERING MESSAGES  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USERFILE CONSIDERATIONS  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USING THE SEARCH FUNCTIONS 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THE "HARDLINE" FEATURE 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QUOTE REFLOW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CARBON COPY AND CROSSPOSTING 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bon Copying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posting 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USING THE TAGLINE SUPPORT  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USING THE ISO 8859-1 ("LATIN-1") CHARSET 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ENCRYPTING MESSAGES  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USING THE UUDECODE FEATURE 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NODELIST BROWSE AND LOOKUPS  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USER DATABASE LOOKUP 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MARKING MESSAGES 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THE FILE REQUEST FEATURE 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USING THE PERSONAL MAIL SCAN FEATURE 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USING THE INTERNET FEATURES  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USING PGP AS AN EXTERNAL UTILITY 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USING THE GIF FEATURES 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USING THE QWK FEATURES 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USING THE SOUP FEATURES  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 NOTES ABOUT INTERNET CHARACTER TRANSLATION 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  GoldED Manual,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 THE MESSAGE DATABASE FORMATS 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/FTS1 (*.MSG)  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dson 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base 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 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ycom 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  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 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 JAM IMPLEMENTATION NOTES 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notes  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/O checks  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header revisions 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  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reads  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limits  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7-bit escaping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fields  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fields  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msgs 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ing files 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  PCBOARD IMPLEMENTATION NOTES 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 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Headers 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Names 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-Byte Characters (Foreign Systems) 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dex 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base 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  CREDITS AND ACKNOWLEDGEMENTS 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.  WHAT YOU GET WHEN YOU REGISTER!  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ers disappear  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us!  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"UNREG" watermark 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Alphas and Betas 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y author 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to use it  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 GoldED Manual,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OTES ABOUT THI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dED 2.50 Beta Reference and Users Guide manuals are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complete" manual since version 2.40 and it is long overd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. Well here it is at last - better late than never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dition is partly based on the old 2.40 manual plus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ndums. It has been brought up-to-date in the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and edited here and there in other parts. Some chapte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moved entirely and will either be rewritten or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ther chapters. It is quite possible that there are still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manual is not 100% up-to-date or correct, and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ly many features that should be documented. Sever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ill only documented (one might almost say "buried" :-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*.DO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ganization of this manual is terribly bad, I'm sor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spelling, grammatical or factual errors, please le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ink the wording is bad or confusing in some part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 your improved version of the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write entirely new chapters (especiall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Guide), please do and send them to me. Screen sho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, but should be edited to fit a 70 char wid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limited time and would be very grateful for any help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the quality and usefulness of th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anks to Marcantonio Magnarapa for making me a manual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ank him for the presence of a table of contents and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these manuals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inn Sorensen, The GoldED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BOUT THIS MANUAL                          GoldED Manual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LEGAL NO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file LICENSE.DOC for the complete shareware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and limited warran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NOTES                                      GoldED Manual,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TER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entering a message deserves some description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 number of steps that may be a bit hard to figure out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a message by using on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READnewmsg        Start a blank new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READquotemsg      Quote-reply the current msg (FROM pers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READcommentmsg    Quote-reply the current msg (TO pers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READmovequotemsg  Quote-reply in another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READreplymsg      Reply to current msg, but don't qu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hat happens is that the header display comes to lif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ows you to change the names and addresses of destin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on. In netmail areas, the userlist lookup featur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for the destination name field. You move around in th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rrowkeys. Pressing &lt;Tab&gt; or &lt;Enter&gt; moves to the nex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in the subject field or &lt;Ctrl-Enter&gt; anywhere,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editing. Pressing &lt;Esc&gt; drops the message. Whil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, you can use the Alt-keys to toggle message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header editing is done, a menu appears,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message attributes, origin, template, start the intern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ditor or qui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o start the editor, the template is proces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fo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back from the editor, you are presented with a menu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lect to save the message, drop the message, continue ed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message, change origin or ROT13 cryp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MESSAGES                                GoldED Manual,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SERFILE CONSIDERA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will by default always use the first entry in the user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astread in the lastread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lder versions GoldED would seek through the userfile for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lastread pointers that corresponded to the index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file entry. This would normally work, but unde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, GoldED might fail to find your name and therefore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userfile. This could cause lastreads to suddenly appe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set to the first or last message in al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lution of always using the first lastread is effecti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user setups, but for users sharing the same msgbas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, each user MUST setup different user numbers if the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ir lastread pointers separate. These keywords are used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read pointer user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USERNO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NO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BASEUSERNO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USERNO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USERNO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USERNO &lt;numb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JAMUSERNO, because the JAM format is cleverly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ndependent of user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number&gt; defaults to 0 (zero). Set it to 1, 2, 3 etc.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user that shares the same msgbase using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set &lt;number&gt; to -1 (minus one), which will tell 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old method of searching the userfiles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read inde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FILE CONSIDERATIONS                          GoldED Manual,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SING THE SEARCH FUNC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function is activated using the Alt-F (header and body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(header only) keys. This will bring up a popup entry field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several strings, separated by the '|'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character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inn|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GoldED searches forward (next messages), but by prece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string with a '-', the search goes backwards (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backward search, there are a number of othe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haracters. Here is the complete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arch back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Search forward. (Just for completenes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Search the From: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Search the To: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Search the Subj: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Case-sensitiv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Reverse - Stop/mark when the search string(s) ar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the '&lt;', '&gt;' and ':' search commands are enabled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searches all header fields. However, when one of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tually used, the search is limited to thos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dinn      Searches in the From: fiel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gt;Odinn     Searches in From: and To:, but not Subj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tagline    Search for "tagline" in the Subj: fiel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command characters are stripped before the sear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 If you need to search for a string that begins with a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haracter, you must precede it with the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,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|++        Search for the string "++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is also applies to the marking search function (Alt-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EARCH FUNCTIONS                       GoldED Manual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"HARDLINE" FEAT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relates only to the use of an *external*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ll message editors that allows the use of external text 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riting messages, GoldED must deal with the proble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-flowing text paragraphs versus hard-cr-terminated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ext editors terminate *all* lines with a carriage return (C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d, 0Dh). Unless you use a fairly short right margin in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those lines can be very annoying to quote if the quote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rter. This usually results in "ragged" quotes, with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line alternating with a short leftover. This looks ba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lot of work to edit to a respectable sha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, GoldED treats the file from the text just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blocks doesn't have any hard-cr's in them - it "reflows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Of course, this immediately creates another problem: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cut from a log file, source code, table or other stuf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requires* the text block to be aligned with itself. Thos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come scrambled and unread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recognizes a special control string, that tells the ref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put hard-cr's on single lines or groups of lines. You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with the keyword "Hardline" in the configuration file.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xample of the use of the hardline string (in the example "&lt;&lt;"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Log Cut 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22.24.31  Event 0-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2.24.42  Preparing outbou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22.58.47 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22.58.55  CONNECT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22.59.02  Incoming call at 24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Log Cut 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hardline string on the lines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ting tells the reflower that all those lines must the hard-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 The hardline string must be the only character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and it must be placed on the *first* position. The reflow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for &lt;string&gt;&lt;cr&gt;. The hardline string works as a "togg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line string also has another use: If you put the stri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haracters on a line, that line will also be hard-cr ter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tings...&lt;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inn Sorensen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&lt;&lt; in this example was not really necessary, because a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ARDLINE" FEATURE                           GoldED Manual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lways ends the preceding line or paragraph with a hard-cr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ase, the hardline string is stripped off before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ines are by definition always hard-cr terminated, and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hardline strings. Those lines are quoted lines and contro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kludges, tearlines and originlines. In addition,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characters at the beginning of a line also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para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ARDLINE" FEATURE                           GoldED Manual,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QUOTE REFLO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quote a message that already contains quoted lines,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may be too long for your quotemargin. Most message editor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just cut a bit off the end and put it on a line below. 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it differently - it determines the quotestring of the li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"reflows" all the following lines with the same quotest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the quotestring back on the reflowed lines. This usually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and looks good. It can also fail miserably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lowing is in effect in both the message displaying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ing. If you want to observe the effects, try exec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ecreasemargin or READincreasemargin commands (they don't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key assignments thoug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REFLOW                                     GoldED Manual,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ARBON COPY AND CROSSPO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 copy (CC) is a way to send the same message to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ithout the trouble of manually entering and copying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m. The CC works only in netmail or local area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ny message, including fileattaches (in netmail) with the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 copies are created by putting the string "CC:" followed b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names or addresses, separated by commas, on one or mor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the message. The names and addresses must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ules as when using the lookup function in the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16, Joergensen, #236/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ut a "#" in front of a name or address, that node will b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list, but will still receive a carbon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address macros (see the NAMESFILE keyword)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r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ften send carbon copies to the same people, it can get a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ous to type (and remember) every time. Therefore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file with the names and addres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@TESTERS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names and addresses can be mixed on the same line. The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ust be the same format as above. No nesting is allowed: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specify files withi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ave the CC message, GoldED will scan the message t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nd process the CC: lines. When this is done, a menu will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ow you change the format of the CC: lines, the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 messages or drop the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cessing the CC list, GoldED will check each no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and pop up the nodelist browser in case of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or if the node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st is similar to Carbon Copy, except that instead of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o a list of persons, it posts copies of a message i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nferences. Typical usage is announcement of files, v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information and other general interes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 COPY AND CROSSPOSTING                     GoldED Manual,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osspost a message is simple - just add lines in this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: &lt;echoid&gt; [echoid] [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XC:" must be the first three characters on the line. The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valid echoid's defined in GoldED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: GOLDED, NEWFILES_R23.PRO, ENET.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produce the following output in the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ossposted in GOL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ossposted in NEWFILES_R23.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ossposted in ENET.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ost it in the con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oderate your use of this feature - it adds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the mail flow, and excessive use may be frowned up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-sensitive individu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If you want to keep copies of your messages i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utbox" echo, add this line to your message template(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: #@cecho, #out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utomatically crosspost your msg to the OUTBOX area (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efine or have an area with that echoid). The '#' tells 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on't want the crosspost to be noted in the msg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cecho" is a template token which is replaced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rawback to this tip is that there is no way to see wha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msg was posted in when looking at the msgs in the OUT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 COPY AND CROSSPOSTING                    GoldED Manual,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USING THE TAGLINE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directly supports the popular taglines, which look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 in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GoldED 2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rigin: whatever (2:236/7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are usually one-liner jokes or wisdom or whatever. They 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no technical function and are considered by som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 of diskspace and modem time. In some conferences, they may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rbidden by the moderator, so if you want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conference rules fir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line support in GoldED is currently not very advanced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some global taglines and manually select them from a menu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with origins. Taglines can also be defined in rando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, where they will be chosen randomly. For those with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collections, you can specify the filename of the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. Then a random tagline will be picked from the col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in messages are detected and displayed in a differen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inable with COLOR READER TAGLI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keywords for tagline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&lt;text&gt; or @&lt;filename&gt;     Defines a tagline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CHAR &lt;char&gt;                Defines the tagli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UPPORT &lt;yes/no&gt;           Disable internal taglin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fine taglines globally, GoldED automatically adds extr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o the EDITMENU and EDITSAVEMENU, to allow you to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tagline either before entering a message or when sav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for origins, it is also possible to change the default tag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READchangetagline command. Default key assignment is Ctrl-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 GOLDKEYS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I  READchange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plans for the tagline function include: Command to "ste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. Tagline collection file browser. Tagline "filters"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however, that tagline features are generally low priority.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old your bre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AGLINE SUPPORT                       GoldED Manual,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USING THE ISO 8859-1 ("LATIN-1") CHARS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how to setup GoldED to use the ISO 885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in all or selected mai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SO 8859-1 character set seems to be the preferred stand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nted (highbit) characters in the Internet. It is also bas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haracter set used in MS-Windows (code page 1252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ollowing lines to the Random System groups you want to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et translation for. They can also be used globally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f you want to ISO 8859-1 to be the defaul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or all your mai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IMPORT LATIN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EXPORT LATIN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IMPORT/EXPORT are used to translate characters to and from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8-bit (above ASCII) character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s need to be added to the main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PATH &lt;path to the .CHS fil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CHARSET IBMPC     LATIN-1   IBM_ISO.C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CHARSET LATIN-1   IBMPC     ISO_IBM.C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.CHS files must be present in the XLATPATH. You can fin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XLAT archive inside the advanced setup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will put a kludge "^aCHRS LATIN-1 2" or "^aCHARSET LATIN-1 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messages so that other mail readers can translate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character set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SO 8859-1 ("LATIN-1") CHARSET        GoldED Manual,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ENCRYPT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allows you to en/decrypt messages encoded with the ROT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method. ROT13 is very simple: It just swaps th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-M", "a-m" with "N-Z", "n-z" and vice-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13 is mostly used in Internet newsgroups where it is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oiler warning", so that game solutions, joke punchline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 is not read by accident. In those networks, most message r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OT13 de/crypting 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doNet, not all message readers have ROT13 capability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olicy (Policy 4) sta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4  Encryption and Review of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is an amateur system. Our technology is such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cy of messages cannot be guaranteed. As a sysop, you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to review traffic flowing through your system, if for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eason than to ensure that the system is not being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egal or commercial purposes. Encryption obviously make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impossible. Therefore, encrypted and/or commercial traf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routed without the express permission of all the link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ivery system constitutes annoying behavi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ble to encrypt your messages with ROT13, but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 the crypting facility of GoldED, unless your network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and *never* in international ech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the chapter about how to setup GoldED with PG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NG MESSAGES                             GoldED Manual,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USING THE UUDECODE FEAT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contains a built-in uudecode feature. It is key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udecode, which defaults to Ctrl-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udecoder in GoldED is based on (but heavily modified from)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old ('88), but good, C source (available as UUENUUDE.ZIP o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), which claims to be based on the Berkeley orig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rror checking is done during the uude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currently cannot handle uuencoded data which is spl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ections and/or multiple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UDECODE FEATURE                      GoldED Manual,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NODELIST BROWSE AND LOOKUP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rite a netmail message, you must know the name and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recipient. Unless you have a remarkable memor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an be a bit hard to remember. Therefore GoldED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different nodelist indexes: GoldNODE (a proprietary forma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, Version 7 and FIDOUSER.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a name or address in the header (the TO: field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, GoldED looks in the nodelist index to find the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You can enter the address in the name field. Nam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for must be entered last name first (because of the w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is structured). If you enter a partial name or address, 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nd the closest match. Addresses can be entered in short fo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current AKA, like .3 for the address of your third Po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33 for node 33 in your 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nodelist is searched, the list of address macros ar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, and if a match is found there, the information there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oldED has found a match, it looks a bit further to see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matches. If not, the matching data is inserted in the h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can continue editing. If more than one match was fou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he nodelist browser. Here you can browse around and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destination node. When found, you select it with &lt;Enter&gt;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 and address of the node you selected is then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elds in the header. Pressing &lt;Esc&gt; in the browser qu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out inserting any node information. While in the brows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ess &lt;Tab&gt; to switch between name and address look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nodes in the browser is sorted differently,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entered. If you entered a name, the list is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 by last name. If you entered an address, the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ascending b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browser can also be accessed in other ways. The keys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ift-F10 brings up the browser at the FROM and TO names (n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, to let you inspect their nodelist data. It's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, you will wonder how you could do without it - I did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lookup feature can also be used when in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but an even more useful key is available there.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, the browser will pop up for the name or address at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BROWSE AND LOOKUPS                     GoldED Manual,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USER DATABASE LOOKU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has a special user database lookup feature for BBS sys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udson, Ezycom, Squish (and *.MSG, if you are using Maximus)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GoldED can perform an additional type of name lookup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 of lookup is triggered by using DOS/4DOS-style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 name you want to lookup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Joe*    Finds any name beginning with "Jo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*Blow   Finds any name ending with "Blow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Od?n*   Finds "Odinn", "Oden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ize of your user database and the speed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the lookup may take a little wh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urrently implemented, this user database lookup is only go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one-shot lookups - you can't bring up a browser to p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, or see his/hers other use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ATABASE LOOKUP                            GoldED Manual,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MARK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has a message marking system, which allows flex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 with selec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mark messages manually one by on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mark command &lt;Space&gt;, or use the READmarkingoption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S&gt;. With the marking menu, you can for example mark al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articular thread (replychain), or all messages that mat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tring or a number of other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marked the messages, you can then Copy, Move, Dele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m. Or you can switch to reading only the mark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s stay in position until removed (unmarked) or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. Marks are kept even if you leave the current area an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in another for a wh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, more volatile, form of mark is the "bookmark". Bookmark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for returning to a certain position after a stroll out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chain and stuff like that. There is only one bookmark, an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when you leave the area. Using the Find function lea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 at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MESSAGES                                GoldED Manual,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THE FILE REQUEST FEAT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when you see a msg where new files are announced, you wis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imply press a key and select files to request. Well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you ca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quest function (default key Ctrl-F) will sca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present you with a list of the requestable files i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will even show the file descriptions if it can find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the files by toggling marks with the Space key. A '+'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in front of the selected files. The selections can be disc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Esc. When done with the selections,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destination area must be selected from the list.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a netmail area of the *.MSG type, since the Hudson and S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areas are currently not supported by most mailers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area, check that the header data (TO name etc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You can now go on to perhaps write a thank you no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ing msg, or you can save (empty) your msg immediately (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EDITMENU keyword set to Y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 you start editing the header, the file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are written to a FILES.BBS in the INBOUNDPATH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ery helpful if you are getting files for your own BBS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red of inventing or finding descriptions for all those files.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that the FILES.BBS is written to disk before you even sa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, can be used to get "free" descriptions later from the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 some mailers send back when you do a fil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urrently a couple of limitations in the fi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You can only request as many files as can fit in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GoldED recognizes several different types of file announ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, but some may not be fully support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itimate descriptions may not be found by GoldED, or that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not recognized as reques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If a msg does not conform to a known announcement format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(actually it is _also_) scanned for a number of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extensions. These extensions are configurab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QEXT keyword, which comes pre-defined with many comm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. Only one such file per line can be found by Gol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ly if it is "straight" - no spaces between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, and no "funny" characters in the filenam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is simply the rest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QUEST FEATURE                        GoldED Manual,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QUEST FEATURE                        GoldED Manual,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USING THE PERSONAL MAIL SCAN FEAT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can scan for your personal mail (messages addressed to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the USERNAME keywo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ersonal mail scan is a very new feature in GoldED (int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2.50.Beta4) and is likely to have plenty of rough edges, quir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. The current implementation is not set in stone. Please give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on any problems or suggestions for improv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al mail scan feature can be activated in two different w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nually from the arealist using the personal mail scan menu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 (keycommand AREAscanpm). The menu contains the same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regular Alt-S scanning menu. Here you can scan all, mark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, matching or unscanned areas for personal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utomatically using the PERSONALMAIL keyword with the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ersonal mail scan is activated from the menu in the areali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can is completed, GoldED shows a window with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 about the personal mail (xx mails found in yy areas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go away after a few seconds or by pressing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with personal mail will be marked with a '+' after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n the Msgs column. In the statusline, the exac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mails is shown for each area when you move the selection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 personal mail mark from an area without re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, re-scan the area with the normal area scan (Alt-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personal mail, simply enter an area marked '+'. Gold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witch to "Read Marked" mode so that you only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mail. When you exit the area after reading your mail, 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s the original lastread and sets it back where it was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work when in Read Marked mode with personal mai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utomatically sort areas with personal mail to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 by adding the sort spec 'P' in front of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SORT string. Example: AREALISTSORT PT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messages after the lastread are scanned. The scan ign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are marked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s AREAPMSCAN, AREAPMSCANEXCL and AREAPMSCANINCL wor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mail like the AREASCAN, AREASCANEXCL and AREASCANINCL d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ail sc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ALMAIL keyword specifies options for the personal mai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With it you can tell GoldED to automatically sca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mail at startup and to look for mail to all your USER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ERSONAL MAIL SCAN FEATURE            GoldED Manual,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have more than one spelling of your name for examp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mail scan is currently only implemented for the JAM, Squ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, Goldbase and PCBoard msgbase formats. Personal mai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*.MSG and Ezycom will be added in a future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ERSONAL MAIL SCAN FEATURE            GoldED Manual,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USING THE INTERNET FEATUR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iscusses how to use the Internet compatibility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oldED, implementation details, limitation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configuration keywords that are relevant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MACRO      Short aliases for e-mail adr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GATE      Internet gate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LOOKUP    Parsing of e-mail addresses in the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REPLY     Reply method for long e-mail adr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CHARS        Definition of extra quotechars in addition to '&gt;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onfiguration Keyword Reference chapter for detail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 Random System group definitions for g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e-mail and newsgrou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E-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NET.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 odinn@winboss.d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EMAIL.T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ewsgroup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alt.*, comp.*, misc.*, news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rec.*, soc.*, sci.*, talk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chars "|: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 odinn@winboss.d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NEWSGRPS.T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hapter not completed y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the "Using the SOUP feature"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NTERNET FEATURES                     GoldED Manual,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USING PGP AS AN EXTERNAL UTIL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how to can install PGP as an external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oldED setup. The examples assume that PGP 2.3 or high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the directory C:\PG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ollowing to your GOLDED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Cut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UTIL 1 -nokeepctrl -wipe c:\pgp\pgp.exe +force -sa @tmpfile -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@oname" -o @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UTIL 2 -nokeepctrl -wipe c:\pgp\pgp.exe +force -s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clearsig=on @tmpfile -u "@oname" -o @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UTIL 3 -nokeepctrl -wipe c:\pgp\pgp.exe +force -ea @tmp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@dname" "@oname" -u "@oname" -o @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UTIL 4 -nokeepctrl -wipe c:\pgp\pgp.exe +force -eas @tmp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@dname" "@oname" -u "@oname" -o @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UTIL 5 -nokeepctrl -wipe c:\pgp\pgp.exe +force @tmpfile -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file -u "@d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UTIL 6 -noreload c:\pgp\pgp.exe +force -ka @file -u "@d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MENU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UTIL 1 "S PGP Sign the ms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UTIL 2 "l PGP Clear-Sign the ms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UTIL 3 "E PGP Encrypt the ms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UTIL 4 "p PGP Encrypt &amp; Sign the ms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OPTIONS -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Cut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ome of the configuration lines were split in two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margin. They must of course be on one line in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ollowing to your GOLDKEYS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Cut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         ExternUtil03    ; F11       -&gt; Encryp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         ExternUtil05    ; F12       -&gt; Decryp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12        ExternUtil06    ; Shift-F12 -&gt; Add public key to key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Cut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have KEYBEXT Yes (the default) in GOLDED.CFG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F11/F12 keys. You can of course assign other keys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y don't clash with already defined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P commandlines are set up for multiple recipients, the TO: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own FROM: name. Otherwise you would not be able to decry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msgs, and that could get a bit unpractical ;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GP AS AN EXTERNAL UTILITY                GoldED Manual,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gn, clearsign or encrypt a msg, simply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in the save menu. Another method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rypt an encrypted msg, Press F12 while viewing the ms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. After decryption, you can write the msg to disk/printer,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, copy it, etc. The decrypted text will revert as soo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way from the msg, or after you perform any operation on it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ecrypted msg permanent (saved to disk in decrypted form)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Msg command after decryption and then save the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, or use the copy function if you want to keep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ouched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ing to be aware of, is that the encrypted msg tex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kludges if it was encrypted from the EDITSAVEMENU. If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text permanent, you would loose the kludges. Currently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keep kludges in the encrypted text is to encrypt it "manuall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aving it, using F11, Change Msg, save immediately. If you d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, you should be careful in a multitask/network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 mail scanner could scan out the unencrypted msg before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ce to encrypt it... I plan to fix this problem in a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GP AS AN EXTERNAL UTILITY                GoldED Manual,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USING THE GIF FEATUR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iscusses how to use the GIF features in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IF kludge is found in a msg, the @gif token is fi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from the GIF kludge. You can setup an external ut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GIF (if you have the file)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GOLDED.CFG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UTIL XX c:\utl\vpic.exe @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GOLDKEYS.CFG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ExternUtil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IF kludge is found, the text "[GIF:filename]" is ad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right corner of the header display so that you know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thout looking in the klud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the GIF, you can file request it by hitting Ctrl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READfilerequest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about the @gif token: It is replaced by the filena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kludge, if any. If a GIFPATH is defined, the path is pre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. A file extension is NOT added. This is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.GIF's to a smaller format with a different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EXTERNUTIL XX c:\utl\vpic.exe @gif.j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figure GoldED so that it inserts the GIF kludge in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See the GIF keyword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GIF kludge is not in wide use, and there is a very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that some people might be annoyed about "ye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less kludge" which increases the size of msgs (not much, max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). So I recommmend that you only use it in a few echo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in netmail, if at all. It might be a good idea to as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or of an echo before starting to use it in that echo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keyword in Random System groups instead of globally. See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Kludge Lines chapter for information about the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 specific GIFVIEWER keyword and READgifviewer command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use the external utility feature. GIFVIEWER would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EDITOR and SPELLCHECKER - there will not be a built-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 menu to select the GIF just like origin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GIF FEATURES                          GoldED Manual,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USING THE QWK FEATUR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supports import and export of the QWK offline packet form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onferences and Internet e-mail and newsgroups.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 you can use GoldED as QWK offline 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WK packet consists of the files CONTROL.DAT, MESSAGES.D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a number of other files. GoldED uses only the tw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, other files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WK reply packet generated by GoldED consist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BSID&gt;.MSG, which contains the messages that you wrote with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BSID&gt; is the QWK BBS identification name of the BBS you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currently doesn't support unpacking and packing of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QWK and .REP packets. You must unpack and pack your QWK/REP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or using a batch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porting message to QWK reply packetfiles, Gold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verwrite* any existing reply packet (&lt;BBSID&gt;.MSG), so you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until you are actually ready to upload your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ocessing the CONTROL.DAT file, GoldED writes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BSID&gt;.GLD in the GOLDPATH. The file is used by GoldED to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 between conference numbers and conference names,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ater replying or entering new messages. For QWK export to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previously imported a QWK packet so that the &lt;BBSID&gt;.G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WK import/export features are currently activated from a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list scan menu (Alt-S). The submenu item is only pres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IMPORTPATH and/or QWKEXPORTPATH is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re the keywords that are relevant for the QWK suppor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mplemen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IM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where incoming QWK packet files (CONTROL.DA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DAT) can be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EX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where outgoing QWK reply files (BBSID.MSG) can b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BADMSGS &lt;echoi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area where messages in unknown conferenc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. If you get messages tossed here by accident, you must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manually to the correct area. If the badmsgs area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, the messages will silently disappear. Messages to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badmsgs area will have the control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REA:&lt;bbsid&gt;_&lt;confno&gt;" at the top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CONFMAP &lt;bbsid&gt; ["]&lt;confname&gt;["] &lt;echo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QWK FEATURES                          GoldED Manual,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mapping between the BBSID and conference nam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 packets and the echoid name of the conferenc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by GoldED. You MUST define a mapping for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that you subscribe to. If you don't, the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ossed to the area defined by QWKBADMSGS or disappe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bbsid&gt; is the name listed on line 5 in CONTROL.DA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. The &lt;confname&gt; is the conference names listed on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and on alternate lines onwards in CONTROL.DAT.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name contains embedded spaces, the &lt;confname&gt;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ed in double quotes, like this: "Main Board". Th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choid&gt; must be already defined either in an AREAFILE or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DEF or AREA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TOSSLOG &lt;fil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a file where GoldED puts the echoids of each area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ticles have been imported. The tosslog file is intend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ith a replylinker. If no path is given, it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REPLYLINKER &lt;cm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line for a replylinker program to call after QWK im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OPTIONS &lt;bbsid&gt; 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various options for the QWK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RFCBODY &lt;yes/no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this in areas with Internet RFC headerlines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See the "Using the SOUP features"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reas where INTERNETRFCBODY is enabled, or RFC headers ar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TN kludges, GoldED will convert the RFC headers Message-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and In-Reply-To to MSGID and REPLY kludges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D/REPLY replylinkers can be used instead of dumb subject link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will also get the full-length To/From/Subject lines and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the messages instead of the short 25 character QWK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if the INTERNETGATE keyword is defined, GoldED will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35 kludges REPLYTO and REPLYADDR in the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etup in GOLDED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Internet setup, see also the SOUP chap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Basic QWK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IMPORTPATH C:\QWK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EXPORTPATH C:\QWK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BADMSGS BAD_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Replylinking when using GEcho and Hudson 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TOSSLOG     C:\GECHO\IMPORT.H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REPLYLINKER C:\GECHO\MBUTIL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Replylinking when using GEcho and JAM 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TOSSLOG     C:\GECHO\IMPORT.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REPLYLINKER C:\GECHO\MBUTIL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Replylinking when using Squish and Squish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QWK FEATURES                          GoldED Manual,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TOSSLOG     C:\SQUISH\QWKTOSS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REPLYLINKER C:\SQUISH\SQUISH LINK -fC:\SQUISH\QWKTOS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QWK conference 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CONFMAP GOLDWARE GoldED GOL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CONFMAP GOLDWARE "GoldED Beta" GOLDED.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CONFMAP GOLDWARE "BBS Users" BBS.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CONFMAP WHOKNOWS EMail E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CONFMAP WHOKNOWS dk.chat DK.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CONFMAP WHOKNOWS dk.test DK.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Area definitions for the QWK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BAD_QWK "Bad QWK msgs" 0 Echo Opus C:\QWK\CONF\BAD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GOLDED "GoldED support" 0 Echo JAM C:\QWK\CONF\GOL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GOLDED.BETA "GoldED beta" 0 Echo JAM C:\QWK\CONF\GOLD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BBS.USERS "BBS Users" 0 Echo JAM C:\QWK\CONF\BBS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EMAIL "E-Mail" 0 EMail Opus C:\QWK\CONF\E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DK.CHAT "dk.chat" 0 News JAM C:\QWK\CONF\DK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DK.TEST "dk.test" 0 News JAM C:\QWK\CONF\DK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Group for the EMAI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ARDTERM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       INTERNET.TP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ADDRESS odinn@whoknows.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MSGID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RFCBODY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Group for the Internet news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ewsgroup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         dk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ARDTERM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ADDRESS odinn@whoknows.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MSGID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RFCBODY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CHARS      ":;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       INTERNET.TP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TO        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QWK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 for BlueWave and perhaps other offline packet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 for compressed .QWK and .REP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reply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suggestions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QWK FEATURES                          GoldED Manual,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USING THE SOUP FEATUR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supports import and export of the Internet SOUP packe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-mail and newsgroups. Using this feature, you can use Gol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ffline reader for Internet. The SOUP packet format, version 1.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cumented in the SOUP12.DOC document by Rhys Weathe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hys@cs.uq.oz.au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UP packet consist of a number of packet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SG plus an AREAS file which tells where each .MSG packet belo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s may be found in a SOUP packet, but they ar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UP reply packet generated by GoldED consists of a GOLDMAIL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file for e-mail and/or a GOLDNEWS.MSG packet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s plus a REPLIES file which lists the .MSG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P import/export features are currently activated from a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list scan menu (Alt-S). The submenu item is only pres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IMPORTPATH and/or SOUPEXPORTPATH is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re the keywords that are relevant for the SOUP suppor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mplemen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IM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where incoming SOUP packet files (AREAS and *.MSG)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X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where outgoing SOUP reply packet files (REPLI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*.MSG) can b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MAIL &lt;echoi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area where e-mails ar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BADMSGS &lt;echoi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area where articles in unknown newsgroups are 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et articles tossed here by accident, you must mov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ly to the correct area. If the badmsgs area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, the articles will silently dis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NEWSRCFILE &lt;fil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with full path of the NEWSRC file which lis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groups you are connected to. GoldED uses the list to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tching areas as newsgroups. These will then be scann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going mail when starting a SOUP ex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TOSSLOG &lt;fil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a file where GoldED puts the echoids (newsgroup nam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area where articles have been imported. The toss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tended to be used with a replylinker. If no path is giv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efaults to the 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UP FEATURES                         GoldED Manual,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REPLYLINKER &lt;cm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line for a replylinker program to call after SOUP im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ADDRESS &lt;internet-addres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your Internet address. This must be the address on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name. The INTERNETADDRESS and USERNAME will be combined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"From: internetaddresss (username)" headerline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e-mail or artic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GATE [gatename&lt;,&gt;]&lt;ftn-addres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an FTN address which is used a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in the FTN message header. It is also the addres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SC-35 REPLYTO/REPLYADDR kludges that are inser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and news imported from SOUP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MSGID &lt;yes/no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whether the FTN MSGID kludge should contain an RFC10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Message-ID or the normal FTS-9 format.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RFC1036 format in MSGID breaks the FTS-9 (version 0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, so please don't use this feature in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or echomail. As a safeguard, GoldED will only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C1036 format in areas specifically marked as e-mai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groups, using the SOUPEMAIL and SOUPNEWSRCFILE keyword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Email and News area types with the AREADEF keywo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when INTERNETMSGID is set to YES 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REPLY &lt;yes/no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yes (the default), GoldED uses the FSC-35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, which puts UUCP in the to-field and a To: lin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of the message. For use with SOUP, this is ugly, so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to set this keyword to NO. Note however, that d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ations of the header field editor, there is current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of 35 characters for the from and to header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RFCBODY &lt;yes/no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GoldED whether to look for and process RFC headerline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of the message body, before the first empty line.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GoldED to insert its own RFC headerline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ody instead of as kludge lines. This option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hen receiving Internet mail as QWK packets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C headerlines are usually found at the top of the message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nding Internet mail via FTN packet to a gateway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GO. GIGO does not recognize RFC header in kludges, but i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 them at the top of the messages, if it i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(with lines of "Allow_Xxx:" in GIGO's HEADERS.CF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Xxx are the RFC headerlines the gate administrator wa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l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LIST &lt;echoid&gt; &lt;senderaddress&gt; [contribution addres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one or more mailing lists. When importing e-mail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P packet, GoldED will look at the Internet addres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nder" header and if it matches one of the MAILINGLIST'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-mail will be tossed to the defined area. Note that Gol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only participation in, not hosting of mailing li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ribution address is the destination Internet addr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UP FEATURES                         GoldED Manual,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you write to the mailing list - the address is typ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to you when you subscribe to a list. If the con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is not specified, the senderaddress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ix different SOUP packet encoding formats. Four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 by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USENET news articles                (impor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Unix mailbox articles               (impor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Mailbox articles in the MMDF format (not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Binary 8-bit clean mail format      (import and exp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Binary 8-bit clean news format      (import and exp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Index file only                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M' format is not yet supported. If you need support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please let me know, and send along an example SOUP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ses the 'M' format. There are no plans to support the '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 the nea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 are imported to the area matching the newsgroup name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"rec.humor.funny" is imported to an area with the ech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.HUMOR.FUNNY). E-mails are imported to the area nam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EMAIL keyword. If no matching area can be found, the artic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ed to the area named with the SOUPBADMSGS keyword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 name in an AREA: line at the top. If no badmsgs are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, the articles will be silently thrown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mport, the AREAS, *.MSG and *.IDX files are dele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IMPORTPATH. Be sure to keep backup copies when experimen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P feature. Note that there is currently no dupe 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ported articles, the RFC headerlines are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udges. The real names (if any) in the From: and To: header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to the message from/to header fields. If no To: line i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l"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rite or reply to e-mail and articles, GoldED adds the ech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ewsgroup name) and message number to a file named GOLDSOUP.L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DPATH. This file is used exclusively by GoldED to find 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when starting the SOUP ex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Internet specific template toke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to          Original RFC "To:" header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from        Original RFC "From:" header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messageid   Original RFC "Message-ID:" hea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tokens, it is possible to create templates which look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efacto standard attribution lines used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readers. See the example NEWSGRPS.TPL file for examp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-mail and newsgroups, the ORIGIN keyword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of the "Organization:" hea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tin Junius &lt;mj@sungate.fido.de&gt; MSGID.DOC docu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UP FEATURES                         GoldED Manual,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 This means that the Message-ID headerline is conver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D kludge and the References headerline is converted to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kludges. This makes MSGID/REPLY based replylinking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xisting FTN-based utilities. The original Message-I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headerlines are preserved in the messages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D/REPLY klud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 import and export is currently quite slow and a some th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coded that should be made into options. There is a lot of roo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, but this is a nice start for those who want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Internet mail and news with their favorite program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SOUP offline reader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ople with the IBM OS/2 Internet Access Kit, I can recomm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uper" program which can make SOUP packets for offline consum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expensive online reading with NewsReader/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edia Mail/2. At the time of writing, the latest versio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ER12.ZIP, ftp'd from hobbes.nmsu.ed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P features SHOULD NOT be used with the GoldED DOS version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86 or OS/2 versions. The current implementation uses memory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g, and in any case, it is common that very large messages (&gt;64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en in Internet e-mail and newsgroups, and the DOS version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ndle very large messages well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o use either the JAM or the Squish msgbas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the Internet newsgroups. These two formats support tree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linking. JAM supports it best, with unlimited links. Squish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up to 9 links. GoldED currently also only supports up to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, even for J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understands several character translation stand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s for Internet e-mail and newsgroups. Please se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GoldED can be used purely for Internet use as a S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reader, but there are still some FidoNet-specific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ust be setup for GoldED to operate correctly. The ADD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GATE keywords must be set to a FTN-compatible addres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know or care about any such address, just us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2:236/77.999" (leave out the quot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etup in GOLDED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Minimum FT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       Odinn Soren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2:236/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Basic Internet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ADDRESS odinn@ibm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GATE    2:236/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MSGID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REPLY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UP FEATURES                         GoldED Manual,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Basic SOUP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IMPORTPATH  C:\SOUP\IMPORT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XPORTPATH  C:\SOUP\EXPORT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NEWSRCFILE  C:\SOUP\NEWS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MAIL       NET_E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BADMSGS     BAD_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Area definitions for e-mail and bad news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NET_EMAIL "E-Mail" 0 EMail Opus C:\SOUP\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BAD_NEWS  "Bad Newsgroups" 0 News Opus C:\SOUP\BAD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Replylinking when using GEcho and JAM 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TOSSLOG     C:\GECHO\IMPORT.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REPLYLINKER C:\GECHO\MBUTIL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Replylinking when using Squish and Squish 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TOSSLOG     C:\SQUISH\SOUPTOSS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REPLYLINKER C:\SQUISH\SQUISH LINK -fC:\SQUISH\SOUPTOS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Setup of some mail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MAILINGLIST LIST.EMX  emx-list@eb.ele.tue.n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MAILINGLIST LIST.GIGO gigo-owner@gigo.com gigo@gigo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Area definitions for the mailing list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LIST.EMX  "EMX mailing list"  0 EMail Opus C:\SOUP\EM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LIST.GIGO "GIGO mailing list" 0 EMail Opus C:\SOUP\GI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Setup of character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PATH        C:\GOLDED\XLAT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ESCSET      MNEMONIC IBMPC    MNE_IBM.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CHARSET     LATIN-1  IBMPC    ISO_IBM.C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CHARSET     LATIN1QP IBMPC    IQP_IBM.C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CHARSET     MAC      IBMPC    MAC_IBM.C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CHARSET     IBMPC    IBMPC    IBM_IBM.C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CHARSET     IBMPC    LATIN-1  IBM_ISO.C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CHARSET     IBMPC    LATIN1QP IBM_IQP.C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CHARSET     IBMPC    MNEMONIC IBM_MNE.C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Main group for Internet news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ewsgroup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       alt.*, comp.*, misc.* news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       rec.*, soc.*, sci.*, talk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       bad_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ARDTERM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CHARS    ":;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     INTERNET.TP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TO      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Main group for e-mail, mailing lists and some danish news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with character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E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       net_email, list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       pingnet.*, dknet.*, dk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ARDTERM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UP FEATURES                         GoldED Manual,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     INTERNET.TP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TO      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IMPORT    LATIN-1   ; Assume ISO-8859-1 is i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XPORT    LATIN1QP  ; Use MIME quoted-printable en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XLATEXPORT    LATIN-1   ; Use MIME 8bit en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XLATEXPORT    MNEMONIC  ; Use RFC1345 character mnem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NTERNET.TP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oved* Replying to an article in @o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hanged* Changed by @cname, @cdate @c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orward* Forwarded from @oecho by @c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orward* Originally by: @ofrom, @odate @o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orward* Originally to: @o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ly@ofrom wr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ly@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@ofrom wr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ent@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@quotedIn article @omessageid, @ofrom wr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quoted@ofrom wr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quoted@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quote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quotebuf@ofrom wr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quote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Signature Signature Signature Signature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Signature Signature Signature Signature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Internet/SOUP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ill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ress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ticle canc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mproved thread navig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replylinker/th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limination of FTN-requirements, for pure Internet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sgbase format designed optimally for Internet and th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suggestions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UP FEATURES                         GoldED Manual,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 NOTES ABOUT INTERNET CHARACTER TRANSL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ranslation Iss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IME: From RFC1341/1521, charset=ISO-8859-1 and en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-printable or 8bit is supported both for ingoing and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The RFC1342/1522 header extensions are current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X-Charset and X-Char-Esc: These experimental headers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ingoing and outgoing messages, using RFC1345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s and escape character ASCII 2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solved Iss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e-mail (netmail) areas, the charset translation featur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work correctly. Please avoid using non-ascii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s (to/from/subjec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IME Character Translation (RFC1341/152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these lines in your GOLDED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CHARSET IBMPC   LATIN-1   IBM_ISO.C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CHARSET IBMPC   LATIN1QP  IBM_IQP.C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CHARSET LATIN-1 IBMPC     ISO_IBM.C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_ISO.CHS, IBM_IQP.CHS and ISO_IBM.CHS files must be pres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LAT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MIME charset ISO-8859-1 and encoding 8bit in your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these lines in the appropriate group(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XPORT LATIN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IMPORT LATIN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 the following headers in your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ME-Version: 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-Type: text/plain; charset=iso-8859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-Transfer-Encoding: 8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8bit encoded messages usually won't get through unha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-mail, because the SMTP protocol is 7bit. In newsgroup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pparently isn't so bad. If you want your 8bit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the destination unharmed, you should use the quoted-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MIME charset ISO-8859-1 and encoding quoted-printabl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you must have these lines in the appropriate group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BOUT INTERNET CHARACTER TRANSLATION      GoldED Manual,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XPORT LATIN1Q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IMPORT LATIN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 the following headers in your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ME-Version: 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-Type: text/plain; charset=iso-8859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-Transfer-Encoding: quoted-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uoted-printable encoding is used, 8bit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to a three-character code starting with ASCII 61 ('='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wo hexadecimal characters that together 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value of the original character in the charse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ontent-Typ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ust be aware that not all reader software recogn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quoted-printable format. The reader software may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three-character code untranslated, or translate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completely. If the code is untranslated, the displayed res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not pret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haracter Mnemonics Encoding (RFC134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these lines in your GOLDED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SCSET  MNEMONIC IBMPC    MNE_IBM.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CHARSET IBMPC    MNEMONIC IBM_MNE.C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CHARSET LATIN-1  IBMPC    ISO_IBM.C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NEMONIC.ESC, IBM_MNE.CHS and ISO_IBM.CHS files must b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XLAT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character mnemonics in your messages, you must h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appropriate group(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XPORT MNEMON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IMPORT LATIN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 the following headers in your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-Charset: ISO_8859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-Char-Esc: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aracter mnemonic encoding is used, 8bit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to a three-character code starting with ASCII 2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wo characters that together form a standard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of the original 8bit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ust be aware that not all reader software recogn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is encoding format. The reader software may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three-character code untranslated, omit only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translate the code incompletely. If the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ranslated, the displayed result is usually not pre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BOUT INTERNET CHARACTER TRANSLATION      GoldED Manual,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Between MIME and Character Mnemon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fest choice for both e-mail and newsgroups is MI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-printable enco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 is a fully documented standard (see RFC1522 or the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RFC1341) using standard headers. It is fairly wid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(newer) reader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mnemonics are documented in RFC1345, but the "X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re not documented (to the authors knowledge). The exis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X-Charset/X-Char-Esc headers and the encoding metho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nd deduced from sending e-mails with 8bit characters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different addresses and looking at the e-mai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. The translation of 8bit e-mails and addition of the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ppears to be done by routing software before send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7bit transfer protocols like SMTP. It is unknown what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software that supports the character mnemon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sadvantage of MIME 8bit and quoted-printable i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is limited to the US-ASCII 7bit or ISO-8859-1 8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. The character mnemonics support most or all of the 16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code character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BOUT INTERNET CHARACTER TRANSLATION      GoldED Manual,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 THE MESSAGE DATABASE FORMA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supports many different message database formats.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list of them all, with notes about their characteristics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rks to look out for with each of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/FTS1 (*.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wo variants of the same type of msgbase. It work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one physical file per message (1.MSG, 2.MSG etc.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ing them in a directory for each area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stersize on the harddisk, this can be a very wasteful and s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store messages. With a clustersize of about 512 byt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te may be acceptable, but the access speed can be dra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if there are many *.MSG files, due to the DOS fil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s and BUFFERS adjustments can improve it, but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chomail areas, this format has a special quirk: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(1.MSG) is normally used to store the so-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ghwatermark". The highwatermark tells the echomail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 should start scanning for new messages entered by 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leting (Zapping) the highwatermark, you can make the echo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re-scan the whole area again. This may cause messa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nt out as "dupes", so this should be used sparingl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fully, if at all!  The highwatermark can also be "Heated"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eans that it is set to the last msg in the area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the echomail processor from finding newly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canned msgs. Use with c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ants: The "Opus" format originated in the Opus BBS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put some Fido undocumented(?) fields to use as date/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s. The "FTS1" (defined in FTS-0001, revision 12 and la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uses the undocumented fields to set the zone/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the msg. To the authors knowledge, the 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nt is the dominant, and the FTS1 variant is doom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livion. If in doubt, use the Opus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sgbase format was invented by Adam Hudson, and w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his QuickBBS package. Later several other BBS'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ned from QuickBBS (like RemoteAccess and SuperBB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c format is built around 7 main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TXT.BBS    This contains the message text of all msg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HDR.BBS    The headers for all the msgs in MSGTXT.BB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IDX.BBS    Index to MSGHD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DATABASE FORMATS                    GoldED Manual,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INFO.BBS   Tells how many msgs there are in each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TOIDX.BBS  Index that contains all the TO nam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READ.BBS  Lastreads for all areas for each user in USERS.BB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BBS     Contains a record for each user. Also the inde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READ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limits the total size of MSGTXT.BBS to a maximu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MB, which translates to about 16000 msgs of "average"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automatically warns you if the limit is close to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, and advises you to pack the msg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incarnations of QuickBBS did not support "sharing"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gbase. This became more and more important in later yea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ers and networks got cheaper. RemoteAccess BBS w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o implement a useful method, and later a better method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olved (known as "RA 1.01 or RA 1.1x"), which is now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modern software that supports msgbase sharing.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 supports the new standard of cou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virtue of this format is that it is very fast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g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disadvantage is that it can be very sensitive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, and it is a common horror story that people loose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msgbase because the disk developed bad clusters 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ent berserk and messed up the msgba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enhanced version of the Hudson format, introdu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2.80 by the QuickBBS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ldbase format removes the 16MB size limit and allows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message areas instead of the 200 in Hudson. The file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, except that the extension is .DAT instead of 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quish format is relatively new. It was invented by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author Scott Dudley in 1991, and was first used in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BCS v2.00. Soon after, GoldED was among the first message edi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upport this new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 uses three files per area: A header/message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.SQD), an index file (*.SQI) and a lastread file (*.SQL)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Mail echomail processor uses a fourth file (*.SQB) to hol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-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a database for each area - instead of one file per ms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ll msgs in one big database - makes this format fast,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 and resistant to disk problems. Even if something messed u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 area, it can almost always be fixed and recovered,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QFIX or SQREIDX utilities that come with the Squish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DATABASE FORMATS                    GoldED Manual,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al feature of Squish areas is that the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maintaining. You can setup a Squish area so that it ma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 maximum of so-and-so many msgs, and then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-use the space used by old msgs when the lim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, and so it will practically stop growing. It will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packing, but not nearly as often as a Hudson msgbase has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y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o be describe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JAM format was invented by Joaquim Homrighausen, Andr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ner, Mats Birch and Mats Wall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M uses four files for each area: A header file (*.JHR)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ext file (*.JDT), an index file (*.JDX) and a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*.JLR). Most echomail processors support two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aid scanning out messages: NETMAIL.JAM and ECHOMAIL.J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"global" files, located in the JAM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the chapter "JAM Implementation Not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o be describe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the chapter "PCBoard Implementation Not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DATABASE FORMATS                    GoldED Manual,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 JAM IMPLEMENTATION NO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details about the implementation of the J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base format in GoldED. Should be rea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specs for better understanding. A lot of technical term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so if you are not the technical type, just skip ove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lease of the JAM messagebase specifications (JAM-00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.1, dated 93-07-01) included an example implementation in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of a "JAM API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 of use in GoldED, the JAM API C implementatio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oo complete and not complete enough. Therefore I develope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pecialized JAM msgbase handling code. My own code was 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be compatible with the original JAM API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but some things are done slightly different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reas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/O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and writes to the msgbase files are generally NOT chec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GoldED. In contrast, the original JAM API checks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s error values in the API, for the user to use or ign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checking degrades performance a bit, adds more code to the 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most importantly, GoldED just doesn't have a safe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from the detection of such errors anyway at thi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your system is working well, there are no hard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etc., this will normally not be a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 rev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AM message headers contain a field to indicate the re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header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currently ignores this field and assumes that future rev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backward compatible. When creating new msgs, GoldE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ision 1 header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ew revisions of the JAM specs are released, Gold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to handle these as quickly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AM specs contain fields for passwords to access the msg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indiviu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IMPLEMENTATION NOTES                        GoldED Manual,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currently doesn't support these passwords. When creat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msgbase and/or new JAM msgs, GoldED sets the passwo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FFFFFh. If you change an existing msg which has a passwor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NOT preserved, but reset to FFFFFFFF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AM lastread file is designed such that is has to be search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id/usercrc, because one cannot assume that the records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AM API searches the userid field. However it seem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o search for the usercrc, because that is a val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calculate from the username without looking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'm not sure why the JAM API chooses to look in the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stead. GoldED searches for the usercrc, not the userid.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it seems that RemoteAccess 2.x sets both the userid and user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ame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s state that the user's lastread record must be search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when retrieving it and storing an updated record.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API seems to implemented slightly differently, because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an updated record, it stores it at the same position as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*without* first searching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has been implemented to work in a similar manner. It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ser's lastread record when the msgbase is opened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at it will remain in the same position as it wa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msgbase is 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rmally a quite reasonable assumption. The only circum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lastread records might be re-ordered is when a msg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tance utility cleans up or sorts, and such a util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designed to open the msgbase files in exclusive mod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't do when the files are already open. If it tries to re-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clusive access, the utility is badly desig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dangerous in multitask/networking environ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AM specs allow msgbases and msgs of really huge sizes. The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of GoldED cannot handle the full extremes of thi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-bit OS/2 and 32-bit protected mode DOS versions of GoldE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any size, only restricted by memory, disk space or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or operating system 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limits for the 16-bit versions of GoldED means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handle msgbases containing a maximum of 8191 msgs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msgs), and msgs a maximum of about 64k long. In theor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. In practice the limits may be smaller due to lack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IMPLEMENTATION NOTES                        GoldED Manual,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7-bit esca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currently doesn't support the escaping described in the J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s. The specs state that the current revision of JAM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t either, so I guess it's no great l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currently doesn't display the DateReceived field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on disk when a message is received (read) by the recip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Processed field is set to the current date when a ms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ten or changed with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ew dates are set to the system time and are not adjus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cept of the JAM subfields is difficult to support easily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ke GoldED, which was designed to support the tra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header formats and kludges in the msg body. Ther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in GoldED of the JAM subfields is not current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s one might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t should be adequate for most purposes. I will of cours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 can to improve the JAM subfield support in future releas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list of the current limitations of the JAM sub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n Gol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Subfields are converted internally to the equivalent kludg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viewing, and to make it possible to copy JAM msgs to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ther msgbase formats. Some subfields do not have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kludges defined. They are converted to kludges with names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nvented for the purpose. All subfields can be viewe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Alt-I key to display a hexdump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subfields with size limits (typically 100 chars)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checked for size. Since all other msgbase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uch lower limits for the fields in question, this shoul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Only one OADDRESS/DADDRESS is supported. When reading a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_first_ OADDRESS/DADDRESS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None of the file attach or file request subfields are support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ime. File attaches or file request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field in a manner similar to other msgbase format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not be supported by a fully JAM compliant mail process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MHO a mail processor should use the subject field if it fi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ttach/request attributes set, but can't fin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fields for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IMPLEMENTATION NOTES                        GoldED Manual,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If you change a JAM message which is not from you, and sav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nsupported subfields will be missing in the saved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ome supported subfields may be changed in content (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D subfiel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Currently unsupported message attribu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_FPU     "Force pick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_NODISP  "Msg may not be displayed to user" (always display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JAM specs has a fairly major problem when it com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for deleting msgs and in particular about _detecting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msgs. The original specs do not define a fast way to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msgs from the index file al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not be so important for a BBS or a mail processor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for mail readers such as GoldED, which need a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find out how many active msgs there are, and where the last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and to calculate how many unread msgs there are. If GoldED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e header file to check a single bit in each header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would slow down dramatically, because the header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grow to many megabytes and thousands of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ately there is a way out. The specs state that if the user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ader offset values in the index are both -1 (FFFFFFFFh)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re is no corresponding header". Such a situation is IMHO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ly, so I have proposed to use this to signify a deleted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 This should be backward compatible with almost all J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programs, with the possible exception of msg un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header offset set to -1 (FFFFFFFFh), there is of cour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way to find the header of a deleted msg. A msg undelet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to scan through the entire header file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header (or rather the last occurrence of it, because ther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exist more than one deleted header with the sam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). This is IMHO a price worth paying for the performance g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by changing the specs to specify a deleted msg instea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othetical non-existing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brought up this subject in the JAMDEV echo, the develop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generally agreed that this was a good idea. At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, I don't know for certain that it will be chang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s, but I think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optionally (since version 2.50.B0822) follows my pro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when deleting msgs. The configuration keyword JAMHARD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ich method to use. If set to Yes, my method is us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o, but I recommend (and use myself) 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IMPLEMENTATION NOTES                        GoldED Manual,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MAIL/ECHOMAIL.JAM files are written/updated when new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ritten or changed in JAM netmail/echomail areas.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/updated in the JAMPATH. If you don't have a JAMPATH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the HUDSONPATH. If you don't use a Hudson msgb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defined a HUDSONPATH, the HUDSONPATH defaults to the 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of writing, the NETMAIL/ECHOMAIL.JAM files are not a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fficial JAM specs, but they are used in RA2 and most J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mail processors to specify the msgs tha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ed from the JAM msgba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IMPLEMENTATION NOTES                        GoldED Manual,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  PCBOARD IMPLEMENTATION NO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details about the implementation of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base format in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supports FidoPCB-style netmail areas. According to the Fido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netmail in PCBoard format is supported by specifying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msg to be the to- or from- address in parenthes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 to be flags (HOLD,CRASH,IMM,INTL) in parenthe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can be either to- or from- address, bu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to determine when it is what. Here is how GoldED deals with 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rite a netmail, GoldED puts your own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 When reading a netmail, GoldED looks at the from-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the same as your first USERNAME, the address is take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-address (written by you). Otherwise it is taken t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-address (from someone other than you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ails if a netmail is found which is 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body on your BBS. Is there some way to reliably determine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is written locally instead of being impor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is aware of PCBoard v15.x extended headers in the messag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, TO2, FROM, FROM2 and SUBJECT extended headers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nd "swallowed" when reading a msg. Other extended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treated like normal message text and is therefo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to the reader. In a later release, I plan to internally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ded headers to klud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internal design limitations, GoldED only support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up to 35 characters in length. Through the extended hea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names up to 120 characters (TO+TO2 ext.hdrs). Gold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ut them to 35 characters. In a later release, long nam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orted so they won't be cut off due to internal limit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entry of long names will probably not happen anytime so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are not supported in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IMPLEMENTATION NOTES                    GoldED Manual,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Pvt and Rcv message attributes are directly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messages. Through the FidoPCB netmail extension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supported in netmail: Hld, Cra, Imm and Z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Byte Characters (Foreign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reads the PCBOARD.DAT file to determine whether to use E3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Dh (CR) as the line/paragraph termination character when rea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messag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new v15.x .IDX files are suppported. The old .NDX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does not search the userbase for your name to find the last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set. By default, the first set is used. If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need to use GoldED on the same msgbase, the PCBOARDUSE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must be used to give each person separate lastread 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IMPLEMENTATION NOTES                    GoldED Manual,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  CREDITS AND ACKNOWLEDG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Squish and Maximus are Copyyright 1989, 1995 by Lanius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cott J. Dudl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JAM(mbp) -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s Birch, Mats Walli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Marcantonio Magnarapa made a manual compiler which made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le of contents and page numbers in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EXEC v3.3 swapping spawn function by Thomas Wagner i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version to minimize memory use while shelling to DO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othe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Sourcecode for doing the WaZOO .REQ thing was kindly provi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ten Ba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Udo van den Heuvel made the GoldPGP utility, which inspired 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GoldED do the same inter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is list is incomplet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AND ACKNOWLEDGEMENTS                    GoldED Manual,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.  WHAT YOU GET WHEN YOU REGISTER!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Reminders dis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dom pause at the startup goes away. The original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when you exit GoldED instead of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. Your name and key serial numbe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Plu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lus ('+') is added to the version number in the tearline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rial number is added in the PID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No "UNREG" water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 watermark on the tearline and in the PID will go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ccess to Alphas and Bet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 and some Beta versions will only work with a key, s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free access to Alpha and Beta releases and through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new features before general availabilit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Happy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elp and encourage the author to continue development o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supported program. Without support from users such as Y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would not exist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License to us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llowed to use GoldED for more than 30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GET WHEN YOU REGISTER!                 GoldED Manual,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