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etailed and often highly technical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/fixes/changes of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:     -   Bugfix.       !   Chang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New feature.  *   Information/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Beta6, released september 1st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 new template token has been added: "@xlatexport &lt;charset&gt;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ken is used on a line in a template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using the specified charset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doNet netmail and Internet e-mail is mixed in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you want to use ISO-8859-1 quoted-prin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s to the Internet e-mail. Then you just ne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before reply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xlatexport latin1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 known problem with this feature is that it only wor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 message the first time. If the message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, the charset will revert to the default for the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ill be solv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Random System GROUP behaviour has been change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of groupid letter or number groups. Previously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specify exceptions to these groups. Now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groups before the groupid letter or numb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 is now: Specific groups first, general groups las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xample what should make it all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GOLDED_R23.PNT    ; A specif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Danish suppor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GOLDED:           ; A gener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*GOLD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All other Gold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G                 ; A general groupid let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All areas belonging to group letter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#117              ; A general groupid numb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All areas belonging to group number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*                 ; Final catch-a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Any area not taken care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replying to messages in Squish or JAM areas, Gold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updates the replylinks on the original mess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, it uses the first free link field, if any. For J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down the entire chain and updates the last link's reply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JAM hexdump now also shows information about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Maximus now supports Maximus 3.00. De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done by looking for a file named "MAREA.DAT"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found, version 3.0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"MSGSEQ" kludge is now a known kludge and trea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"MOOD" kludge (invented by Terminate author Bo Bendts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 known kludge and trea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Soup export now exports from any area listed as EMail o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rward of messages to Internet e-mail areas with a To: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wasn't working as expected. Please let me know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il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forwarding from Internet areas, the From: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 was unintentionally used as from-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Internet e-mail, it was practically impossi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D and V7 nodelist index lookups have been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no longer pick the last of several matching nam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ping up the browser. This was a problem which came up in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, cases. NOTE: This fix has not been tested (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I couldn't find any of the special cases when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.), bu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SOUP exports, long References headers were no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importing SOUP packets, GoldED will now only put in *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kludge, using the last reference in the Reference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done because some MSGID/REPLY-based reply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look for one REPLY kludge, and the one it fi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the first one. Unfortunately it is the last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ignificant. Reversing the order of REPLY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from the References header would help in this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 might be replylinkers that were using the las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, and they would stop working correctly. S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omise seems to be to keep only the most significa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t it in the single REPLY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bug that caused GoldED/386 to crash on certa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 in a DOS sess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n the arealist, if you have entered a "fuzzy" str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menus (Alt-S/Alt-P) will default to "Scan Ma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undesirable behavior in aka matching: The aka is 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f the current aka already matches. (Not tested mu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eading and trailing spaces are now trimmed from the @o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name and @tname tokens in templates. (Not tes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GEcho now supports version 1.20, including Squ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areas and numeric groups. I have tested tha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GEcho 1.11, but I don't have 1.20 (beta) y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rs will have to tell me if it works with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Soundcards are now again supported in GoldED. In the DOS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sound is supported via the Goldware Sound API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Goldware Sound API in the reference manual. For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the Goldware Sound API, get GCTV100.Z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ersion also supports sound, through MMPM/2.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nor problems with the sound support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trl-M pulldown menus didn't accept left/right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UTO macro keyword was not recognized in GOLDKEY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lt-W(rite) output in wide screen modes was also wide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now adjusted to the PRINT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wide modes like 100x25, there is was leftover jun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-address field when replying to msgs wi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Help screen: When switching from a topic with a long titl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hort title, there were junk left over from the lo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AREAFILE FastEcho now only supports major struct vers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1.10-1.40), 5 (v1.41) and 6 (v1.42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AREAFILE IMAIL now only supports major struct version 4 (v1.6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5 (v1.7x), following advice from the IMAI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roupids in the range 1-255 are now supported. AREAFILE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v1.7x and up) and AREAFILE GEcho (for 1.2x and up) no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d numbers instead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numeric groupids in AREADEF's,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n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DEF MYECHO "mydesc" #117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pecify numeric random system GROUP's, use the #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#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"My 117th ori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JAM netmail areas will now show INTL/TOPT/FMPT klud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s. Note that this is cosmetics only. All kludge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areas area actually reconstructed from the JAM sub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ewing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MSGLISTDATE &lt;written/arrived/received/n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"written". Can be used globally and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specifies the default date shown in the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ssage list. If "no" is specified, the date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and the space used to widen the other columns.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efer to see the "arrived" date, which is why I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 command: LISTtoggledate. Default assignment: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content of the date column in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new stylecode: #REVERSE#. A bunch of additional styl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have been added to suppor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  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B 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I 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BI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U 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BU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IU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BIU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ould simply use COLOR STYLECODE ALL &lt;colors&gt;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lor for all combinations of styl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s: STYLECODEPUNCT &lt;"charlist"&gt;, and STYLECODE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"charlist"&gt;. The STYLECODEPUNCT keyword specif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punctuates words. The stylecode line pars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until it meets one of these characters and then loo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it found a word with stylecodes aroun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CODESTOP keyword specifies characters which, if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to be highlighted, causes the highlight to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words were added to allow users to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or punctuation and stop for stylecode sequ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stly to illustrate the point that it is almos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tylecodes work in every case you want without gett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lse highlights too. Please keep in mind that stylecod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ways will be, a primitive and very error-pron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highlights to message text.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CODEPUNCT " !\"$%&amp;()+,.:;&lt;=&gt;@[\]^`{|}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CODESTOP  "/#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ouble-quote (") must have the backslash (\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it - the sequence (\") is translated to a single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DISPSTYLECODES keyword has been renamed to STYlECOD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tch the other new stylecode keywords. The old n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ist of obsolet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urther optimization of memory usage and overlay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. Even the OS/2 version seems snappier now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tartup configuration compile is still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than you might be used to. Subsequent startups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content of the PID kludge for GoldED has now been re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 100% to the specification in FSC-0046.005. The P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from now on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D[2,3] &lt;major&gt;.&lt;minor&gt;.&lt;a,b,g&gt;&lt;number&gt; &lt;serialno or UNR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rline:               P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ED 2.50             GE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ED/2 2.50.Beta6     GED2 2.5.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ED/386 2.50.A0812   GED3 2.5.a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ED/386 2.51.Gamma1  GED3 2.51.g1    (note: fiction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 for inserting the PID or not has also been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D will be inserted if the token-expanded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@longpid @version" is not found anywhere in the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mmended (and default) tearline for GoldED is "@lon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ersion". If you use that as the whole or part of a tea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ID will not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responsibility is entirely YOURS if you decid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D specification on purpose. YOU will break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 if YOU setup GoldED so that it generates both a P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n-empty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ODEV7FLAGS &lt;flag&gt; &lt;value&gt;. The Version 7 nodelist inde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define any nodelist flags except the CM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the V7 index does not point to the actual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ly has some bits which are marked "reserve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 The NODEV7FLAGS keyword allows yo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of each of thes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value&gt; field can be a number or a bit number. Allow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 32, 64, 128, 256, 512, 1024, 2048, 8192 and 16384.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numbers are: b5, b6, b7, b8, b9, b10, b11, b13 and b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MO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LO  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MN  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NC  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ZEC 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REC 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NEC b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XA  b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XX  b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NODEV7MODEM keyword for other nodelis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list flag bits in the index files are put in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 nodelist compiler. You must make sure that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definitions in your nodelist compiler setup match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oldE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ODEV7MODEM &lt;type&gt; &lt;value&gt;. The Version 7 nodelist inde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define any nodelist modem type flags.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7 index does not point to the actual nodelist, it onl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which are marked "reserved" in the specif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V7MODEM keyword allows you to define the meaning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value&gt; field can be a number or a bit number. Allow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 1, 2, 4, 8, 16, 32, 64 and 128. Allowed bit numbers are: b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, b2, b3, b4, b5, b6 and b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VFC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HST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V34T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V32B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V34 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V42B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ZYX  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ISDN 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NODEV7FLAGS keyword for other nodelis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type bits in the index files are put in by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nodelist compiler. You must make sure that the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in your nodelist compiler setup match tho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odelist browser only showed the first nodelist fl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rontDoor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n empty name was entered in the to-field in a netmail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list browser did not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arbon copy function truncated the address, if 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C entry with a name and address longer than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serious bug in the character transl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you wrote were assumed to be in another charse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. This would manifest itself prominently when using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TIN-1 translation with characters with values above A0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�' (225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XLATLOCALSET &lt;charsetid&gt;. Defaults to IBMPC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to specify the actual physical charset in effect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play. This was previously the hardcoded value IBM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IBM codepage 437 (or the nordic edition 8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rset translation files must translate from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 identified with the XLATLOCALSE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was added so that it could, for example,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charset translation files which translate betwee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age 850 (CP850) and the LATIN-1 charset. These two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nverted almost loss-less to each other. The char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0_850.CHS, 850_ISO.CHS and ISO_850.CHS are now includ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r translation to/from the charset named CP850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dditional charset files should be add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 CP850, but there wasn'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ddress mask "*" was expanded to "akazone:akanet/*.*"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:*/*.*"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TEMPLATEMATCH &lt;yes/no&gt;. Defaults to NO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select a template which match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n messages that you write. This keywor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ly or in random system groups. See below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emplat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emplate matching feature. The TEMPLATE keyword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yntax (when used globally - not in gro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&lt;file&gt; ["desc"] [match-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-address is an address mask (wildcards allowed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tell GoldED to select that template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n a message you write matches the match-add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will only take place if the TEMPLATEMATCH key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y one match-address per template can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can specify several TEMPLATE keyword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DANSK.TPL for messages to Danish nodes/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4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5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6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7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8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INTERNET.TPL for messages to the WinBos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INTERNET.TPL "Internet" 2:230/9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ENGLISH.TPL for messages to ever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ENGLISH.TPL "English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escription ["desc"] is optional, but if us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before the match-address. It must always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, even if it is only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 override the automatic template matching,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 template manually using the READchange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trl-T) command or the EDI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bug in the FD index support for nodelists with no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lags after the baud rate. This messed up the detail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Removed the EDITMARGIN keyword which was introduced in A0715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n attempt to solve a problem which occurs when using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s and msgbases such as Ezycom and PCBoard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have lines that are maximum 80 chars wide. EDI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solve this problem properly. For now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in a 80 chars mode or set DISPMARGIN to 80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ycom or PCBoard msg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EDITHEADERFIRST keyword (introduced in A0715, see below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anged to accept several new values. It now ac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     When entering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  When chang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s   When making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s  When forwar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      Always (all of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     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, Changes, Replies and Forwards values can be combined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 enabling all four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we want to edit the header only when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r when chang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HEADERFIRST New,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GIF kludge is now only inserted in your messag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GIF file is actually present in the GIFPA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has been implemented to prevent abus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, the intention of the GIF kludge is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that others can file request from you (or your boss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AREALISTSCAN &lt;"L menu text"&gt; [path]&lt;filename&gt;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allows you to define additional menu i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 scanning menus (Alt-S or Alt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specifies a plain ASCII file, with the ech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ldcards allowed) of the areas you want to scan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is selected. There can be several echoids on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f no path is given, the file is loaded from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LISTSCAN "g Scan Newsgroups" NEWSGRP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 Cut, NEWSGRPS.LST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.*, COMP.*, MISC.*, NEW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.*, SOC.*, SCI.*, TALK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 Cu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t is now possible to undefine any built-in key command,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new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un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ant to undefine the right-a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, put this in your GOLDKEY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EAun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mode-specific keyboard macros. This means that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keyboard macros that work only in the internal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ader etc. These are the new macro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G  AREAmacro "GOL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N  EDITmacro EDITnewline EDI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1 READmacro READcopymoveforward "C" "THE_SAFE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old global macro key command still work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IMAIL now supports version 1.70 or newer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ackwards compatible with 1.6x.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et Organization RFC line disappeared after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file request function now always adds FILES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able files, unless FRQOPTIONS NOFILE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internal editor, the line number in the statusli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after an automatic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HEADERATTRS &lt;yes/no&gt;. Defaults to Y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allows you to turn off the large attributes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during header edit. Even if the window is turned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eys are still active for toggl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You can now manually toggle the attributes window on an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F1 during header edit. This is a hel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enter a name or address based on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ext which might be covered by the attribut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wide screen modes, such as 132x45, and when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colors are different, the reader colors would sh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n-updated blocks to the left of the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7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regular DOS version now uses a bit less memory tha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various memory saving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de rearrangements which reduced the overlay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moval of the function tracking debu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duction of the max echoid size from 80 to 5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Nodelist lookup doesn't have to load the entire .GXA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tests I found that the memory meter in the statusli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t least 20k more than A0611. The reduction of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d size will also have a positive effect on the memory 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you have a large number of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 (configuration reading) is now a bit slow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interpreting code was spread over mor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maller overlay buffer, there may be a sligh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down or it may seem a bit sluggish. If you have plenty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vailable and the statusline memory meter typic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150k, you might want to use the commandline option -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overlay buffer size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y eye on several things in GoldED that us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nd I will continue working on reducing th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the 386 and OS/2 versions, the function track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still present, and the max echoid size is still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nodelist lookup and browser is now fully funct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, FrontDoor/InterMail(*), FIDOUSER.LST and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indexes. Please see the notes for A0611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or V7/FD/IM/FIDOUSER. It is still only possible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fferent types of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The nodelist browser for FrontDoor/InterMail inde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not working 100% correctly. A straight look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fine, and the browser will typically work pretty w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/paging downward, but upward scrolling/pageing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will mess up (but not fatally) after a while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rowser, the Tab key will now toggle betwee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ookup and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have decided to continue supporting my own Gold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and GoldNODE, even now that Version 7 and FrontDo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in place. This is due to the fact that not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one of these formats, and a set of Version 7 inde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ly larger than GoldED's own. GoldNODE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a separate archive, to reduce costs for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it. However, I can recommend Marius Ellens FASTV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produce GoldED indexes and often does i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NODE, especially in low-memory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odelist lookup now again works as expected when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".?". This works like looking up ".0"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r will come up for fur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nder some circumstances, such as after a search, the page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key would fail to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DITzapquotebelow command now leaves a blank line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r Internet messages, GoldED did not parse addresses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otes correctly. Example: "Name, Name" &lt;what@where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orrectly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the EDITreflow command was used on a single lin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F1 was pressed while the screenblanker was running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ould come up and start moving around the scre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COMPLETION &lt;"abbreviation"&gt; &lt;"completion"&gt;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allows you to define abbreviatio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expanded to full words or sentences when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edito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Odin" "Odi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GED"  "Gol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V7"   "Version 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FD"   "Front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 The abbreviation is case-sensitive. If "XX"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bbreviation, completion will NOT be triggered if "x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AREALISTGROUPID &lt;yes/no&gt;. Defaults to YES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list screen will display the group id letters, if an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umn to the right of the EchoI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REAFILE FastEcho did not get the group letter from versions 1.4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.45 (structure revision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INTERNETADDRESS was defined globally, it was used as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stead of the current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omain (if any was defined) on the address in the MSGID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DITdupline key command (F4) didn't leav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tylecodes feature was broken in the regular DO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ause strange behavior and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READquotebuf key command (Ctrl-W) caused a crash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al editor would fail to display lines correctly i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were used with the EDITCHARPARA or EDITCHARSPAC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MARGIN &lt;margin&gt;. Defaults to 80.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used when editing messages. Previously this marg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using the DISPMARGIN keyword.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MARGIN allows the possibility of viewing messages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, say, a 100x40 or 132x44 screen, but still on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80 chars wide. This is mostly relevan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ases that must have lines that are hard-terminated a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cha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NODEPATHIM &lt;path&gt;. Path to the InterMail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. This is actually just an alias name of the NODEPA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, since InterMail and FrontDoor uses the sam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LoraBBS now sets the PVT attribute on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"Private only". It now also sets the GOLDBASEPAT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MPORTANT!  The Hudson/Goldbase NETMAIL/ECHOMAIL.BBS/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not updated correctly. Because of this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essages that you have written have not been scanned ou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out the unscanned messages, you should forc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to scan the entire Hudson/Goldbase messagebase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ypical "force complete Hudson scan" commandline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pular mail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cho: Scan -N -H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ail:    Sca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cho:    Scan 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IL:    Scan /F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HEADERFIRST &lt;yes/no&gt;. Defaults to YES (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). If set to NO, the header edit will be bypass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directly in the EDITMENU (if enabled)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or external editor. A new menu item has been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AVEMENU, "Edit Header", which allows you to edi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written your message, but before it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 If you set EDITHEADERFIRST to NO, you must eith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AVEMENU enabled, or use the internal edito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is not possible to edit the hea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 put uppercased names in the userlist produ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akeuserlist command. The case is now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ORGANIZATION &lt;text&gt;. Defaults to nothing.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 of the RFC Organization header for Inter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no longer use the ORIGIN text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RFC header X-FTN-To is now supported. It supplies the t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TN (FidoNet)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TIMEZONEOFFSET [+/-]&lt;hhmm&gt;.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ifference in hours and minutes from GMT/U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ign must be correct. Zones west of Greenw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offsets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00   Alaska-Hawaii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900   Hawaii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800   Pacific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700   Pacific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700   Mountai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600   Mountai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600   Central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500   Central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500   Easter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400   Easter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100   West Afric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000  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100   Central Europ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100   British Summ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200   Central European Summ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200   Eastern Europ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700   West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800   West Australia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800   China Co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900   Japa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900   Central Australia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000   East Australia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000   Central Australia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100   East Australia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200   New Zealand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300   New Zealand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hh in a timezone offset can go up to about 14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12. This is because the International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un exactly along the boundary between zone -1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zone offset is currently only used for the RFC Da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er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6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FrontDoor, Version 7 and FIDOUSER.LST lookup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contains the first *very* *rough*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/V7 nodelist index support. At this time, it only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lookup of the first match, no browsing.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r may come up, but it will not display any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ew keywords have been added to support the 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USERLIST &lt;file&gt;   Path and name of a sorted FIDOUSE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PATHFD &lt;path&gt;     Path to the FrontDoor nodelist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PATHV7 &lt;path&gt;     Path to the NODEX.* and SYSOP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okup is only supported for one of these three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are defined, GoldED will only lookup the Version 7 inde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ter release, it is planned that GoldED will tr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until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DOUSERLIST, the list file is expected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alphabetical order using ASCII-case-insensitiv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in the list is expected to be 60 characters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F, or in other words, records of 62 bytes each. If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a nodelist compiler, everything should be okay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if you have edited the file manually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USER.LST file only supports a name lookup (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oldED's own nodelist index files are still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, in case the FD/V7 support is too buggy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ebugged, and full browsing has been implemented,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the support for GoldED's own index files (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EXE size) and drop the GoldNODE program. Gold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index if none of the three new keyword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Enhanced the functionality of some keywords which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only one parameter. Here is a list of the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accept more than one parameter,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PM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PMSCAN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PMSCAN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can now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alt.*, comp.*, mis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al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comp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mis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w you can make a more elegant configur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ith FRQWAZOO YES, spaces in the subject were transformed into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QWKOPTIONS &lt;bbsid&gt; &lt;options&gt;. The &lt;bbsid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ID (same as the name of the QWK packet) for whic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ctive. The &lt;options&gt; can be any or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, separated by commas 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S/NOKLUDGES: Defaults to NOKLUDGES. Specifi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e FidoNet-style kludges at the top of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to QWK. NOTE: Unless you enable this option, G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include kludges in your QWK packets. You should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s kludges in QWK packets. If it does, pleas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CASE/NOMIXCASE: Defaults to NOMIXCASE. Specifi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allows mixed upper/lower case in the QWK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o uppercase the TO and FROM header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to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/NORECEIPT: Defaults to NORECEIPT. Specifi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supports return receipt requests (RRQ). If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enabled, GoldED will insert "RRR"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field if the RRQ attribute is set on your messag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to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QWKCONFMAP did not work correctly when conferences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nknown kludges with a colon were not recogniz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arealist, you could type a fuzzy string so tha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ed down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uudecode function did not work when there was a t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uu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For those who are not interested in setting up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tylecode combination, it is now possibl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highlight color for all the stylecod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ALL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place this definition *below* COLOR REA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FILEALIAS definitions now also work in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ED now adds the "Sender:" RFC header in your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wsgroup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n Internet newsgroups, GoldED now uses "X-To:" instead of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wsgroups for safety. It turned out that some softw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 e-mail copy to the To: address if found in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UUDECODEPATH &lt;path&gt;. Specifies the path 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laced when using the uudecode feature. Fil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if a path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in personal mail mode, after the "delete original?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as locked into the area at ms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Hudson/Goldbase, netmails with the DEL attribute we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the-fly if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racter translation of character ASCII 255 was no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al editor in A0525 painted some strange col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round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5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SOUP import, an internal buffer was too small (2k)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bscenely long RFC headers. The buffer has now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6k (crossing fingers that it is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and feature: DISPSTYLECODES &lt;yes/no&gt;. Default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highlight text surround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haracters in a different color: '*' for bold text,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alic text and '_' for underlined text. These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"stylecodes" which add emphasis to the text,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rder to read. Examples: *This* will be shown in bol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his/ in italic color and _this_ in underlined color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combine styles, such as */this/*, in bolditalic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7 new color keyword combinations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colors of the stylecodes. By default, Gold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READER WINDOW to all 7 stylecode colors.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efine these 7 colors specifically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STYLECODES, otherwise you will not see any difference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   Red on LGrey      ; *Bo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I   Blue on LGrey     ; /Ita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I  LMagenta on LGrey ; /*BoldItal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U   Green on LGrey    ; _Underlin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U  Yellow on LGrey   ; _*BoldUnderline*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IU  LCyan on LGrey    ; /_ItalicUnderline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IU Black on LGrey    ; _/*BoldItalicUnderline*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efinitions must be placed after COLOR READ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overrides the COLOR STYLECOD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QWK export set the line length to the DISPMARGI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llowed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PCBoard now reads the PCBFIDO.CFG file to ge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/akas and the true echoids for conferences. GoldE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 and name of the file at line 246 in PCBOARD.D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 for v15.21 lists line 246 as "reserved", but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wo bugs in the PCBoard support: The lastreads 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#39 were not read from and written to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. Messages deleted with GoldED incorrectly show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E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s: AREAISEMAIL &lt;echoid&gt; and AREAISNEWS &lt;echoid&gt;.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 each can be used, but only one echoid per line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? are allowed. These keywords are designed to mar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read from an AREAFILE as Internet e-mail 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necessary in some cases to enabl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features without having to manually define al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al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re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sci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INTERNETADDRESS was defined globally, GoldED would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From: kludge (RFC headerline) in all messages, including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GoldED will now only use the Internet addres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marked as e-mail or newsgroups,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ISEMAIL/AREAISNEWS, manually with AREADEF, with SOUP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OUPNEWSRC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QWK export function did not uppercase the to/fro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uudecoder would hang if a uuencoded msg was no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t was not possible to change the destination Internet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estination Internet address could not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macros for e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REAFILE FMail did not get the recover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C: function did not work with Int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keywords CTRLINFOEMAIL and CTRLINFONEW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 the config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5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QWK packet support!  New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IMPORTPATH   Path where unpacked QWK packet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EXPORTPATH   Path where QWK packet files 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BADMSGS      Area where bad QWK msgs 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CONFMAP      Conference&lt;-&gt;echoid mapp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TOSSLOG      Name of a logfile for areas with importe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REPLYLINKER  Commandline for an external reply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 about the QWK support, please read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of the "Using the QWK features" chapt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QW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WK import/export feature is accessed via a sub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 Alt-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and changed Internet SOUP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packet export has now been implemented!  The ex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from the Alt-S menu in the arealist. The SOUP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has been changed to a "SOUP Packet" entry which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 where import or expor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ort the SOUP packet export and to improve SOU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and Internet compatibility in general, a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were added. Below is a brief list. For more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Alpha edition of the "Using the SOUP fea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in the file GOLDSO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EXPORTPATH    Path for exported SOUP pack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NEWSRCFILE    Name of the .news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TOSSLOG       Name of a logfile for areas with importe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REPLYLINKER   Commandline for an external reply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LIST       Mailing list particip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RFCBODY   Gets/puts RFC headerlines at the msg body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Support of character translations for MIME ISO-8859-1, 8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-printable encoding, plus RFC1345 charact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-Charset) have been added. The new or updated char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SO_IBM.CHS, IQP_IBM.CHS, IBM_IQP.CHS, IBM_MNE.C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_IBM.ESC are included with this release. For examples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tails of character translation on Interne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SO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Updated the charset file MAC_IBM.CHS, because the ol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correctly translate some of the Danish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charset to the IBMPC (CP865) 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hree new template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oto          Original RFC "To" hea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ofrom        Original RFC "From" hea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omessageid   Original RFC "Message-ID" hea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nly work for messages which contain the RFC heade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y are replaced with a zero-leng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added so that templates can be created with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hat look like the main defacto standa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ample template for use in Internet newsgroup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SO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bug that caused the log entry "Detected 1 unfre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[..] at [gemsgs.cpp,nnn]. This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less memory leak. It occurred when doing a carbon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borted because there were nobody else to carbon co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keycommand: READchangexlatimport. Default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trl-J. This command is used to manually select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. The import charset is the one that message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written with, if there is no contro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at specifically sets the charset. W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GoldED will display a menu of all the XLATCHARSE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vert to the IBMPC charset. It is recommended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TCHARSET lines so that the most commonly used char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first. See the chapter about Internet and S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examples of suggeste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wo keywords: "CTRLINFOEMAIL &lt;tearline,origin,yes,no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"no". And "CTRLINFONEWS &lt;tearline,origin,yes,no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"no". These specify what, if any, FTN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added at the bottom of the Internet e-mails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that you write. Typically you should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words. They were only ad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AREADEF keyword now accepts "EMail" and "News" as are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"Net", "Echo" and "Local". Areas defined as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will be scanned when starting a SOUP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wo different causes of the dreaded internal editor "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(_length &gt; (maxcol+1))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essage lister could cause NULL pointers to be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find msgnos in interna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re was a long-standing problem with very long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wrapped wrongly so that parts of them showed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s are hidden. This was mostly a problem when using Gol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Squish PRN attribute bit (introduced in Beta5)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problem that caused MBUTIL Index to report "Invalid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in xxxx.JHR after Msg# y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3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Alpha archive contains a .BDF file, use the B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your copy of the original Beta5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HUDSONSYSPATH keyword was supposed to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PATH, but instead it defaulted to the GOLDPATH. Che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NETMAIL.BBS and/or ECHOMAIL.BBS files in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,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!  You may have some mail which is not scan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 bug. You should make your mail processor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Hudson msgbase for unsen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When the FRQWAZOO feature was enabled, the request netmai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 The request netmail is now by default saved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add the new NOWAZOOMSG parameter to the FRQ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RQWAZOO feature had a few problems: It did not make a 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it did not handle requests with passwords cor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maining problem have not yet been dealt with: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s for different domain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MENUMARKED &lt;marked/current/previous/default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DEFAULT. Specifies the position of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rked/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   Set selector to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 Set selector to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 Set selector to previousl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  Set selector to Marked if there are marked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lder versions (before 2.50) used the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vious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INTERNETADDRESS &lt;address&gt;". Can be used glob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andom System groups. Specifies you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y used by the INTERNETMSGID feature, but la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 with other Interne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INTERNETMSGID &lt;yes/no&gt;". Defaults to NO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ly or in Random System groups. If enabled, GoldED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mat in the MSGID kludge, compatible with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-ID header line. Well-written replylinkers an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ors should still be able to handle the MSGI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This feature is only meant to be us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SOUP packet feature. Note that the new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violates the FTS-0009.001 specification, so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in FidoNet net- or echomail. This keyword requir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is specified with the new INTER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AREACOPYADDID &lt;yes/no&gt;". Defaults to NO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insert the control line "AREA:&lt;originalechoid&gt;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each message that is copied or moved. This can b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ularly copying messages to a "THE_SAFE" typ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EDITMIXCASE keyword can now also be specified in Rand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. This is useful if you prefer mixcase enabled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but don't want it in Interne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TAGLINESUPPORT keyword can now also be specified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groups. This will be most useful to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s globally, but need to disable them for area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llowed o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REAFILE FMail did not get the netmail board description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get the group i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ubject was character translated on file request or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This could produce 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"^aENC: PGP" kludge was added even on clearsig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orward feature asked about marked/current messag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signed to work on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quish personal mail scan: GoldED did not check the receiv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hash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"PERSONALMAIL Startup" was specified and no AREAPMSCA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found, GoldED would not scan any areas on startup. Now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AREASCAN keywords if no AREAPMSCAN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FrontDoor now recognizes JAM folders.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AREA:&lt;echoid&gt; line in messages is now also recogniz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kludge (^aARE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For SOUP packet import, the binary formats 'b' and 'B'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Private mail in the 'u' format ('unm') is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-mail. Still not supported yet is the 'M' format. C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me some packets in that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search string options to the Alt-F/Alt-Z fi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lt-S Header/Text marking functions. The new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: '&lt;', '&gt;', '=', '*' and '!'. Here is the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search str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earc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Search the From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arch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Search the Subj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Case-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Reverse - Stop/mark when the search string(s)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'&lt;', '&gt;' and ':' are enabled, so that GoldE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header fields. When one of the from/to/subj option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limited to th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Odinn Sorens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for "Odinn Sorensen" in the From: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&gt;Odi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for "Odinn" in both From: and To: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:tag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"tagline" in the Subj: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Changed a default option in FRQOPTIONS. The "FromTop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efault. A new "NotFromTop" option has been add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behavior, where GoldED started the file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op of the screen instead of the 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notes were for GoldED 2.50.Beta5 and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