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ldED TODO and BUG list.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--- x = fixed or done. w = working on it. ? = work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-- ? = bug not found/tested. - = bug found/tested. + = new/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ST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help file with *all* key commands explained and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 out the qwk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e msg in pcboard causes fub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delist lookup (goldnode idx) may crash if nodelist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fter a shell, ctrl-s shows nothing and stops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exitmsg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zoo: different outbound for ea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otemargin works differently in std. quote and ie re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areareplydirect, the "@moved" token should no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.only alpha enters infinite loop when there is n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expected deleted squish msgs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arline --- UNREG UNREG. related to empty tear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 import of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template filename sometimes used as origin in gro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howkludge &lt;kludg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tatusline: ... | lines/total | ... |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creenblanker -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external for conversion of text from an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-import bad_sou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uupc mail/news packets in addition to s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rfc distribution: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entering of long inter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rfc followup-to: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usenet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internet email cc and bc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rfc replyto: header != internet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rfc lines: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py/move of current msg should c/m viewed msg, not disk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erescan.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isemail/news should be location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trip stylecodes chars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ocument search str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qaddrmap &lt;fromaddr&gt; &lt;toad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 future: tables convert only to/from iso dis 106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rogress indicator desirable during soup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p850 tables: 850_iqp.chs, 850_mne.chs, mne_850.es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bmpc&lt;-&gt;cp850 tables: ibm_850.chs, 850_ibm.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chcp &lt;import&gt; &lt;codepage&gt; &lt;locals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chcp (switch codepage (DosSetCp/INT21,AX=6602h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qwkoptions maxlines=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rmfile in groups. allow @loadlanguage in .cf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ollowup-to: poster (reply via e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ll externutil www browser for URL's ("http://" and "ftp:/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uilt-in xlatcharset/xlatesc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soup2sq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list command to go to next/prev marked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idisaddress &lt;yes/no&gt; (no). scan msgid for ft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ouch semaphore prompt. mostly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rossposting should use content of random system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hould check all paths/filenames during cfg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jump to first area with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ternet: "to: all" - get "from:" from reply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ant column dividing lines back in are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@tmpfile for spell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ADsteal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ADexternutilmenu: externutil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e: ctrl-up/down: scroll without mov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zonegating (joe rin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q should find multiple frqex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udson size warning screen with ex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orward/copy etc. should not reset searchf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maphore exportlist needs to be mtas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rbon copies to internet address should be 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creenblanker should turn off with ctrl/alt/shift key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et Support / S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plies: support multiple reply kl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uilt-in replylinker for message-id/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oupoptions: msgid/nomsgid. about msgid&lt;&gt;message-i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ouprfcexcl &lt;rfc headers to exclu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up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y Li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base native replylinkers, full and reply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plylinking based on subject, msgid or message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define non-jam msgbase hdr fields to jam-styl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udson: redefine hdr.timesread or hdr.cost to hdr.reply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zycom: redefine hdr.cost to hdr.reply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quish: redefine hdr.replies[9]+MSGREPLYNEXT to hdr.reply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ido: redefine hdr.timesread or hdr.cost to hdr.reply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cboard: not possible to redefine anything to hdr.reply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Mail 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afe scan: if hash/crc matches, check actual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m scan of *.msg and ez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xtended pm scan in other parts than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box/ou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uctur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plit CFG into parts like Reader, AreaLis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ader object, AreaList objec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ultiple bookmarks with GTag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lang system, saves in main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lang system: number "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ba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aragraph/l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tain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base incremental rescan/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ative speed-optimized copy/move/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ispmsg function, reader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base 64k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fg [section]'s and section.keyw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key cfg: &lt;cmd&gt; &lt;key&gt; instead of &lt;key&gt; &lt;cm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macro, editmacro, readmacro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delist lookup object. prepare for v7/f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e fullscre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al block funcs, incl. colum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wokeys (^k^b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xt-key-is-litera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ll externutil to work on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how numlock/capslo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arealist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msglist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statuslin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sh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 (was: oldsubj) when entering new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-to-userlist (phone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ressmacro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lar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 setup menu for manually adding new areas. (echoid from ARE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excl etc. should accept @filename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excl etc. should work like group membe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file con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file wmail 3.x (up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listontop &lt;echoid&gt;, arealistsort '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rename &lt;old&gt; &lt;new&gt; ["desc"] [(attr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uto-translate internet addr to real name via private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epword &lt;word&gt;. beeps when &lt;word&gt; is found somewhere in a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ter support of mailer semaphores (incl. fdinsess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ll externutil from arealist (and other pl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harset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mmand to write msgs to a file *without* the head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trl-c and ctrl-break should not rudely exit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ifferent colors for groups in are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diting line in a special color (like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mphasize unread mail in the ms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ile request manager. to manage all frqs in all 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q func should make more msgs if subj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q list option: enter filename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ifavailable &lt;yes/no&gt;. to confirm that it really is frq'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lobal scope for attribs* etc. in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oldnode option to ignore down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interesting subject for future tracking with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msgs older or newer than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reply tree, not just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subjects (and/or msgids) for persistent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twit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sk/action keywords a'la NetMgr to replace twit-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ini-hatch system to make a .tic for atta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delist browser: key to switch between name/node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tebook for entering comments about a node (freq tim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ption to store msg marks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rogress bar: when reverse search, fill bar fro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arch the raw nodelist (tiny grep or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lection of import charsets when importing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mall popup database for info on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ound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emplates: "Look what @oname~I~ wrote to @dname~me~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emplatematch &lt;tplname&gt; [addressma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ndelete msg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viewtagline, viewtearline, vieworigi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ant old logo screen back (yet another option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arning if changing a sent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gbase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eptx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ipbase (compressed format in lora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ynch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ildcat!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metic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del at pos 2 above a quote. quot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enter right after the '&gt;'. quote is not re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