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 ���� ������� ������� �����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��  ������    ���   ��   �� ��   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��   ������   ���   ��   �� 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 ���� �������   ���   ������� 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 by Tri-Wr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</w:t>
      </w:r>
      <w:r>
        <w:rPr/>
        <w:t>Introduc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will create an activity graph for your BBS.  The graph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except the real one has a header and Telegard color/MCI codes in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day             Highest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s                �              20 �     51 06/09/95 �           1,19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Posts         �               5 �     27 06/14/95 �             5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s            �              16 �     35 06/26/95 �             97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s (KBytes)   �           9,932 � 22,329 06/26/95 �         753,81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s              �               9 �     12 06/23/95 �             1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s (KBytes)     �           2,857 �  7,978 06/23/95 �          78,20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stics for 06/01/95 to 07/01/95 (32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es in the highest column are the dates that you had the mos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</w:t>
      </w:r>
      <w:r>
        <w:rPr/>
        <w:t>Operat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ooks in the current directory and then all directorie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your CONFIG.TG file.  It then reads CONFIG.TG to find HISTO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get all the statistics for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graph just run HISTORY and specify the location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crea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C:\TELEGARD\TEXT\HISTOR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display HISTORY.MSG wherever you want, or you coul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x.MSG and have it automatically displayed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Licens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modified in any respect, for any purpose, and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y be altered, removed, disassembled, or bypas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e publicly released version of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complete program is distributed, and you receive no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</w:t>
      </w:r>
      <w:r>
        <w:rPr/>
        <w:t>Warrant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without limitation the fitfulness for a particular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any 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gone to great lengths to test this program, w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from a failure of this program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operate in a manner desired by the user.  We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o data or property that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ri-Write Development or its representative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y damages, including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</w:t>
      </w:r>
      <w:r>
        <w:rPr/>
        <w:t>Contacting the Autho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 you can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-Wr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Crosse, IN  46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/N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Board Name   �  Phone Number  �  FidoNet  �  TeleNet  � PhoenixN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adiaVision  � (219) 766-2378 � 1:230/41  � 20:32/101 � 33:300/1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er's Inc.  � (219) 531-2258 � 1:230/24  � 20:32/201 � 33:300/1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arped Speed   � (219) 763-7761 � 1:230/61  � 20:32/202 � 33:300/1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