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   ���������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 �����  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 ����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 ����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 �����  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   ���������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Connect System 1.0� - Connecting users through smar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ed Multiboard Communications Centre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,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 is it?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ogram that allows 2 users to connect directly to one anoth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ir modems were connected directly.   This allows them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ayer modem games such as DOOM or DESCENT as well as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directly between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great service for both free and subscription syste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ure to increase the excitement on your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quirements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Connect requires a network card for it's communication,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uses the common IPX protocol to "talk" to the other nodes. 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already running a network of some type,  then th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concern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ose that are running a few  lines under something like  OS/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or DESQview, here is what you will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- Network card  (either Arcnet or Ethernet is fin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d used Arcnet cards at computer shows, auctions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sysops for $5-10, often free -- even a goo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thernet card won't run you more than $50 these da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-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) Network card driver (comes with the network 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) LSL.COM (you can find it free from many 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) IPXODI.COM (again, another freebee at many sour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st of these drivers can be found in a pack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s originally designed for network DOOM called OLDIP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ailable for FTP from ftp://ftp.uwp.edu/pub/games/d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ould load them in your autoexec like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2000.COM      (my network card dr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SL.COM         (link support 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PXODI.COM      (IPX dri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also need to make a NET.CFG file, here's 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 of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k Driver NE2000   &lt;- replace this with your car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 10               &lt;- replace this with your card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 340             &lt;- replace this with your card port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AME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AME Ethernet_80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under a multitasker,  you should let it know that it i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.  For DESQview,  it is quite simple, just go into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 configuration, and set it as running a 7A type networ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 network buffer to about 4 to 16k depending on how muc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fford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Windows and OS/2, it's a little trickier.. if you hav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if there is a sysop in your area running a network on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if they are willing to give you a few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ight seem difficult at first but it goes quite easily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get started.   Other requirements are about 300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 MS-DOS compatible 3.x or highe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FIG.EXE - Configuration program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S is very easy to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First, unpack the contents of the archive in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Run the CONFIG.EXE 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BBS &amp;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re you enter the details about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ember that when registering tha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er under the  names which appea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exactly* as they appear, including cap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tters and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Serial &amp; Registrat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re you enter  the serial 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s after registering the softwar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unlock the demo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N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maximum number of nod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your system, or would like support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ximize efficency,  do not make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gher than the number of nodes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IPX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default InterConnect will use a 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PX sockets, starting at 5678h to 5678h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umber nodes defined.  If this IPX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licts with any of your exist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mply change the bas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IPX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an choose to use  broadcast  or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nt data packets.   Normally set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 "No"  as it will speed up some net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wever if you need to set it otherwi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 do s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Semaphor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slot is for the external messaging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your BBS uses.   If  your syste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orted it does not mean that IC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k for you,  just simply that user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ICS door cannot send/receive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users outside the ICS door  -  b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ssaging between users  inside  of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still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Semaphore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path that node  messa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ved.  This semaphore path must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the one in the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Semaphor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option lets you configure  the sty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header for messages  sent from the "IC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or.  You do not have to modify this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only a visual preferenc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vailable codes for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USER&gt;    -  The user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ENTER&gt;   -  This will enter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MESSAGE&gt; -  This is the enter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NODE&gt;    -  Users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PAUSE&gt;   -  Will place a pause in the messag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nding to users outside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ovide online help  for your users,  place the ICSHELP.*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main ICS directory.  Depending on the users graphic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the ICSHELP.ASC or ICSHELP.ANS will be displayed.  (I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SCII version exists,  it will  be displayed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graphic set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CS.EXE - The program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Connect can be run from anywhere on your harddrive. 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 it's own files automatically, so there is no ne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s before runn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run it with the full path and file name of th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 file on the command line to run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S c:\bbs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y defaults runs with a Fossil driver, however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internal communications routines simply add a /I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end of the command line or /I:PORT,IRQ,LOCKED for you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ports or if you are getting 'garbage' on the remot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example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S c:\bbs\door.sys /I             - For a standard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S c:\bbs\door.sys /I:3E8,5       - For a port at 3E8, Irq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S c:\bbs\door.sys /I:3E8,5,19200 - Same as above, but open at 19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Connect will also support the DORINFOx.DEF drop file, howe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*CRUCIAL* that you specify the node number on the command li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S will not function correctly. 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S c:\bbs\dorinfo1.def /I:3E8,5,19200 /N=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ould use the internal com routines for port 3e8, int 5 at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node 7.   For the fossil driver routines, the same node w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hi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S c:\bbs\dorinfo1.def /N=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specify the amount of time the user has,  or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eck the user time at all.   This is good if you are run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s a subscriptio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S c:\bbs\door.sys /TL=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ould give the user a  maximum of 30  minutes,  or whatev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had left.  (The lesser of the two)  To give a user an indef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of time, you can use the /TL=NONE value. (registered us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mon questions and answers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: What is the difference between the registered vers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registered ver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The unregistered version is illegal to run after 45 days of us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15 minutes per session and you cannot use the /TL=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: Can people chat when transferring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That depends on what protocol they use to transfer the files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S works with all protocols, so if they are using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modem which supports bi-directional transfers and chatti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will have quite a productiv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: It says "IPX is not installed"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Make sure you follow the instructions in the "Requirements"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: Do my users have to run and special soft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No, they can run their standard terminal programs to transf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hat, however if they are playing DOOM, etc, they will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a copy of th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: Can I install DOOM on my system, and let my users play us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ular terminal pack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No, modems don't work that way.  To see graphics on the remot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software is required - in this case D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: People are getting low transfer rates using the internal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tines? (the /I switch on the command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ICS is optimized for fossil communications.  With the internal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tines, we experienced a 1450 cps rate on a 14,400 modem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posed to the 1620 cps rates when using the fossil driv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experiencing and strange problems, then the fossi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ght be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: When I use the fossil driver, the users get garbage on the other sid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Some systems react bizarre with locked com ports.  If you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blem, then set this enivroment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FOSSIL=NO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in your autoexec, or if you are short on enviroment space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in a batch file like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FOSSIL=N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ath\ICS.EXE \path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FOSSIL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: Will this run with my BBS soft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ICS runs with virtually any BBS software that can execu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rnal program or 'door'.  It does have some 'extra'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certain BBS packages, but ICS works quite well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package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port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questions or comments, you  can netmail us at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1:2401/305 (CM,VFC,V32).    Please poll back for your re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e get dozens of messages a day, and crashing them all out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 expensive -  or optionally,  make a note that you would li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routed back to you.  You can also contact us via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aster responses, and directly sent out replies.   The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upport@mbcc.com"   Normally you will find us in the RA_UTIL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 as well, as well as the MCC_SUPPORT echo of course.  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can always be FREQ'd from us with the magic name ICS. 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est MCC software is also now available via the Internet 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://  ra.fileshop.com/pub/ra/m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://  ra.uti.com/sys/bbs/bbs/m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ww://  www.uti.com/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FREQ the files from us via Fidonet,  the  magic 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request are: OLMS,  UPCHECK, SPORTS,  ISERVER, GIFSEE,  VOTE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, CVS, and ICS - check out our CATALOG.DO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ration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EGISTER.CAN - registration form for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EGISTER.USA - registration form for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EGISTER.ASA - registration form for 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EGISTER.AUS - registration form for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EGISTER.EUR - registration form for 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cense and Disclaimer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CS" is NOT free,  it is being  marketed under  the "try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y" or shareware concept.  You are entitled to use  ICS  and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a period  up to  forty-five (45) days,  after  which 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or stop using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entitles  you to  use  ICS 1.0  as well  as  any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of the program that may or may not be released, 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additional licensing conditions which may be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 will also you to use all of the available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S, take  away  the "Unregistered" message at start up, and hel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 to  develop  this program.  (not to  mention mainta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ality of this agre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running any of the  executable programs included,  you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te Rocca, Darryl Olthoff, Multiboard Communications Centre n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iliates of  the above mentioned  are responsible  for any 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  experienced, however  so created. If you cannot agree t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your privilege to use any of these programs  is revoked 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omes illegal for you to execute  any programs included wit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freely copy and  distribute the  shareware version of IC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as its original archived contents  are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NOT  distribute any  registration keys  without the 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 consent of Pete Rocca  of Multiboard Communications Cen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 not use a registration key that  is not  licensed to yo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te Rocca, or any of the registration sites appointed by Pete Roc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illegal to edit, alter, hack, reverse engineer and / 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omponents of the ICS archive in any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ispute of any issues on legal grounds said above, then gov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w of Ontario, Canada wil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gree to all of the above,  then you  may use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MEMBER THAT REGISTRATION IS QUITE INEXPENSIVE FOR ALL YOU GET! 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