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Ϳ �����Ϳ �����˿ �����˿ �����˿ �����˿ �����˿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���   ���  �� ����    �����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���� ������� ������� ��     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˿ �����˿ �����˿ �����Ϳ ��   ˿ �����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˿ ��   �� ����      ���   �� � �� �����δ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��        ���   ������� ��   �� ��  ��� ��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              </w:t>
      </w:r>
      <w:r>
        <w:rPr/>
        <w:t>Concept and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</w:t>
      </w:r>
      <w:r>
        <w:rPr/>
        <w:t>Ĳ����������       Greg Siler (Tadp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</w:t>
      </w:r>
      <w:r>
        <w:rPr/>
        <w:t>Ĳ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</w:t>
      </w:r>
      <w:r>
        <w:rPr/>
        <w:t>Ĳ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              </w:t>
      </w:r>
      <w:r>
        <w:rPr/>
        <w:t xml:space="preserve">MCI DOCUMENT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 � �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Imajica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Codes - Imajica Bulletin Board System v8.3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: Message Command Interpreters - These codes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ir respective variables when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s, text,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ew MCI codes.  They are STILL case sensitiv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d them by using either the "{" or "}"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%UN{20  will pad the users name 20 sp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ify it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UN}20  will pad the users name 20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ify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balance                        %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current Ansi Conference          %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address                         %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ing off                           %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nsi status                      %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                             %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                               %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obytes left to DL                   %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                              %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                           %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essage Number                 %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st                           %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                           %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download limit                   %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                                 %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                           %DF![filenam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kbytes downloaded               %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files downloaded      %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Download Security Level         %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subscription expiration        %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maximum lines                   %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 left until expiration             %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ile base number               %F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ile base name                 %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ase conference                   %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Kbytes in current file area       %F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first name                      %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sil in use                          %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ase conference tag               %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file points                     %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. or Ms. by gender                   %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Message Number Available       %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byte daily download limit             %K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/D k ratio                            %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last call date                  %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Feed                              %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last name                       %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Location (City/State)           %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essage base number            %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essage base name              %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conference                %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left in minutes                   %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nline so far                  %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remaining left to read        %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base conference tag            %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Number                            %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/D ratio                              %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ite Sex                           %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                                 %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/Call Ratio                        %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phone number                    %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ning cursor                        %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posts                 %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computer type                    %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password                        %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QWK messages per base          %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Queue - Download #               %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QWK messages per packet        %Q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Queue - Upload #                 %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Real Name                       %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system callers                   %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Security Level                  %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Name                             %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screen size                      %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ion title                     %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sex (Male/Female)               %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total calls                     %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weekly download KB    %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                                %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kbytes of downloads today       %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Time left                       %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weekly upload KB      %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age                             %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birthdate                       %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calls today                     %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first on date                   %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kbytes uploaded                 %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umber of files uploaded        %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Handle                          %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ccuption                        %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number                            %U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BBS reference                    %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jica version                        %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Zip Code                        %Z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