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</w:t>
      </w:r>
      <w:r>
        <w:rPr/>
        <w:t>imail description importer v.1.70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</w:t>
      </w:r>
      <w:r>
        <w:rPr/>
        <w:t>(c) 1995 by andy kreuzer  (2:2480/60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dim 1.70 consists of this documentation a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_dim.exe' and 'im_dim2.exe'. it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the right to use it without having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ed to register software, that's no probl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me a netmail and consider yoursel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ed to register and pay for your softwa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 problem. just drop me a netmail and transf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reasonable to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=&gt; 3.3 for im_d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=&gt; 2.0 for im_di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rdware to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386-optimized dos version is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dim imports areadescriptions from a fidonet.na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 it allows you to easily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without fiddling aroun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dim only takes one parameter named -f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you want to take the descrip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has to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eatag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escription&gt;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is given, the existing description for an are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709  v.1.7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