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CVT/DOS and OS/2 version 1.1 Tosh Maddox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leased: 9/29/1995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VT/DOS and OS/2 is provided *AS IS*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  All Rights are reserved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no liability for damages either from the direct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or 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is provided at no cost to you.  However,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domain;  it  is  copyrighted  by  the  author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 this  program  freely, so long as all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 archive  remain  intact,  without  any  chan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.   The  distribution  archive  is  in  ZIP 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may convert the archive to any format you choo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 above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*none*.  However if you use it, sending me a messag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know if it stinks or works for you woul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:   (Depending on what archive you down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.EXE    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.DOC      This file you are reading now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1.CFG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MSGINF which most external editors us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: From:  and Subj: in the followin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=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read lorainfo.t0? and from the information cont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will write MSGINF in the above format.  Which is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and your users to use those external editors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SUBJ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VT will *NOT* write to LORAINFO.T0x.  ReadONLY.  MSGINF is NOT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RA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S version requires SHARE.EXE or VSH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UST SET LCVT=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LCVT looks for it'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VT?.CFG where '?' is the task/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imply have it as SET LCVT=D:\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VT will then look in D:\LORA for LCVT?.CF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your LCVT?.CFG files.  Samples are included for you d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up to eight (8)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VT1.CFG &lt;---- at least one is required as a minimum for a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VT2.CF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LCVT1.CFG --------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EE SAMPLE provid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does not matter and trailing slash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1 shows d:\lora as the directory that L2MSG sh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AINFO.T0? and to writeln MSG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ingle line system this is ok.  In multi line, you shoul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o each of your specific nod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MSGINF will be overwriten by another nodes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VT.  However, it has been tested under that condition and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get weird results, if 2 or more nodes execute their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at the **EXACT SAME**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is will have no reflect on ACTUAL messages save to L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Lora does not read MSGINF, once returning from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information are taken from Lorainfo.t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INF file mainly for external editors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ROM TO SUB fields.  *MOST* BBSs do not read back MSGIN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Example using TOP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n LSETUP, in General Options, I have in external edi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.  The * parameter *MUST* be in that *ORD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 Les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.CMD *N *P *B *G *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^  ^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�  �������� </w:t>
      </w:r>
      <w:r>
        <w:rPr/>
        <w:t>Users Time Remaining (Used for DOR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����������� </w:t>
      </w:r>
      <w:r>
        <w:rPr/>
        <w:t>Users Graphics mode  (Used for DOR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������������� </w:t>
      </w:r>
      <w:r>
        <w:rPr/>
        <w:t>Users BAUD           (Used for DOR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�������������� </w:t>
      </w:r>
      <w:r>
        <w:rPr/>
        <w:t>SYSTEM PORT          (Used for DOR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</w:t>
      </w:r>
      <w:r>
        <w:rPr/>
        <w:t>SYSTEM TASK #        (Used for 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OSE FIVE (5) paramaters must be used in order for LCV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 They are needed to help in creating DOR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*ORDER*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N *P *B *G *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can still use L2WORLD or DORINFO.BBS it you like.  Just invo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FTER* the execution of LCVT *BUT* you still need at least *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first*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*N is the task parameter pasted from Lora.  That task numb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by LCVT to read the appropriate LORAINFO.T0?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low is what is contained in top.cmd (I'm using To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top.cmd ---  Top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VT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ed\toped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ice.cmd --- IceEdi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VT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ice\iceedit.exe /N:%1 /D:F:\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g on with LORA -l -n1 and execute your full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a will pass *N as '1' and passed on to LCVT to read LORAINFO.T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ng it in the directory in LCVT1.CFG and then finally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INF and DORINFO1.DEF to the directory specified in LCVT1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o it. 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cur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VT/DOS was compile using Turbo Pascal 7.0 RTL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/OS2 was compile using Borland Pascal 7.0/OS2 c't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are trademarks of and/or the copyrighted wo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ersons/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aBBS is a trademark of 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ert Juffa's Pascal (RTL) Run Time Library updat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/Pascal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/UNZIP is a trademark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trademark of IBM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dit is a trademark of Ice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 is a trademark of Top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other companies mentioned are registered to thie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via the SHAREWARE_SUPPORT echo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RA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h Maddox 1:102/1319.2 (route via my boss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h.maddox@miles.tbie.h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'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End LCVT doc 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