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MaxFile/2, a text based files.bbs manager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the header files used in compil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,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, Marco Maccafer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velopment Tea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ald Van Iwaarden     1:104/338        MaxFile/2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ig Morrison          1:201/60         MaxFile/P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Dudley        For making Maximus the great BBS that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o Maccaferri    For providing the Lora structures and Lora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Ford           Keeping me up to date with the Lora-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ter Bright       MEM.C, a package to track point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missed anyone, well...you know who you are!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bout 12 months, I have been getting by using (H)ur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iles from one area to another and then pulling up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try and manipulate file descriptions.  Needless to s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very tedious and to try and get around this, I search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based file manager.  As many of you know, there was none so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write my own.  MaxFile/2 is the cumulation of all that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originally only wanted a manager to edit descriptions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hange archive types (I like all ZIPs).  As time went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ople found out about my efforts, creeping featuritis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and MaxFile/2 is now IMHO, the most powerful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ax/2 sysops.  It is multi-threaded, has 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ound in many popular DOS based file managers, and i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ile/2 is also always in need of improvemen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bug reports, feel free to let me know 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t the end of this document.  The Interne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stable of the addresses given as I hop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hD in applied mathematics in the next year (mid 95) or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my degree will probably take me to anoth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given that I find a "real"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will always be given in the OS2Prodsupport ech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BS echo, the MUFFIN echo and the MFilePMSUP echo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Fernwood BBS as well as many other quality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BBS's throughout the world such as my own.  Suppor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via mail to any of the addresses that are give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ile/2 is a menu based file manager that is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to most file managers that you might have encou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ile management.  There are three main menu options: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any manipulations on files, Sort which will sort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ame, date or size field, and Description which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 the description of any given file in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us are brought down by pressing the key &lt;alt-F&gt;, &lt;alt-S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D&gt;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der of the top line is used for filling you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threads that may be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word Description, file names will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chive types are being changed.  At the far right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where file names are displayed when they are files (GIF, JP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, TIF, PCX, TXT) that are being displayed by the ex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done so that you can then edit the description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have any questions, pressing &lt;F1&gt; will bring u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scription of your present options.  This does not ye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ituations but it does work for the areas whe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number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move the file emx.dll to somewhere in your lib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file maxfile.cfg to fit your setup. Now, just ru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n't be running MaxFile/2 under DOS,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sx.exe and em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ways to install MaxFile/2 for DO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s it's own 32-bit dos extender called EMX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 to have a DPMI server installed such as emm386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S/2 (yes, you can run MaxFile/2 in an OS/2 DOS box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methods require that you edit the file MaxFile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tings.  Once you have done this, choo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thods for completing you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irst method of installation, you mus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  First, make sure that you don't have a DPMI proces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mm386.exe installed (himem.sys is just fine).  Then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mx=&lt;path&gt;\em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mxopt=-acm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ath&gt; is the path to em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you must be running some sort of DPMI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mm386.exe as a device driver.  Second, you ne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sx=&lt;path&gt;\rs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mx=&lt;path&gt;\rs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sxopt=-am -Rm4096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ath&gt; is replaced by the path to the file rsx.ex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.  The number 4096 represent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in kilobytes) that will be pre-allocated to MaxFil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number any higher than the amount of DPMI mem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your computer.  The only time this will be significant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arge number of files in one area or if you a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should be set up now, just type max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 and you should be off and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ile/2 uses a simple text based configuration fi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 basic parameters.  The key words and their descri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TYPE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ype of BBS you run.  Right now, only Maximus, Lor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  are supported.  If you run a different type of bbs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files.bbs, contact either of the authors ab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your type of bbs.  There is also, now, sup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" type of BBS.  The only restriction is that the BBS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s.bbs approach to cataloging files.  See the la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 BBS configuration" for more information on how to set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P  d:\max\fb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line for your file index maintinance utilit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sysops, this is either fbp.exe or fb.exe.  If you are a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this program is called fileidx.exe.  Lora sysops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index file that is to be update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pdate the allfiles.idx index file, you would h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P g:\lora\fileidx.exe fileidx.idx" instead of the abov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B YES|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hether or not FB (or FBP) as defined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run on the changed file areas when MaxFile/2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DIR   d:\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where you keep MAXP.EXE and all the rel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DIR d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irectory were all work can be done.  This is only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defined the TMP environment variable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ored in TMP will be used.  If you have defined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 directory or the above TEMPDIR, MaxFile/2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off of the present directory to do it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nfo d:\max\are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ocation of your file area system inform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sysops, this is your area.dat file and for Lora sysop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file.dat file.  Simply give the full path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simply sets the default status f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That is, it the verb is set to NO, then the dat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window for each file as  default (it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easily enough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simply sets the default status f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.  That is, it the verb is set to NO, then the file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played in a window for each file as  default (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back on easily enough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simply sets the default status f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.  That is, it the verb is set to NO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will not be wrapped as the default.  (it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easily enough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1Are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2Are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reas in which the two window will open up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area 0 and 1 (This does not necessarily the same a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.ctl) as defined by the area chan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mmands for viewing GIF, JPG, BMP, TIF, PCX, or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y do not have to be the same and the defaul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not be installed and they do not have to be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it will take a file name on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I type "joeview os2.bmp", Joeview will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bmp as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PriRearchive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priority level at which the file re-archiv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et to YES, the priority level of the re-archivin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, delta 1.  If it is set to NO, then the re-archiving is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at which MaxFile/2 is running.  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Description 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scription given to files that are adopted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ile_id.diz or desc.sdi in the archive.  It can be up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and can have any ascii symbol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Check os2scan.exe /nopause /report c:\cprog\maxfile\virsca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virus scanner can be used.  The expected forma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hat the scanner is run, taking a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all files in that directory will be scan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is expected to be 0 if no virii are found and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The example here is for Ann Mcafee's oscan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s run in a separate session so you can watch it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_extract   unzip -x -o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add       zip -9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list      unzi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test      unzip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be the command line for dealing with .zip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archive is taken as argument 1 (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and, for extraction, the files to be extracted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s.  The example given should work for most Max/2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_extract   unarj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_list      unar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_test      unarj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be the command line for dealing with .arj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archive is taken as argument 1 (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and, for extraction, the files to be extracted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s.  The example given should work for most Max/2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_extract         l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_add             l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_list            l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_test            lh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be the command line for dealing with .lzh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archive is taken as argument 1 (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and, for extraction, the files to be extracted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s.  The example given should work for most Max/2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_extract   arc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add       ar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list      ar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test      arc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be the command line for dealing with .arc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archive is taken as argument 1 (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and, for extraction, the files to be extracted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s.  The example given should work for most Max/2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Coments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times, you just want to see that the comments are t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ee the spacing, this keyword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comments from being wrapped, no matter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res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_Adoptee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hether or not a file is to be "touched" (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to the current date) when you adopt it.  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Adopt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hether or not to automatically adopt the orph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area when you enter a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  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simply describes what sort of file extensions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opting orphaned files.  You can have up to 15 of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Name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ReadOnly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ize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Date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Desc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High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can set up the colours for MaxFile/2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elf explanatory.  The possible colours are Black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, RED, BLUE, MAGENTA, WHITE, GREEN, CYAN, BR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IgnoreExtension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keyword is set to yes, then MaxFile/2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file names when searching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_date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keyword is set to yes, then dates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m/dd/yy.  If it is set to no, then dates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m/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Desc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supports using extended descriptions in the file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is keyword and replace the '?' with the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by your BBS system to identify extended descrip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Maximus user, leave this line commented out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.bbs can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ile.zip This is a file for which I have decided to us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long description.  The special character for my BBS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the '&gt;' which indicates that the comment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file is continued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replace the '?' above with a '&gt;' to enable the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 The extended description is edited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hich is defined later with the externaledit ver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editor works very nice for this purpose.  Also, the abo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not be a space, a '-', a letter, 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Windows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will allow MaxFile/2 open up window window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ertically or horizontally.  If this variable is set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xFile/2 opens up with two windows side by side. 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, then you get one window on top and one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?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(where ? is any number from 2 to 9) describe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un on the selected files.  The macro can be any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, specifically, a .cmd file can be very usefu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run with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ile\filename.ext c: file\ filenam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          (2) (3)     (4) 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s the fully qualifi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is the drive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s the path with a trailing slash (or back 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is the file name (withou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is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especially useful for extracting a file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extracting a "read.me" file or something along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in a separate thread (such as the picture viewer) s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descriptions and perform other operations while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it's work  The macros can be accessed by push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 (that is, press &lt;F2&gt; for macro2 and &lt;F6&gt; for macro6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edit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allows you to define an external editor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rather than using the built in editor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s, then this must be defined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 extended description character, then all control-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the edited file will be changed to space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ilt in editor, then either comment out this line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_high_asci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allows you to configure whether or no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cii characters stripped from the file_id.diz when it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.  Naturually, set it to YES if you want the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and set it to no if you want the high ascii retain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YES, then all high ascii characters are changed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quences of more than three spaces are collapsed to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char_descriptions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256char_descriptions is set to YES, then the file_id.d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256 characters when it is extracted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for some BBS systems (like Maximus),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256 characters in length, the BBS considers th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file and so things get really confus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that supports extended file descriptions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s such above, set this variable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earchStyle 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upeSearchStyle to 0 if you want to search for duplicat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.  If it is set to 1, then it will only look for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in the present area.  You may want to set it to 1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w machine or if you simply want to check your unchecked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gainst all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Margin 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Margin is an addition to MaxFile/2 which allow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onger than the 256 characters that Maximus im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you enable this, then MaxFile/2 will us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storing the files.bbs.  Some utilities including Maxim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url will not recognize this and your file areas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ed.  One important utility, Downsort, will recognize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just fine if you 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at does it do.  If you are running Maximus, you ca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to the same value as you have "FileList Margin" s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ctl.  For instance, if you set (number) to 30, then MaxFil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ollowing file an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MEMU.ZIP   [   8] New .dll's for os20memu, a program to examine the memory usage of all running processes.  Updated for OS/2 Warp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MEMU.ZIP   [   8] New .dll's for os20memu, a program to examin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of all running processes.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p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one to have very long descriptions (up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 If ExtendedDesc is set, then this verb is ignore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thing about this feature is that file_id.diz's will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 auth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FileListMargin is set, then 256char_description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as they can now be up to 1024 characters.  Finally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fine an external editor.  For this, I recommend the 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at is now included with OS/2 Warp 3.0 in your \os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sefnames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keyword to YES will turn all filenames to upper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Otherwise, it leaves the filenames as is.  Note th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names will not be saved unless you otherwise modify a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.  The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s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keyword is set to YES, then the file areas are s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ag.  They are sorted alphabetically as if they we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so that the numerical order appears correctly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.  Notice that this could cause some problems with your ol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xfile.exc file as well as the window1area and window2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rom previous versions of MaxFi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BS configuration: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type is not presently have built in support with MaxFi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xFile/PM, you can add a "generic" setup.  Simp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TYPE to generic and then create a configura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your file are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REAS.CFG sample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u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:\max\file\uncheck    d:\max\file\uncheck\files.bbs    Unchecked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:\max\file\max        d:\max\file\max\files.bbs        BB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:\max\file\dos\games  d:\max\file\dos\games\files.bbs  Do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:\max\file\os2\util   d:\max\file\os2\util\files.bbs   OS/2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:\max\file\os2\apps   d:\max\file\os2\apps\files.bbs   OS/2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reaCount' keyword tells MaxFile/2 how many area defini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ect to find in the file. The AreaCount keyword must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defini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for each area definition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ea tag&gt; &lt;file path&gt; &lt;list name&gt; &lt;area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ea tag&gt;          - Is a short name to identify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path&gt;         - Is the path to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st name&gt;         - Is the full drive\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ES.BBS for th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ea description&gt;  - Is a description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items MUST be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ame this file what ever you wish, just make sur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is file for the sysinfo variable in the maxfi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if we can install normal support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hen MaxFile/2 will interact more smoothly with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one less configuration file to setup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he structure for storing file are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have the permission of the BBS author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forward it to either the author of MaxFile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le/PM at one of the addresses at the end of this docum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quite easy to add support for new BBS types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a new executable for you within a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ile/2 now supports several command line option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ightly/weekly maint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lfiles:</w:t>
        <w:tab/>
        <w:t>This command line option will force MaxFile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reate a file called maxfile.all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  It will be a complete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your files.bbs with the size and dates li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.  MaxFIle/2 will look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files.hdr and allfiles.ftr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become the header and foo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ustomization, MaxFIle/2 will rea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files.hdr as the header of your allfile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files.ftr as the footer for the 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iles must be in the present directory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y cannot be found, then no header or foo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ly, MaxFile/2 will look for the file maxfile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urrent directory.  This fil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s of the areas that will be exclud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files list, listed one per lin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file.exc is included.  This can be u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(hidden, passworded) file area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 in the 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opt:</w:t>
        <w:tab/>
        <w:tab/>
        <w:t>This option will cause MaxFile/2 to adop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phans in all file directories that are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a file area.  When files are adopted, MaxFi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extract a file_id.diz or desc.sd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at as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le_id:</w:t>
        <w:tab/>
        <w:t>This option will go into every file area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file that is listed in the flies.bb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has a file_id.diz or desc.sdi to be used as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.  If you run Maximus, be sur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6char_descriptions verb to YES or you may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ome illegibl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rt:</w:t>
        <w:tab/>
        <w:tab/>
        <w:t>This option will open the files.bbs in every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 the files.bbs according t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upes:         This will create a file maxfile.dup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st of all the duplicate file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adopt and -file_id.diz options will print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oing on stdout which can be used as a log. 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un MaxFile/2 every night with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ile -adopt &gt;&gt; adop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give a list of what files were adopted in which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tiption that was used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 -file_id option can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it needs to try to unzip file_id.diz from ever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list which, as you can imagine, takes quit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se command line options can be combined and will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at they are given.  For instance, if you wanted to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sort the file areas and then write an all files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ile -adopt -sort -all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erform the three task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the majority of my work is done with MaxFile/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most of your normal file manipulations for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tions are fairly self-explanatory but I wi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yway.  Whenever I say it will operate all selected files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f you have selected files, it will operate on thos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if you have not selected any, then it will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          This will move all selected files to another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provided with a window tha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to remove or accept the presently selected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ring up a window to select the area and then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, will move the files. You can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 This will un archive the file and then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ents of the archive in a window. 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e display of this window and take a 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:        This will attempt to verify the selected fil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ommand given in the MaxFil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archive:    This will attempt to change the archiv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files. It will even allow you to re-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type (such as changing zip 2.04 to zip 1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done in the background and, as each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archived, the name is displayed at the top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on the same line as the wor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       This will delete the selected files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from the files.bbs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list of the selected files and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of removing files from the list or accep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          If you have defined a viewer in the maxfile.cfg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will view all the selected files.  As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s displayed with the external viewer,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splayed in the upper right hand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:         This will attempt to go to go to each file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modification date of the file to the pres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make it show up on a new-files scan by Maxi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virii:If you have defined an external virus scanner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 archive the file to a temporary directory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an that directory for any virii.  It will not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archives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ll:      This will mark (select)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rk all:    This will unmark (deselect)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         This will attempt to save the current state of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will backup only on the first save (so you can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.bbs to it'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        This allows you to put in a file that cannot b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 configured for it) or simply to add comments. 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comment, simply insert a file with the name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:    This is how you can move files around within a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mark the files you want to reposition, and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ghlight to where  you want it to be moved.  O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alt-F&gt; O and then it will reposition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elected to before the highlighted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reposition files in front of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searcH:   This will search for files that have the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p to file extension if desired).  You will be given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lect a number of areas.  Once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, they will be searched for duplicate file nam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have been found, you will be given the chanc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files that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:        This option works similarly to Maximus's Locat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chosen, then you will be prompted f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xFile/2 will then search through all the file.bbs'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ry and find this string as either a file name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tring of a file's description.  It will then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 and present the located fil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window.  At this point you are allow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which can be seen by pressing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:        This option will allow you to rename a specific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MaxFile/2 will allow you to rename a fil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name (rename foo.zip to foo.arc)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 an incorrect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       Exit MaxFile/2.  If files are being re-archiv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wait for this to complete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ve any changes to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ort the files.bbs based on Name (increasing/decreas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increasing/decreasing), or on size (increasing/decreasing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leave the comments where they.  If you ha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files, only that range of files will be sorted.  If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you have not selected any files, the entir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ther most used area.  It allows you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 the comments in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:        This will remove the description and the files n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ful for "hiding" files from the user b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in the directory for later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         This will bring up a window with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ped for each selected file.  The maximum length is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which should be more than enoug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new characters, delete or paste in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hen pasting, the carriage return is interpreted as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10&gt; accepts the new descri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 will abor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          This will bring up a window with an empty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ped for each selected file.  The maximum length is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which should be more than enoug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new characters, delete or paste in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hen pasting, the carriage return is interpreted as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10&gt; accepts the new descri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 will abor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_ID:   This will attempt to extract the file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, desc.sdi, or DESC.SDI from the fi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ound, it will use this as the file descri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high ascii chars changed to blank spac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Info-ZIP for your unzip-per, the case sensitiv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it to ignore an enclosed file description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fit one of the above formats.  The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-ZIP came from the UNIX world where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uch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mment:This will insert a comment line befor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then edit the description field so that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searcH and Locat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options, only the 'a' and, of course, &lt;F1&gt;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sently scanning for files.  Once a duplicate pai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all of the other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         Toggles display of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        Toggles the display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:         Toggles the wrapping of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       Verifie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Shows the contents of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   Edit the select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   (de)selects the pres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,&lt;alt-d&gt;: Deletes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:     </w:t>
        <w:tab/>
        <w:t xml:space="preserve">   Removes the select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:     Exit dupe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keystrokes at the main menu will allow you to perfor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menu options with a single keystroke.  These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F1&gt; which brings up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:         Chan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"]":         Go to 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"[":         go to previo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:         Re-scan files.bbs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":         Toggle the wrapping of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:         Toggle the display of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:         Toggle the display of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":       Switch between fi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:    scroll file list up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Left: grow window rt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END:   go to top,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,pgdown: file list up, down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":     Select or de-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Right:  shrink right sid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Left:   shrink left sid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GUP:   Maxim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GUP:   Resto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:     Exit MaxFI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E&gt;:     Edit file descrip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R&gt;:     remove (delete)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N&gt;:     Scan file(s) for v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P&gt;:     View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A&gt;:     Adopt orp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C&gt;:     Contents of arch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V&gt;:     Verify arch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I&gt;:     us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O&gt;:     Repositio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UP&gt;:    Grow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DOWN&gt;:  Grow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UP&gt;:   Shrink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DOWN&gt;: Shrink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-&lt;F9&gt;:   Execute the given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nds the documentation.  If you have any ques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by this or the on-line help (press &lt;f1&gt;)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questions or want to make suggestions for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le/2, feel free to contact me at any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Ronald Van Iwaarden 1:104/338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vaniwaa@carbon.denver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NET:   Ronald Van Iwaarden 81:313/1@os2net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address is probably most stable but feel free to g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as to MaxFile/2 or the abov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let me know and I will see what I can do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Thanks for using MaxFi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e PM version of MaxFile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or Craig Morrison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Craig Morrison, 1:201/60@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