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EXYahtzee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y Paul Sidorsky, IS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Yahtzee is a Yahtzee game for Maximus v3.00.  It follows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 scoring and game play, with the exception of Bonus Yahtze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 in a future version.  It was compiled with MAXP v3.00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ximus/2 v3.00, but also works with Maximus/DOS v3.00 and othe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xim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noted that I don't run Maximus myself, so this scrip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bjected to any "real-world" playtesting.  My reaso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ahtzee is more one of expirimentation.</w:t>
        <w:tab/>
        <w:t>I was bored, and sinc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Maximus/2 v3.00 to look at the new features I decided to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X a little.</w:t>
        <w:tab/>
        <w:t>Having just played a TBBS Yahtzee game on a local bo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a Yahtzee game would make a good MEX project, since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an experienced C programmer, and since MEX is a lot like C,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12 hours of development time over two days to develop MEXYahtz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 of those hours were spent trying to get around quirks or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language.  That's not a slam at Scott Dudley - all premie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mpilers are bound to have some defects.</w:t>
        <w:tab/>
        <w:t>Scott actually di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putting MEX together.</w:t>
        <w:tab/>
        <w:t>But the small problems did at time prov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gives you quick installation instructions, and then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the MEXYAHT.MEX script itself, as well as future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ahtzee and other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of MEXYahtze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py MEXYAHT.MEX and MEXYAHT.VM to your \MAX\M (MEX) directory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want to copy the other files in this archive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f for some reason MEXYAHT.VM does not exist, compile MEXYAHT.M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MAX\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MEXYAHT.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 MEXYAHT.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dd a line to the appropriate place in your MENUS.CTL file.</w:t>
        <w:tab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X </w:t>
        <w:tab/>
        <w:tab/>
        <w:tab/>
        <w:t>M\MexYaht</w:t>
        <w:tab/>
        <w:tab/>
        <w:tab/>
        <w:tab/>
        <w:t>Demoted "Y MEXYahtz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at's it!  Logon to your BBS and run MEXYahtzee to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not interested in modifying MEXYAHT.MEX, then you can ski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al chapter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rogrammer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spect many of you will want to fool around with the MEXYAHT.ME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it to your liking, and that is the reason for this chapter.</w:t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MEXYAHT.MEX for your own use is fine, but you may not g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s or sections of modified versions.  Fu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given towards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YAHT.MEX doesn't use any outrageous coding style, howev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 may seem a little over-complicated.</w:t>
        <w:tab/>
        <w:t>The prim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y use of negative values instead of flags.  I really 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is.  I guess I was trying to keep MEXYahtzee as compact as possibl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didn't need to.  Maybe it's a side-effect of recen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some of my other programs.  Anyhow, this isn't a gigantic de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if you see unusual metho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s are based on 1, rather than 0.  While I personally prefer 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nd am used to them, I decided that 1-based arrays would be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YAHT.MEX is fully commented, so experienced MEX and/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problem understanding it. Non-MEX-programmers coming from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IC shouldn't have too much trouble understanding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ers may have trouble understanding the details of the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follow the comments and general patter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e values are stored in the dice[] array.</w:t>
        <w:tab/>
        <w:t>Contrary to w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however, you won't just find the values 1 to 6 in this array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-6 to -1.  Positive values indicate that the die is being "hel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and negative values indicate that the die is subject to re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"hand", all dice are initialized to -1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dice() function will know that all of the dice are okay to re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DICE constant contains the number of dice used, which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res for each category are contained in the scores[] arra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 "blank" or "zero" a category (i.e. score 0 in that category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does not meet the category's requirements, unused or un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will contain the value -1, which is what they are initialized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each game.  Otherwise, the score for that category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cores are printed with the printscore() function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justified to three characters.  If the category is unused, howe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dash will be printed, indicating to the user that the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, lower, and grand totals are computed on-the-f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corecard() function, as they are not currently needed anywhere el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vel bonus is also computed on-the-fly and added to the uppe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ring algorithms used by MEXYahtzee are actually very simplist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know it from looking at them.  So, they are detailed he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ategories use the totalscore variable to keep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hile it is computer.  This variable is referred to as simply "the 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e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ies 1-6:  These are the categories that score the die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hat matches the target die.  For example, if the category is Threes (#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e rolls are 13533, then the hand will score 9 (three 3s).  To sc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MEXYahtzee simply cycles through each die.  If i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number (since category 1 = Ones, etc.), the value of the di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ies 7-8:  These are the three of a kind and four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respectively.  The scoring algorithm for both of the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.  To find a three or four of a kind, MEXYahtzee loops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e value (1 through 6) and counts the occurences of each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If a value is found at least category - 4 (3 or 4) times, then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, and the total of all of the dice is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 9:  This is the full house category.  The same basic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ere as with categories 7 and 8, with a couple of differenc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when a match is found, each die in the match is flag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 same dice are found, then the algorithm repeats itself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around, however, a die will not be tested if it was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round.</w:t>
        <w:tab/>
        <w:t>This ensures that the same die won't be counted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mean that any three of a kind would count as a full house.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this category the first loop aborts as soon as three of a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  <w:tab/>
        <w:t>This means that if the full house is actually a Yahtzee, it _will_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oop and _will_ be counted as a full house.</w:t>
        <w:tab/>
        <w:t>This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, as though a Yahtzee is five of a kind, it is also three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wo of a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ies 10 and 11:  These are the small and large straight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o score the straights, MEXYahtzee cycles throug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alues (1-6).  When it finds the die value, it adds 1 to the temp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goes onto the next die value.</w:t>
        <w:tab/>
        <w:t>If it fails to find a die val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tempcount variable to 0 and goes onto the next variable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op, if tempcount is equal to or above category - 6 (either 4 or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and is valid and the appropriate score is registered (either 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 computed with the help of the category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 12:  The Yahtzee category.  All dice are compared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and if they all match then a Yahtzee is registered and 50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 13:  The Chance category.</w:t>
        <w:tab/>
        <w:t>The face value of each di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Fi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may have guessed, the fact that this is only version 0.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ahtzee indicates that I have more features planned.  Some of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nus Yahtzee support, as per the classic Yahtze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gh score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y MAXYahtzee for time or fil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cosmet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SI/AVATAR support, allowing the score card to remain on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Yahtzee is completely free.</w:t>
        <w:tab/>
        <w:t>You may use it for an infinit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any number of systems, so long as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ar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welcomes comments, suggestions, bug reports, and even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eu of any registration fee.  Just a "Hello, I'm using MEXYahtzee"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know how many people are using it.  Of course, if you _do_ wish to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me, then that will be greatly appreciated as well.  &lt;grin&gt;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ection fo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odified copies of MEXYahtzee may be freely distributed, provided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MEXYAHT.MEX and MEXYAHT.DOC files are both distributed together.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course preferred that MEXYahtzee be distributed as it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in an archive named MYAHT???.*, where ??? is the version number,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rchiv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Yahtzee may not be sold for any fee, nor may it be publish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include MEXYahtzee on a CD-ROM or other coll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 must contain UNREGISTERED SHAREWA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Yahtzee may be modified FOR YOUR OWN USE ONLY.  You may not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sell, give away, print, publish, or otherwise reproduce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iles that are part of the MEXYahtze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htzee is a trademark of Milton Bradley International, Inc.  Well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at's what the old Yahtzee score pad I found lying around indica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confirm or deny thi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ch the author of MEXYahtzee, Paul Sidorsk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Netmail:  1:134/31 (address to "Paul Sidorsk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mail:   paul.sidorsky@t8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Post:</w:t>
        <w:tab/>
        <w:t xml:space="preserve">  1414 45th Stree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ANADA</w:t>
        <w:tab/>
        <w:t>T3C 2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eedback i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