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 NFiND.BTM v2.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 (c) 1995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ded By: Jason M.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 REQUiREMENTS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DOS or 4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rontend Mailer/Nodelis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chive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 QUiCK OVERVIEW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D was created for fast, efficient, and most of all, maintanenc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/nodediff updating.  It will simply read the NFIND.CFG 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nodelists specified in the NLISTS.CFG file.  If it finds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reate a temporary directory, copy the new nodelist to it, u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list, and put it in the directory where your nodelists ar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optionally delete, backup, or move the new archived nodelist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switches are used.  If it finds any more, it will repe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compile your new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ke backups first! ...Just inc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NFiND finds a new nodelist archive, it WILL delete the 'last wee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list located in the directory where your nodelists are comp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ne 4 in the NFIND.CFG.) Something of interest: When your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compiles the new nodelist, it will compile the nodeli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. For example if there was a Nodediff.125 and a Nodediff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odelist directory, the compiler would skip over the Nodediff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ly include the Nodediff.132 file. (See you mailers docs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ke sure that your mailer and your archivers are included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PATH=C:\IM;C:\BIN) Also make sure your mailer is SE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 file. (i.e. SET IM=C:\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for InterMail, FrontDoor, MainDoor, Platinum Xpress, D'Brid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l of Power nodelist compilers/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 UPGRADiNG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version 2.5 or lower, then you must re-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D.CFG file as there have been lines added and changed! Then j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D.BTM over the old one.  The NLISTS.CFG file is still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read through these docs on important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anged this version. (See the NFIND.HIS file for history on NFi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 QUiCK SETUP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:</w:t>
        <w:tab/>
        <w:t>Create a directory to place all the NFiND files into. I use C:\N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archive to the new directory, and unz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: Edit your NFIND.CFG file.  This file contains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info along with the paths that you want NFi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ample has been included with shortline descriptions.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 Name of your BBS. 3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:  Nodelist compiler/mailer: FRONTDOOR for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TERMAIL for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INDOOR  for MainDoor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LATINUM  for Platinum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BRIDGE   for D'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OP       for Portal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:  Path where your nodelists are stored when compiled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anent directory that your nodelists reside in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n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4:  Inbound path where your nodelists are recieved via your mail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ld optionally set this to a different path, but 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delists are always found when a new one is recieved. If you d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to a different path you will have to manually copy or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delists to this directoy for NFiND to locate and pro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:  Path where you want to backup the nodelist archives if the /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itch is used. These will have a .BAK extention. Put NONE o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if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:  Alternate path #1 to copy the archived nodelist to. Specifying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is line will skip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7:  Alternate path #2 to copy the archived nodelist to. Specifying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is line will skip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:</w:t>
        <w:tab/>
        <w:t>Edit the NLISTS.CFG file.  This file contains the nodelis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NFiND to search for and process.  You can specify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like, but be sure NOT to include an extension!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LISTS.CFG file is included, the format is case insensitive and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list &lt;-------------------  the nodelist you want NFiND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 &lt;----------------</w:t>
        <w:tab/>
        <w:t>the archive method used for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-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can specify the below archivers in your NLIST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S Archivers</w:t>
        <w:tab/>
        <w:tab/>
        <w:tab/>
        <w:t xml:space="preserve">    OS/2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</w:t>
        <w:tab/>
        <w:t>for Pkunzip</w:t>
        <w:tab/>
        <w:t>v2.04g</w:t>
        <w:tab/>
        <w:t xml:space="preserve">     |</w:t>
        <w:tab/>
        <w:t xml:space="preserve"> ARJOS2   for Unarj e</w:t>
        <w:tab/>
        <w:t>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</w:t>
        <w:tab/>
        <w:t>for Arj e</w:t>
        <w:tab/>
        <w:t>v2.41</w:t>
        <w:tab/>
        <w:t xml:space="preserve">     |</w:t>
        <w:tab/>
        <w:t xml:space="preserve"> XOS2</w:t>
        <w:tab/>
        <w:t xml:space="preserve">  for X-os2</w:t>
        <w:tab/>
        <w:t>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</w:t>
        <w:tab/>
        <w:t>for Lha e</w:t>
        <w:tab/>
        <w:t>v2.13</w:t>
        <w:tab/>
        <w:t xml:space="preserve">     |</w:t>
        <w:tab/>
        <w:t xml:space="preserve"> ZOOOS2   for Zoo e</w:t>
        <w:tab/>
        <w:t>v2.1   (3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</w:t>
        <w:tab/>
        <w:t>for Zoo e</w:t>
        <w:tab/>
        <w:t>v2.01</w:t>
        <w:tab/>
        <w:t xml:space="preserve">     |</w:t>
        <w:tab/>
        <w:t xml:space="preserve"> LH2</w:t>
        <w:tab/>
        <w:t xml:space="preserve">  for Lh x</w:t>
        <w:tab/>
        <w:t>v2.22  (16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</w:t>
        <w:tab/>
        <w:t>for Pak e</w:t>
        <w:tab/>
        <w:t>v2.51</w:t>
        <w:tab/>
        <w:t xml:space="preserve">     |</w:t>
        <w:tab/>
        <w:t xml:space="preserve"> ARC2OS2  for Arc2 x</w:t>
        <w:tab/>
        <w:t>v6.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</w:t>
        <w:tab/>
        <w:t>for Rar e</w:t>
        <w:tab/>
        <w:t>v1.40.2B     |</w:t>
        <w:tab/>
        <w:t xml:space="preserve"> ZIPOS2   for unzip</w:t>
        <w:tab/>
        <w:t>v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2 for Pkunpak</w:t>
        <w:tab/>
        <w:t>v3.61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2</w:t>
        <w:tab/>
        <w:t>for Uc e</w:t>
        <w:tab/>
        <w:t>Revision 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Z</w:t>
        <w:tab/>
        <w:t>for Sqz e</w:t>
        <w:tab/>
        <w:t>v1.08.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</w:t>
        <w:tab/>
        <w:t>for Pah21pd</w:t>
        <w:tab/>
        <w:t>v2.1PD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</w:t>
        <w:tab/>
        <w:t xml:space="preserve">for Get </w:t>
        <w:tab/>
        <w:t>v1.00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 IMPoRTANT NoTES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numbers shown above next to each archiver are the on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used in reference to the docs for syntax. If you run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ability problems because of different version numbers and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let me know so I can update N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KPAK is the utility to create *.arc archives.  These archiv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ed with either PKUNPAK or PKXARC. Choose whichever on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ng each with either ARC1 or ARC2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only version of HAP/PAH that can be used is the Public Domai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1 named Pah21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use GET/PUT, Get prompts for a confirmation to go ahea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rchiving.  Therefore, NFiND cannot be run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are using D'Bridge, note that this software does not have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nodelist compiler.</w:t>
        <w:tab/>
        <w:t>Therefore, when NFiND is finished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run/return to D'Bridge and select the nodelist op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 menu to compile the new node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!  Just run NFiND in it's own directory and enjoy a no-hass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intenance-free nodelist/nodediff upd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 SWiTCHES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yntax: NFIND [/?] [/back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</w:t>
        <w:tab/>
        <w:t>- Short Help for NFiND (synt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ckup - Creates a backup of your new nodelists, before they are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directory that you specify in the NFIND.CFG file. No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made unless this switch is specified. If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 not exist, it will automatically be created. All backu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a .BAK 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 NFIND.LOG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4 ALL NFiND activities are logged in a file called NFIND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NFiND directory. This log contains detailed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 including errors, with time and date. Please be sure t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D.CFG file for these new changes! There are symbols on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g that represent specific activities with the time the activity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Initialization/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Displays command-line paramaters used to start NFiND and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N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Displays registra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Displays error lines (if applicable), non-existant directori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ble), non-existant files (if applicable), and othe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 on all errors that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Short Help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hows that short help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is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Displays which new list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Director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Displays directories created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 File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Displays files and directories the files are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s Removed/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Displays files removed and directories the files were backed u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User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Displays user brea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Displays nodelists were compiled and what compiler compil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Log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Displays that log reached over 30K and was backed up an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Displays the elapsed final time that it took NFiND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also contains a 'Status' line each time NFiND is execu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tter help ME and YOU figure out where a problem may be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  = DOS Memory Fre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 = Enviornment Fre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  = Shell Level (0=Not She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L  = Batch Nes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 PRoMBLEM SoLVING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isting of some common errors that may occur.  If you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ther errors, please be sure to let me know, and send m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IND.LOG so I can get them fixed and add them to this section of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tested on a 486DX/33 machine,  using MSDOS v6.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v5.5a - v5.5c, 4OS2 (200), QEMM v7.5, with 8M of RAM, &amp; InterMail v2.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get "Files are Missing" errors when I try to run N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Either the NFIND.CFG or the NLISTS.CFG files were deleted,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FiND directory, or you renamed them. Make sure the .cfg fil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FiND directory with thier original names, if they are missing, ge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NFiND direct from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Something happened and the program didn't run, but i didn't catch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LL activity (including errors) is written to the NFIND.LOG file wi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te. Refer to this file for detaile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get "Incorrect 4DOS Version" errors when I try to run N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must use AT LEAST 4DOS version 5.5a for NFiND to work.  Type VER /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prompt to see what version you have. If you have a versio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5.5a contact a 4DOS support board for the lates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get "Unknown Command" errors when I try to run N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ake sure that you are running NFiND in it'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lost all my aliases when I ran N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have the SETLOCAL command as an alias.  Remove this comman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list and run NFiND again. (This is very uncommon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be done in the first pl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pressed CTRL-BREAK to cancel NFiND and now my new nodelists ar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Depending on where you canceled NFiNDs operations, your nodelis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left in unknown directories or deleted. Breaking is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but can st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got an "Unknown Command" error when NFiND finished, but the nod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ge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ake sure that you have your mailers directory and your archiver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path. Also check to make sure that the mailer you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FIND.CFG file was spelled correctly and the archiver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ISTS.CFG file are spe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get "Out of Enviornment Space" errors when I try to run N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ry allocating more memory in your 4DOS.INI lines that read EnvFree=###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viornment=####. Also, try allocating more memory in the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that reads SHELL= /E:####, where /E:#### is the enviornmen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ested this at 1024 and NFiND has run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NFiND ran ok, but when it finished it didn't compile the new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ake sure that your mailer is 'set' in your autoexec.bat file. SET IM=C:\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got an error message about my archiver when NFiND was ex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nodelist/noded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Refer to the NFIND.LOG file for a complete description of th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r it came from. Check to see if the archiver that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is the same version as specified in the NFIND.DOC. If th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, try to extract the nodelist at the DOS prompt manual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is different netmail me and let me know what version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 will get the problem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run NFiND out of one of my batch files for my BBS, but when i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n't return to th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ry putting the statement CALL NFIND.BTM in your batch file. NFi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statement at the end, therefore making it possible to 'quit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that it was 'called'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NFiND runs ok, but when I look in the NFIND.LOG nothing new was put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last time it 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Check to make sure that you have NoCobbler=No in the 4DOS.INI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setting SETDOS=/N0 and SETDOS /X+6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this error happens to you, please contact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use Portal of Power for my mailer, but when NFiND goes 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nodelists I get "Unknown Command" or similia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FiND is configured to use the portal -v command to compile the node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configuration file specified, therefore, you prob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config file name (rather than portal.cfg). Simply start P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the nodelists manually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use D'bridge and my nodelists didn't get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FiND found and moved the new nodelist for you, but cannot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ing process of D'bridge. Your nodelists are where they a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, just exit back to or start D'bridge and select the NODELI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UTILITIES menu to compile the new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 REGiSTRATION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ne silly!  I would however like to hear how NFiND is wor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nd any comments, suggestions, or additions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 WHERE YoU CaN FiND ME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n always be reached in the FiDO 4DOS and 4DOS_TC echos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new versions of all my BTM's in XXBUG script or XXEN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OS_TC echo regularly.  I can also be reached in the circutnet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. Address all messages to Jason Taylor AKA DarkMan. Or,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oard, Live Wire, at 4o6.727.3116, or netmail me at 1:34oo/46 - 4o6:1o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DOS is a registered trademark of JP Software (c) By Rex Co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Mail is copyrighted by Scandanavian Systems AB and InterZon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ntDoor is copyrighted by Joaquim Homrighausen (c) Absolut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nDoor/2+ is copyrighted by Francisco Sed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tinum Xpress/386/Wildcat! is copyrighted by Santr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'Bridge is copyrighted by Mosiac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rtal of Power is copyrighted by The Portal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KZIP/PKUNZIP/PKPAK/PKUNPAK/PKXARC are copyrighted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J is copyrighted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OO is copyrighted by Rahul Dhe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HA is copyrighted by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K is copyrighted by NoGate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R is copyrighted by Eugene Rosh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C2 (Ultra Compressor 2) is copyrighted by Ad Infintri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QZ is copyrighted by J I Hammer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H/HAP are copyrighted by Hamar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T/PUT are copyrighted by Jim H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ract2 is copyrighted by FreeLanc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ZIP is copyright by Info-Zip Portions (c) S. H.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H2 is copyright by Peter Fitzsimm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C2 is cooyright by 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other companies mentioned in this documentation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purposes only &amp; are the property of their respective compani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